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คณะเทคโนโลยีอุตสาหกรรม  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๒๘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๒๕๖๒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</w:rPr>
        <w:t>๒  พฤษภาคม  ๒๕๖๒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๒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เงิน งวดที่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ฟอร์มกำหนด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แต่งตั้งคณะกรรมการราคา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่มรายงานความก้าวหน้า จำนวน ๓ เล่ม และซีดีข้อมู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แผ่น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bookmarkStart w:id="0" w:name="_Hlk525829013"/>
      <w:r>
        <w:rPr>
          <w:rFonts w:ascii="TH SarabunPSK" w:hAnsi="TH SarabunPSK" w:cs="TH SarabunPSK"/>
          <w:sz w:val="32"/>
          <w:sz w:val="32"/>
          <w:szCs w:val="32"/>
        </w:rPr>
        <w:t>ข้าพเจ้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ดี  มั่งมีความสุข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คณะเทคโนโลยี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งบประมาณแผ่นดิน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ทั้งสิ้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21"/>
        <w:tabs>
          <w:tab w:val="clear" w:pos="1134"/>
          <w:tab w:val="clear" w:pos="1701"/>
        </w:tabs>
        <w:spacing w:before="240" w:after="0"/>
        <w:ind w:left="72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21"/>
        <w:tabs>
          <w:tab w:val="clear" w:pos="1134"/>
          <w:tab w:val="clear" w:pos="1701"/>
        </w:tabs>
        <w:ind w:right="2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่งรายงานความก้าวหน้างานวิจัยในรอบ  ๖  เดือนมาพร้อมนี้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๒ งบดำเนิ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ข้าบัญชีของ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ชื่อบัญชี “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งบประมาณแผ่นดิน ๒๕๖๒” เลขที่บัญชี  ๔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๒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21"/>
        <w:tabs>
          <w:tab w:val="clear" w:pos="1134"/>
          <w:tab w:val="clear" w:pos="1701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56"/>
          <w:szCs w:val="56"/>
          <w:lang w:val="en-US" w:eastAsia="en-US"/>
        </w:rPr>
        <w:t xml:space="preserve">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dc:language>en-US</dc:language>
  <cp:lastModifiedBy>kanlaya</cp:lastModifiedBy>
  <cp:lastPrinted>2018-09-27T15:44:00Z</cp:lastPrinted>
  <dcterms:modified xsi:type="dcterms:W3CDTF">2018-10-01T03:33:00Z</dcterms:modified>
  <cp:revision>2</cp:revision>
  <dc:subject/>
  <dc:title>สัญญาเลขที่ ?เลขที่สัญญา?</dc:title>
</cp:coreProperties>
</file>