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ส่งรายงานวิจัยฉบับสมบูรณ์และขอเบิกเงินอุดหนุนทุนวิจัยงวดสุดท้าย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การเงิน งวด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ล่มรายงานวิจัยฉบับสมบูรณ์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๕ เล่ม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ซีดีข้อมู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แผ่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ทความวิจั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21"/>
        <w:tabs>
          <w:tab w:val="clear" w:pos="1134"/>
          <w:tab w:val="clear" w:pos="1701"/>
        </w:tabs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…บาท นั้น  </w:t>
      </w:r>
    </w:p>
    <w:p>
      <w:pPr>
        <w:pStyle w:val="32"/>
        <w:spacing w:before="240" w:after="0"/>
        <w:ind w:left="720" w:right="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ดำเนินการวิจัยทั้งหมด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โครง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ฉบับสมบูรณ์ม</w:t>
      </w:r>
      <w:r>
        <w:rPr>
          <w:rFonts w:ascii="TH SarabunPSK" w:hAnsi="TH SarabunPSK" w:cs="TH SarabunPSK"/>
          <w:sz w:val="32"/>
          <w:sz w:val="32"/>
          <w:szCs w:val="32"/>
        </w:rPr>
        <w:t>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๕ เล่ม ซีดี จำนวน  ๑ แผ่น บทความวิจัย จำนวน ๑ ชุด รายละเอียดตามสิ่งที่ส่งมาด้วย 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และขอเบิกเงินอุดหนุนทุนวิจัยคิดเป็นร้อยละ ๑๐ 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ดอกเบี้ยที่เกิดขึ้นจากงานวิจั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     จึงขอเบิกเงินงวดที่  ๓  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โอนเข้าบัญชี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4:00Z</dcterms:created>
  <dc:creator>vijai</dc:creator>
  <dc:description/>
  <cp:keywords/>
  <dc:language>en-US</dc:language>
  <cp:lastModifiedBy>kanlaya</cp:lastModifiedBy>
  <cp:lastPrinted>2011-11-22T10:58:00Z</cp:lastPrinted>
  <dcterms:modified xsi:type="dcterms:W3CDTF">2019-05-15T04:16:00Z</dcterms:modified>
  <cp:revision>4</cp:revision>
  <dc:subject/>
  <dc:title>สัญญาเลขที่ ?เลขที่สัญญา?</dc:title>
</cp:coreProperties>
</file>