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0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</w:p>
    <w:p>
      <w:pPr>
        <w:pStyle w:val="Normal"/>
        <w:ind w:left="-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ยละเอียดค่าใช้จ่ายในการจ้างงานวิจัยหรือสนับสนุนให้ทุนการวิจั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right="14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120650</wp:posOffset>
                      </wp:positionV>
                      <wp:extent cx="2466975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ชื่อโครงการวิจั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31pt;mso-wrap-distance-left:9.05pt;mso-wrap-distance-right:9.05pt;mso-wrap-distance-top:0pt;mso-wrap-distance-bottom:0pt;margin-top:9.5pt;mso-position-vertical-relative:text;margin-left:1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โครงการ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ind w:left="142" w:right="140" w:hanging="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205105</wp:posOffset>
                      </wp:positionV>
                      <wp:extent cx="2475230" cy="393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523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มหาวิทยาลัยราชภัฏลำป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9pt;height:31pt;mso-wrap-distance-left:9.05pt;mso-wrap-distance-right:9.05pt;mso-wrap-distance-top:0pt;mso-wrap-distance-bottom:0pt;margin-top:16.15pt;mso-position-vertical-relative:text;margin-left:18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มหาวิทยาลัยราชภัฏลำป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หน่วยงานเจ้าของโครงการ</w:t>
            </w: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>2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49225</wp:posOffset>
                      </wp:positionV>
                      <wp:extent cx="247142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142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วันที่ประกาศทุนวิจั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pt;height:31pt;mso-wrap-distance-left:9.05pt;mso-wrap-distance-right:9.05pt;mso-wrap-distance-top:0pt;mso-wrap-distance-bottom:0pt;margin-top:11.75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ประกาศทุนวิจ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</w:rPr>
              <w:t>วันที่กำหนดราคากลาง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</w:rPr>
              <w:t>เป็นเงิ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</w:rPr>
              <w:t>หมวดค่าตอบแท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4.1 </w:t>
            </w:r>
            <w:r>
              <w:rPr>
                <w:rFonts w:ascii="TH SarabunIT๙;TH SarabunPSK" w:hAnsi="TH SarabunIT๙;TH SarabunPSK" w:cs="TH SarabunIT๙;TH SarabunPSK"/>
              </w:rPr>
              <w:t>ประเภทนักวิจัย</w:t>
            </w:r>
            <w:r>
              <w:rPr>
                <w:rFonts w:cs="TH SarabunIT๙;TH SarabunPSK" w:ascii="TH SarabunIT๙;TH SarabunPSK" w:hAnsi="TH SarabunIT๙;TH SarabunPSK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4.2 </w:t>
            </w:r>
            <w:r>
              <w:rPr>
                <w:rFonts w:ascii="TH SarabunIT๙;TH SarabunPSK" w:hAnsi="TH SarabunIT๙;TH SarabunPSK" w:cs="TH SarabunIT๙;TH SarabunPSK"/>
              </w:rPr>
              <w:t>คุณสมบัตินักวิจัย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</w:rPr>
              <w:t>4.</w:t>
            </w:r>
            <w:r>
              <w:rPr>
                <w:rFonts w:cs="TH SarabunIT๙;TH SarabunPSK" w:ascii="TH SarabunIT๙;TH SarabunPSK" w:hAnsi="TH SarabunIT๙;TH SarabunPSK"/>
              </w:rPr>
              <w:t>3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จำนวนนักวิจัย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</w:rPr>
              <w:t>หมวดค่าจ้าง</w:t>
            </w:r>
            <w:r>
              <w:rPr>
                <w:rFonts w:cs="TH SarabunIT๙;TH SarabunPSK" w:ascii="TH SarabunIT๙;TH SarabunPSK" w:hAnsi="TH SarabunIT๙;TH SarabunPSK"/>
              </w:rPr>
              <w:t>.... 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6</w:t>
            </w:r>
            <w:r>
              <w:rPr>
                <w:rFonts w:cs="TH SarabunIT๙;TH SarabunPSK" w:ascii="TH SarabunIT๙;TH SarabunPSK" w:hAnsi="TH SarabunIT๙;TH SarabunPSK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</w:rPr>
              <w:t>หมวดค่าใช้สอย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7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่าวัสดุ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>8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ค่าครุภัณฑ์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cs="TH SarabunIT๙;TH SarabunPSK" w:ascii="TH SarabunIT๙;TH SarabunPSK" w:hAnsi="TH SarabunIT๙;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9. </w:t>
            </w:r>
            <w:r>
              <w:rPr>
                <w:rFonts w:ascii="TH SarabunIT๙;TH SarabunPSK" w:hAnsi="TH SarabunIT๙;TH SarabunPSK" w:cs="TH SarabunIT๙;TH SarabunPSK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9.1  </w:t>
            </w: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คน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9.2  </w:t>
            </w:r>
            <w:r>
              <w:rPr>
                <w:rFonts w:ascii="TH SarabunIT๙;TH SarabunPSK" w:hAnsi="TH SarabunIT๙;TH SarabunPSK" w:cs="TH SarabunIT๙;TH SarabunPSK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</w:p>
          <w:p>
            <w:pPr>
              <w:pStyle w:val="Normal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 xml:space="preserve">10. </w:t>
            </w:r>
            <w:r>
              <w:rPr>
                <w:rFonts w:ascii="TH SarabunIT๙;TH SarabunPSK" w:hAnsi="TH SarabunIT๙;TH SarabunPSK" w:cs="TH SarabunIT๙;TH SarabunPSK"/>
              </w:rPr>
              <w:t>ค่าใช้จ่ายอื่นๆ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</w:rPr>
              <w:t xml:space="preserve">11. </w:t>
            </w:r>
            <w:r>
              <w:rPr>
                <w:rFonts w:ascii="TH SarabunIT๙;TH SarabunPSK" w:hAnsi="TH SarabunIT๙;TH SarabunPSK" w:cs="TH SarabunIT๙;TH SarabunPSK"/>
              </w:rPr>
              <w:t>รายชื่อเจ้าหน้าที่ของรัฐ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ผู้รับผิดชอบ</w:t>
            </w:r>
            <w:r>
              <w:rPr>
                <w:rFonts w:cs="TH SarabunIT๙;TH SarabunPSK" w:ascii="TH SarabunIT๙;TH SarabunPSK" w:hAnsi="TH SarabunIT๙;TH SarabunPSK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IT๙;TH SarabunPSK" w:ascii="TH SarabunIT๙;TH SarabunPSK" w:hAnsi="TH SarabunIT๙;TH SarabunPSK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7475</wp:posOffset>
                      </wp:positionV>
                      <wp:extent cx="5447665" cy="586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7665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คำสั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175 / 25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ต่งตั้งคณะกรรมการกำหนดราคากลางโครงการวิจัยของมหาวิทยาลัยราชภัฏลำปา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คำสั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1769 / 256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แต่งตั้งคณะกรรมการกำหนดราคากลางโครงการวิจัย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คณะวิทยาการจัด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95pt;height:46.2pt;mso-wrap-distance-left:9.05pt;mso-wrap-distance-right:9.05pt;mso-wrap-distance-top:0pt;mso-wrap-distance-bottom:0pt;margin-top:9.2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175 / 256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ต่งตั้งคณะกรรมการกำหนดราคากลางโครงการวิจัยของมหาวิทยาลัยราชภัฏลำป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คำสั่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1769 / 256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แต่งตั้งคณะกรรมการกำหนดราคากลางโครงการวิจัย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วิทยาการจัด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</w:rPr>
              <w:t xml:space="preserve">12.  </w:t>
            </w:r>
            <w:r>
              <w:rPr>
                <w:rFonts w:ascii="TH SarabunIT๙;TH SarabunPSK" w:hAnsi="TH SarabunIT๙;TH SarabunPSK" w:cs="TH SarabunIT๙;TH SarabunPSK"/>
              </w:rPr>
              <w:t xml:space="preserve">ที่มาของการกำหนดราคากลาง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</w:rPr>
              <w:t>)............</w:t>
            </w:r>
            <w:r>
              <w:rPr>
                <w:rFonts w:ascii="TH SarabunIT๙;TH SarabunPSK" w:hAnsi="TH SarabunIT๙;TH SarabunPSK" w:cs="TH SarabunIT๙;TH SarabunPSK"/>
              </w:rPr>
              <w:t xml:space="preserve">อย่างน้อย </w:t>
            </w:r>
            <w:r>
              <w:rPr>
                <w:rFonts w:cs="TH SarabunIT๙;TH SarabunPSK" w:ascii="TH SarabunIT๙;TH SarabunPSK" w:hAnsi="TH SarabunIT๙;TH SarabunPSK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</w:rPr>
              <w:t xml:space="preserve">บริษัท  ร้านค้า </w:t>
            </w:r>
            <w:r>
              <w:rPr>
                <w:rFonts w:cs="TH SarabunIT๙;TH SarabunPSK" w:ascii="TH SarabunIT๙;TH SarabunPSK" w:hAnsi="TH SarabunIT๙;TH SarabunPSK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12.1 </w:t>
            </w:r>
            <w:r>
              <w:rPr>
                <w:rFonts w:ascii="TH SarabunIT๙;TH SarabunPSK" w:hAnsi="TH SarabunIT๙;TH SarabunPSK" w:cs="TH SarabunIT๙;TH SarabunPSK"/>
              </w:rPr>
              <w:t>ประกาศมหาวิทยาลัยราชภัฏลำปาง เรื่องหลักเกณฑ์ วิธีปฏิบัติ การส่งข้อเสนอโครงการวิจัยและอัตราการจ่ายเงินทุนอุดหนุนการวิจัย 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ศ</w:t>
            </w:r>
            <w:r>
              <w:rPr>
                <w:rFonts w:cs="TH SarabunIT๙;TH SarabunPSK" w:ascii="TH SarabunIT๙;TH SarabunPSK" w:hAnsi="TH SarabunIT๙;TH SarabunPSK"/>
              </w:rPr>
              <w:t xml:space="preserve">.2558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ระกาศ ณ วันที่ </w:t>
            </w:r>
            <w:r>
              <w:rPr>
                <w:rFonts w:cs="TH SarabunIT๙;TH SarabunPSK" w:ascii="TH SarabunIT๙;TH SarabunPSK" w:hAnsi="TH SarabunIT๙;TH SarabunPSK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</w:rPr>
              <w:t xml:space="preserve">พฤศจิกายน </w:t>
            </w:r>
            <w:r>
              <w:rPr>
                <w:rFonts w:cs="TH SarabunIT๙;TH SarabunPSK" w:ascii="TH SarabunIT๙;TH SarabunPSK" w:hAnsi="TH SarabunIT๙;TH SarabunPSK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right="14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       </w:t>
            </w:r>
            <w:r>
              <w:rPr>
                <w:rFonts w:cs="TH SarabunIT๙;TH SarabunPSK" w:ascii="TH SarabunIT๙;TH SarabunPSK" w:hAnsi="TH SarabunIT๙;TH SarabunPSK"/>
              </w:rPr>
              <w:t xml:space="preserve">12.2 </w:t>
            </w:r>
            <w:r>
              <w:rPr>
                <w:rFonts w:ascii="TH SarabunIT๙;TH SarabunPSK" w:hAnsi="TH SarabunIT๙;TH SarabunPSK" w:cs="TH SarabunIT๙;TH SarabunPSK"/>
              </w:rPr>
              <w:t xml:space="preserve">ประกาศมหาวิทยาลัยราชภัฏลำปาง เรื่อง แนวปฏิบัติการเบิกจ่ายงบดำเนินงาน </w:t>
            </w:r>
            <w:r>
              <w:rPr>
                <w:rFonts w:cs="TH SarabunIT๙;TH SarabunPSK" w:ascii="TH SarabunIT๙;TH SarabunPSK" w:hAnsi="TH SarabunIT๙;TH SarabunPSK"/>
              </w:rPr>
              <w:t xml:space="preserve">: </w:t>
            </w:r>
            <w:r>
              <w:rPr>
                <w:rFonts w:ascii="TH SarabunIT๙;TH SarabunPSK" w:hAnsi="TH SarabunIT๙;TH SarabunPSK" w:cs="TH SarabunIT๙;TH SarabunPSK"/>
              </w:rPr>
              <w:t xml:space="preserve">หมวดค่าตอบแทน ใช้สอย  และวัสดุ  และรวมถึงรายจ่ายที่กำหนดให้เบิกจ่ายจากหมวดอื่นใดในลักษณะค่าตอบแทน  ใช้สอย และวัสดุ  ประกาศ ณ  วันที่  </w:t>
            </w:r>
            <w:r>
              <w:rPr>
                <w:rFonts w:cs="TH SarabunIT๙;TH SarabunPSK" w:ascii="TH SarabunIT๙;TH SarabunPSK" w:hAnsi="TH SarabunIT๙;TH SarabunPSK"/>
              </w:rPr>
              <w:t xml:space="preserve">2  </w:t>
            </w:r>
            <w:r>
              <w:rPr>
                <w:rFonts w:ascii="TH SarabunIT๙;TH SarabunPSK" w:hAnsi="TH SarabunIT๙;TH SarabunPSK" w:cs="TH SarabunIT๙;TH SarabunPSK"/>
              </w:rPr>
              <w:t>กันยายน  พ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ศ</w:t>
            </w:r>
            <w:r>
              <w:rPr>
                <w:rFonts w:cs="TH SarabunIT๙;TH SarabunPSK" w:ascii="TH SarabunIT๙;TH SarabunPSK" w:hAnsi="TH SarabunIT๙;TH SarabunPSK"/>
              </w:rPr>
              <w:t>. 2559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ab/>
              <w:t>12.3 ................................................................................................................................................................</w:t>
              <w:tab/>
              <w:t>12.4 ................................................................................................................................................................</w:t>
              <w:tab/>
              <w:t>12.5 ................................................................................................................................................................</w:t>
              <w:tab/>
              <w:t>12.6 ................................................................................................................................................................</w:t>
              <w:tab/>
              <w:t>12.7 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วิธีปฏิบัติ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คำอธิบาย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ให้ระบุชื่อโครงการตามที่กำหนดไว้ในแผนงานของหน่วยงานภาครัฐ หรือที่หน่วยงานของรัฐ ได้กำหนดไว้เพื่อให้มีการดำเนินการ ในกรณีที่มีการดำเนินกิจกรรมย่อย หรือรายการอันเป็นส่วนหนึ่งของโครงการให้ใส่ชื่อกิจกรรมย่อย หรือรายการ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่วยงานเจ้าของโครงการ  ให้ระบุชื่อหน่วยงานของรัฐที่เป็นนิติบุคคลที่เป็นเจ้าของโครงการในการจัดซื้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จ้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ณีเป็นหน่วยงานย่อยหรือหน่วยงานภายใน ให้ระบุต้นสังกัดที่เป็นนิติบุคคล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ตัวอย่าง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บันวิจัยและพัฒนา มหาวิทยาลัยเทคโนโลยีราชมงคลพระนค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วงเงินงบประมาณที่ได้รับจัดสรรในการจ้างหรือเงินสนับสนุนให้ทุน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ระบุวงเงิ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หน่วยงานของรัฐกำหนดไว้หรือได้รับ เพื่อจะได้ใช้ในการจัดซื้อจัดจ้างในครั้งนั้น 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spacing w:val="-2"/>
        </w:rPr>
        <w:t>วันกำหนดราคากลาง</w:t>
      </w:r>
      <w:r>
        <w:rPr>
          <w:rFonts w:ascii="TH SarabunPSK" w:hAnsi="TH SarabunPSK" w:cs="TH SarabunPSK"/>
          <w:spacing w:val="-2"/>
        </w:rPr>
        <w:t xml:space="preserve"> ให้ระบุวันที่ผู้มีอำนาจตามระเบียบ กฎ หรือข้อบังคับที่เกี่ยวข้องกับการจัดซื้อจัด</w:t>
      </w:r>
      <w:r>
        <w:rPr>
          <w:rFonts w:ascii="TH SarabunPSK" w:hAnsi="TH SarabunPSK" w:cs="TH SarabunPSK"/>
        </w:rPr>
        <w:t xml:space="preserve">จ้า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องหน่วยงานของรัฐนั้น ๆ ได้อนุมัติจำนวนเงินอันเป็นราคาที่จะใช้ในการจัดจ้างครั้งนั้น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เป็นเงิน </w:t>
      </w:r>
      <w:r>
        <w:rPr>
          <w:rFonts w:cs="TH SarabunPSK" w:ascii="TH SarabunPSK" w:hAnsi="TH SarabunPSK"/>
          <w:b/>
          <w:bCs/>
        </w:rPr>
        <w:t>..... 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ใส่จำนวนเงินที่เป็นราคา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หน่วยงานของรัฐซึ่งเป็นผู้ดำเนินการจ้างงานวิจัยหรือให้เงินสนับสนุนให้ทุนการวิจัย มิได้กำหนดค่าใช้จ่ายหรือราคากลางการจ้างงานวิจัยหรือการให้เงินสนับสนุนให้ทุนการวิจัยดังกล่าวไว้เป็นการเฉพาะเรื่อง แต่ให้</w:t>
      </w:r>
      <w:r>
        <w:rPr>
          <w:rFonts w:ascii="TH SarabunPSK" w:hAnsi="TH SarabunPSK" w:cs="TH SarabunPSK"/>
          <w:spacing w:val="-4"/>
        </w:rPr>
        <w:t>ผู้วิจัยหรือผู้ขอรับทุนเป็นผู้เสนอรายละเอียดค่าใช้จ่ายการวิจัยดังกล่าว กรณีนี้ให้หน่วยงานของรัฐจัดทำข้อมูล</w:t>
      </w:r>
      <w:r>
        <w:rPr>
          <w:rFonts w:ascii="TH SarabunPSK" w:hAnsi="TH SarabunPSK" w:cs="TH SarabunPSK"/>
        </w:rPr>
        <w:t>รายละเอียด ค่าใช้จ่ายการจ้างหรือการให้ทุนสนับสนุนการวิจัยตามตารางนี้  โดยระบุจำนวนเงินที่อนุมัตินั้นลงในรายการราคากลางนี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หมวดค่าตอบแท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ถึง การแจงรายละเอียดค่าใช้จ่ายในงานจ้างการวิจัยออกเป็นหมวด เพื่อ ให้เห็นรายละเอียดของจำนวนเงินที่เป็นค่าตอบแทนให้กับนักวิจัยตามประเภทของนักวิจัย คุณสมบัติของนักวิจัยและจำนวนนัก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1 </w:t>
      </w:r>
      <w:r>
        <w:rPr>
          <w:rFonts w:ascii="TH SarabunPSK" w:hAnsi="TH SarabunPSK" w:cs="TH SarabunPSK"/>
        </w:rPr>
        <w:t xml:space="preserve">ประเภทนักวิจัย  ให้ระบุแบ่งประเภทนักวิจัยตามที่สำนักงานคณะกรรมการวิจัยแห่งชาติได้แบ่งประเภทนักวิจัยไว้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สาขาวิชา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)   </w:t>
      </w:r>
      <w:r>
        <w:rPr>
          <w:rFonts w:ascii="TH SarabunPSK" w:hAnsi="TH SarabunPSK" w:cs="TH SarabunPSK"/>
        </w:rPr>
        <w:t>สาขาวิทยาศาสตร์กายภาพและคณิต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2)   </w:t>
      </w:r>
      <w:r>
        <w:rPr>
          <w:rFonts w:ascii="TH SarabunPSK" w:hAnsi="TH SarabunPSK" w:cs="TH SarabunPSK"/>
        </w:rPr>
        <w:t>สาขาวิทยาศาสตร์การแพท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  </w:t>
      </w:r>
      <w:r>
        <w:rPr>
          <w:rFonts w:ascii="TH SarabunPSK" w:hAnsi="TH SarabunPSK" w:cs="TH SarabunPSK"/>
        </w:rPr>
        <w:t>สาขาวิทยาศาสตร์เคมีและเภสัช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  </w:t>
      </w:r>
      <w:r>
        <w:rPr>
          <w:rFonts w:ascii="TH SarabunPSK" w:hAnsi="TH SarabunPSK" w:cs="TH SarabunPSK"/>
        </w:rPr>
        <w:t>สาขาเกษตรศาสตร์และชีว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5)   </w:t>
      </w:r>
      <w:r>
        <w:rPr>
          <w:rFonts w:ascii="TH SarabunPSK" w:hAnsi="TH SarabunPSK" w:cs="TH SarabunPSK"/>
        </w:rPr>
        <w:t>สาขาวิศวกรรมศาสตร์และอุตสาหกรรม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6)   </w:t>
      </w:r>
      <w:r>
        <w:rPr>
          <w:rFonts w:ascii="TH SarabunPSK" w:hAnsi="TH SarabunPSK" w:cs="TH SarabunPSK"/>
        </w:rPr>
        <w:t>สาขาปรัช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7)   </w:t>
      </w:r>
      <w:r>
        <w:rPr>
          <w:rFonts w:ascii="TH SarabunPSK" w:hAnsi="TH SarabunPSK" w:cs="TH SarabunPSK"/>
        </w:rPr>
        <w:t>สาขานิติ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8)   </w:t>
      </w:r>
      <w:r>
        <w:rPr>
          <w:rFonts w:ascii="TH SarabunPSK" w:hAnsi="TH SarabunPSK" w:cs="TH SarabunPSK"/>
        </w:rPr>
        <w:t>สาขารัฐศาสตร์และรัฐประศาสน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9)   </w:t>
      </w:r>
      <w:r>
        <w:rPr>
          <w:rFonts w:ascii="TH SarabunPSK" w:hAnsi="TH SarabunPSK" w:cs="TH SarabunPSK"/>
        </w:rPr>
        <w:t>สาขาเศรษฐ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0) </w:t>
      </w:r>
      <w:r>
        <w:rPr>
          <w:rFonts w:ascii="TH SarabunPSK" w:hAnsi="TH SarabunPSK" w:cs="TH SarabunPSK"/>
        </w:rPr>
        <w:t>สาขาสังคม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1) </w:t>
      </w:r>
      <w:r>
        <w:rPr>
          <w:rFonts w:ascii="TH SarabunPSK" w:hAnsi="TH SarabunPSK" w:cs="TH SarabunPSK"/>
        </w:rPr>
        <w:t>สาขาเทคโนโลยีสารสนเทศและนิเทศศาสตร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12) </w:t>
      </w:r>
      <w:r>
        <w:rPr>
          <w:rFonts w:ascii="TH SarabunPSK" w:hAnsi="TH SarabunPSK" w:cs="TH SarabunPSK"/>
        </w:rPr>
        <w:t>สาขา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2 </w:t>
      </w:r>
      <w:r>
        <w:rPr>
          <w:rFonts w:ascii="TH SarabunPSK" w:hAnsi="TH SarabunPSK" w:cs="TH SarabunPSK"/>
        </w:rPr>
        <w:t>คุณสมบัตินักวิจัย  ให้ระบุคุณสมบัตินักวิจัย เช่น การศึกษา ผลงาน เป็นต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4.3 </w:t>
      </w:r>
      <w:r>
        <w:rPr>
          <w:rFonts w:ascii="TH SarabunPSK" w:hAnsi="TH SarabunPSK" w:cs="TH SarabunPSK"/>
        </w:rPr>
        <w:t>จำนวนนักวิจัย ให้ระบุจำนวนนัก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 xml:space="preserve">หมวดค่าจ้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ระบุการแจงรายละเอียดค่าใช้จ่ายในงานจ้างวิจัยที่ผู้วิจัยจะต้องมีค่าใช้จ่าย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การดำเนินกิจกรรมต่าง ๆ ในงานวิจัยที่ต้องมีการจ้างให้ดำเนินการเพื่อให้ดำเนินการให้งานวิจัยสำเร็จตาม</w:t>
      </w:r>
      <w:r>
        <w:rPr>
          <w:rFonts w:ascii="TH SarabunPSK" w:hAnsi="TH SarabunPSK" w:cs="TH SarabunPSK"/>
        </w:rPr>
        <w:t>วัตถุประสงค์ ของ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>ให้ระบุการแจงรายละเอียดที่เป็นค่าใช้จ่ายในงานวิจัยที่ผู้วิจัยต้องใช้ในการ</w:t>
      </w:r>
      <w:r>
        <w:rPr>
          <w:rFonts w:ascii="TH SarabunPSK" w:hAnsi="TH SarabunPSK" w:cs="TH SarabunPSK"/>
        </w:rPr>
        <w:t>ดำเน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การดำเนินงานในงานวิจัยให้สำเร็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ค่าวัสด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การประมาณการจำนวนเงินที่เป็นค่าใช้จ่ายในกิจกรรมการดำเนินงานวิจัยในการ ตามหน้าที่เพื่อให้งานนั้นบรรลุวัตถุประสงค์ โดยให้มีการแจงรายละเอียดจากวงเงินค่าจ้างที่หน่วยงานของรัฐจะต้องจ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ยกออกเป็นรายจ่ายที่จะต้องจ่ายอันเป็นค่าวัสดุอุปกรณ์หรือค่าวัสดุที่ใช้ในการดำเนินงานตามวัตถุประสงค์ของการจ้างนั้นๆ ที่คู่สัญญาจะต้องนำมาใช้ในการดำเนินการตามสัญญ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8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่าครุภัณฑ์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ระบุครุภัณฑ์ที่ผู้วิจัยจำเป็นต้องใช้ในงานวิจัยเพื่อให้งานวิจัยนั้นสำเร็จและเป็น</w:t>
      </w:r>
      <w:r>
        <w:rPr>
          <w:rFonts w:ascii="TH SarabunPSK" w:hAnsi="TH SarabunPSK" w:cs="TH SarabunPSK"/>
        </w:rPr>
        <w:t>ครุภัณฑ์ ที่ผู้วิจัยจะต้องดำเนินการจัดซื้อเพื่อนำมาใช้ในงานวิจัย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  <w:spacing w:val="-6"/>
        </w:rPr>
        <w:t xml:space="preserve">9. </w:t>
      </w:r>
      <w:r>
        <w:rPr>
          <w:rFonts w:ascii="TH SarabunPSK" w:hAnsi="TH SarabunPSK" w:cs="TH SarabunPSK"/>
          <w:b/>
          <w:b/>
          <w:bCs/>
          <w:spacing w:val="-6"/>
        </w:rPr>
        <w:t xml:space="preserve">ค่าใช้จ่ายในการศึกษาดูงานหรือค้นคว้าข้อมูลในต่างประเทศ </w:t>
      </w:r>
      <w:r>
        <w:rPr>
          <w:rFonts w:cs="TH SarabunPSK" w:ascii="TH SarabunPSK" w:hAnsi="TH SarabunPSK"/>
          <w:b/>
          <w:bCs/>
          <w:spacing w:val="-6"/>
        </w:rPr>
        <w:t>(</w:t>
      </w:r>
      <w:r>
        <w:rPr>
          <w:rFonts w:ascii="TH SarabunPSK" w:hAnsi="TH SarabunPSK" w:cs="TH SarabunPSK"/>
          <w:b/>
          <w:b/>
          <w:bCs/>
          <w:spacing w:val="-6"/>
        </w:rPr>
        <w:t>ถ้ามี</w:t>
      </w:r>
      <w:r>
        <w:rPr>
          <w:rFonts w:cs="TH SarabunPSK" w:ascii="TH SarabunPSK" w:hAnsi="TH SarabunPSK"/>
          <w:b/>
          <w:bCs/>
          <w:spacing w:val="-6"/>
        </w:rPr>
        <w:t>) (</w:t>
      </w:r>
      <w:r>
        <w:rPr>
          <w:rFonts w:ascii="TH SarabunPSK" w:hAnsi="TH SarabunPSK" w:cs="TH SarabunPSK"/>
          <w:b/>
          <w:b/>
          <w:bCs/>
          <w:spacing w:val="-6"/>
        </w:rPr>
        <w:t>บาท</w:t>
      </w:r>
      <w:r>
        <w:rPr>
          <w:rFonts w:cs="TH SarabunPSK" w:ascii="TH SarabunPSK" w:hAnsi="TH SarabunPSK"/>
          <w:b/>
          <w:bCs/>
          <w:spacing w:val="-6"/>
        </w:rPr>
        <w:t>)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ระบุค่าใช้จ่ายใน</w:t>
      </w:r>
      <w:r>
        <w:rPr>
          <w:rFonts w:ascii="TH SarabunPSK" w:hAnsi="TH SarabunPSK" w:cs="TH SarabunPSK"/>
        </w:rPr>
        <w:t>การศึกษา ดูงานของคณะผู้วิจัยและหรือของเจ้าหน้าที่ในหน่วยงานของรัฐที่เป็นผู้ว่าจ้างหรือเป็นผู้ให้ทุนสนับสนุนการวิจัย ซึ่งเป็นส่วนหนึ่งของจำนวนเงินที่รวมไว้ในสัญญาจ้างหรือในสัญญาให้ทุนสนับสนุนการวิจัย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9.1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ระบุจำนวนคนที่เป็นเจ้าหน้าที่และคณะนักวิจัยที่เดินทางไปต่างประเทศหรือ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ูงานหรือค้นคว้าข้อมูล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9.2 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ระบุจำนวนค่าใช้จ่ายต่อคนที่เดินทางไปต่างประเทศหรือศึกษาดูงานหรือค้นคว้าข้อมูล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 xml:space="preserve">ค่าใช้จ่าย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ค่าใช้จ่ายใด ๆ ที่เกิดขึ้นจากการดำเนินงานวิจัย นอกเหนือจากรายการที่ </w:t>
      </w:r>
      <w:r>
        <w:rPr>
          <w:rFonts w:cs="TH SarabunPSK" w:ascii="TH SarabunPSK" w:hAnsi="TH SarabunPSK"/>
        </w:rPr>
        <w:t xml:space="preserve">4, 5, 6, 7, 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ต้องมีขึ้นตามลักษณะของงานนั้น ๆ  เฉพาะเรื่อง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 xml:space="preserve">รายชื่อเจ้าหน้าที่ของรัฐ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ที่เกี่ยวกับงานจ้างวิจัยหรือสนับสนุนทุนวิจัยและ </w:t>
      </w:r>
      <w:r>
        <w:rPr>
          <w:rFonts w:cs="TH SarabunPSK" w:ascii="TH SarabunPSK" w:hAnsi="TH SarabunPSK"/>
          <w:b/>
          <w:bCs/>
        </w:rPr>
        <w:t>TO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  <w:spacing w:val="-4"/>
        </w:rPr>
        <w:t xml:space="preserve">ระบุชื่อเจ้าหน้าที่ของรัฐที่เป็นผู้กำหนดขอบเขตดำเนินการ 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 xml:space="preserve">TOR : Terms of Reference) </w:t>
      </w:r>
      <w:r>
        <w:rPr>
          <w:rFonts w:ascii="TH SarabunPSK" w:hAnsi="TH SarabunPSK" w:cs="TH SarabunPSK"/>
          <w:spacing w:val="-4"/>
        </w:rPr>
        <w:t>และรายละเอียดของ</w:t>
      </w:r>
      <w:r>
        <w:rPr>
          <w:rFonts w:ascii="TH SarabunPSK" w:hAnsi="TH SarabunPSK" w:cs="TH SarabunPSK"/>
        </w:rPr>
        <w:t>งานวิจัย ที่หน่วยงานของรัฐมีความประสงค์ที่จะให้ดำเนินการ ซึ่งแสดงถึงรายละเอียดที่ต้องการให้คู่สัญญาดำเนินการ รวมทั้งขอบเขตความรับผิดชอบอื่น ๆ ของคู่สัญญาที่จะต้องดำเนินการตามหน้าที่ และเป็นเอกสารที่มีความสำคัญต่อคุณภาพของผลงานและใช้เป็นเอกสารอ้างอิงที่เป็นเอกสารส่วนหนึ่งของสัญญา รวมถึงกำหนดรายละเอียดของค่าใช้จ่ายและที่มาของการกำหนดค่าใช้จ่ายโดยอาจเป็นเจ้าหน้าที่บุคคลใดบุคคลหนึ่งหรือคณะบุคคล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ที่มาของการกำหนดราคากลา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ระบุแหล่งที่มาโดยกำหนดอัตราจ้างงานวิจัย หรือเงินสนับสนุนให้ทุนการวิจัยจากวุฒิการศึกษา และประสบการณ์ของนักวิจัยเป็น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ascii="TH SarabunPSK" w:hAnsi="TH SarabunPSK" w:cs="TH SarabunPSK"/>
        </w:rPr>
        <w:t xml:space="preserve">หากขอบเขตการดำเนินง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pacing w:val="-4"/>
        </w:rPr>
        <w:t>(</w:t>
      </w:r>
      <w:r>
        <w:rPr>
          <w:rFonts w:cs="TH SarabunPSK" w:ascii="TH SarabunPSK" w:hAnsi="TH SarabunPSK"/>
          <w:spacing w:val="-4"/>
        </w:rPr>
        <w:t>TOR : Terms of Reference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ราคาในแต่ละรายการแล้ว หน่วยงานของรัฐอาจแนบ </w:t>
      </w:r>
      <w:r>
        <w:rPr>
          <w:rFonts w:cs="TH SarabunPSK" w:ascii="TH SarabunPSK" w:hAnsi="TH SarabunPSK"/>
        </w:rPr>
        <w:t xml:space="preserve">TOR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ิต้องกรอกราคาแต่ละรายการหรือแต่ละหน่วย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รณีกำหนดจำนวนเงินเป็นเงินตราต่างประเทศ หน่วยงานของรัฐอาจระบุจำนวนเงินตามแบบ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ตราต่างประเทศก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ู่มือแนวทางการเปิดเผ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ค่าใช้จ่ายเกี่ยวกับการจัดซื้อ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และการคำนวณราคากล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jc w:val="right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</w:t>
      </w:r>
      <w:r>
        <w:rPr>
          <w:rFonts w:cs="TH SarabunPSK" w:ascii="TH SarabunPSK" w:hAnsi="TH SarabunPSK"/>
        </w:rPr>
        <w:t>--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 AS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Lenovo</dc:creator>
  <dc:description/>
  <cp:keywords/>
  <dc:language>en-US</dc:language>
  <cp:lastModifiedBy>kanlaya</cp:lastModifiedBy>
  <cp:lastPrinted>2018-09-26T09:16:00Z</cp:lastPrinted>
  <dcterms:modified xsi:type="dcterms:W3CDTF">2018-10-01T03:44:00Z</dcterms:modified>
  <cp:revision>6</cp:revision>
  <dc:subject/>
  <dc:title/>
</cp:coreProperties>
</file>