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“สร้างนักวิจัยรุ่นใหม่” 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ลูกไก่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48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85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หน่วยงานกลางระดับชาติทำหน้าที่ส่งเสริม ประสานงาน และพัฒนาระบบวิจัยของชาติตามนโยบายและยุทธศาสตร์การวิจัยของชาติด้วยความร่วมมือของหน่วยงาน และภาคีเครือข่ายทั้งในระดับนโยบาย และปฏิบัติ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ซึ่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เริ่มพัฒนาบุคลากรที่เกี่ยวข้องกับการวิจัยทั้งภาครัฐ เอกชนโดยได้ดำเนินการโครงการสร้างนักวิจัยต้นกล้าวิจัย ระหว่างปี ๒๕๕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๒๕๕๖ ได้ผลิตนักวิจัยรุ่นใหม่ จำนวน ๕๖๗ คน </w:t>
      </w:r>
    </w:p>
    <w:p>
      <w:pPr>
        <w:pStyle w:val="Normal"/>
        <w:spacing w:before="0" w:after="0"/>
        <w:ind w:firstLine="851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ในการพัฒนานักวิจัย ที่ผ่านมายังไม่สามารถเพิ่มนักวิจัยให้มีจำนวนมากอย่างรวดเร็ว อีกทั้งต้องพัฒนาให้นักวิจัยที่มีจำนวนเพิ่มขึ้นนั้น มีคุณภาพและสามารถนำการวิจัยมาประยุกต์ใช้สู่การใช้ประโยชน์ในระดับประเทศหรือพื้นที่ ดังนั้น ในปีงบประมาณ ๒๕๕๗ เพื่อเร่งรัดการดำเนินงานตามยุทธศาสตร์การวิจัยที่ ๔ การสร้างศักยภาพและความสามารถเพื่อการพัฒนานวัตกรรมและบุคลากรทางการวิจัย ภายใต้นโยบายและยุทธศาสตร์การวิจัยของชาติ ฉบับที่ ๘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ึงมีการพัฒนาหลักสูตรการฝึกอบรม“วิทยากรหลักสูตรการพัฒนานักวิจัย”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ม่ไก่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จัดทำหลักสูตร เพื่อใช้ในการฝึกอบรม นักวิชาการ นักวิจัย วิทยากรฝึกอบรม และผู้สำเร็จการฝึกอบรมหลักสูตรนักวิจัยจาก 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ช่น ต้นกล้าวิจัย ตลอดจนบุคคลจากภาคส่วนอื่นๆ ที่เหมาะสม ซึ่งสรรหาและคัดเลือกโดยมหาวิทยาลัย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ันทึกข้อตกลงความร่วมมือทางวิชาการกับ 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เป็นวิทยากรที่มีความรู้ ความสามารถ และดำเนินการจัดฝึกอบรม เพื่อพัฒนานักวิจัย และเป็นเครือข่ายวิทยากรจัดการฝึกอบรมร่วมกับ 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หรับการดำเนินการในปีงบประมาณ ๒๕๕๗ วช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ด้ทำความร่วมมือกับมหาวิทยาลัย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น่วยงานที่มีความพร้อมในการจัดฝึกอบรม วิทยากรหลักสูตรการพัฒนานักวิจัย โดยได้ทำความร่วมมือก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มหาวิทยาลัยดังนี้ มหาวิทยาลัยนเรศวร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ราชภัฏพิบูลสงคราม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ขอนแก่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ราชภัฏศรีสะเกษ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อุบลราชธานี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บูรพา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หาวิทยาลัยราชภัฏ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ลำปาง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โดยได้ดำเนินการจัดการฝึกอบรมเพื่อสร้างวิทยากรหลักสูตรการพัฒนานักวิจัยให้มีความสามารถนำหลักสูตรไปจัดการฝึกอบรมสร้างนักวิจัยได้ ซึ่งในเบื้องต้นมีผู้ที่ผ่านการฝึกอบรมจากโครงการดังกล่าวทั้งสิ้น ๓๙๕ 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ปีงบประมาณ ๒๕๕๙ 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ผนการดำเนินการจัดฝึกอบรมโครงการ “สร้างนักวิจัยรุ่น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ไก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ด้จำนวนประมาณ 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คนโดยใช้วิทยากรที่ผ่านการฝึกอบรม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“วิทยากรหลักสูตรการพัฒนานักวิจัย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มีความพร้อม และเชี่ยวชาญในหมวดวิชาต่างๆ ในการฝึกอบรมสร้างนักวิจัยรุ่น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ภายใต้ความร่วมมือกับมหาวิทยาลัยราชภัฏลำปาง ซึ่งเป็นมหาวิทยาลัยที่มีจุดเน้นในการสร้างสรรค์งานวิจัยเพื่อรับใช้ท้องถิ่นและสังคม 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หาวิทยาลัยราชภัฏลำปาง</w:t>
      </w:r>
      <w:r>
        <w:rPr>
          <w:rFonts w:ascii="TH SarabunPSK" w:hAnsi="TH SarabunPSK" w:cs="TH SarabunPSK"/>
          <w:sz w:val="32"/>
          <w:sz w:val="32"/>
          <w:szCs w:val="32"/>
        </w:rPr>
        <w:t>จึงไดจัดทํา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นักวิจัย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นความรู้ ทักษะ 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านการวิจัยให้กับบุคลากรของมหาวิทยาลัยและสถาบันการศึกษาเครือข่ายโดยโครงการพัฒนาศักยภาพ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z w:val="32"/>
          <w:sz w:val="32"/>
          <w:szCs w:val="32"/>
        </w:rPr>
        <w:t>นี้เป็นกลยุทธ์หนึ่งของการพัฒนาบุคลากรวิจัยของมหาวิทยาลัยโดยโครงการดังกล่าวมีการดําเนินการอย่างต่อเนื่อง ภายใต้กรอบแนวคิดที่ว่าสภาพบริบททั้งภายในและภายนอกมีการเปลี่ยนแปลงอย่างรวดเร็วทําให้มหาวิทยาลัยต้องปรับตัวให้ทันกับสถานการณ์ดังกล่าว โดยเฉพาะการทํางานวิจัย 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พัฒนาเพื่อเพิ่มประสิทธิภาพและประสิทธิผลการทํางานให้ก้าวไปข้างหน้าพร้อมกับการเติบโต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งานวิจัยที่ได้จะเป็นประโยชน์ต่อบุคลากรของมหาวิทยาลัย นักศึกษา ชุมชน สังคมและประเทศชาติต่อ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spacing w:before="0" w:after="0"/>
        <w:ind w:left="1134" w:hanging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ื่อให้ผู้เข้ารับการฝึกอบรม มีความรู้ ความเข้าใจ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เกี่ยวกับการวิจัยเพื่อการพัฒนาประเทศ</w:t>
      </w:r>
    </w:p>
    <w:p>
      <w:pPr>
        <w:pStyle w:val="Normal"/>
        <w:tabs>
          <w:tab w:val="left" w:pos="72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พื่อให้ผู้เข้ารับการฝึกอบรม สามารถจัดทำข้อเสนอการวิจัยได้</w:t>
      </w:r>
    </w:p>
    <w:p>
      <w:pPr>
        <w:pStyle w:val="Normal"/>
        <w:tabs>
          <w:tab w:val="left" w:pos="720" w:leader="none"/>
        </w:tabs>
        <w:spacing w:before="0" w:after="0"/>
        <w:ind w:right="-33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บูรณาการเครือข่ายนักวิจัย จากหน่วยราชการ องค์กรการวิจัยต่างๆ ให้เข้มแข็งและยั่งยืนต่อไป</w:t>
      </w:r>
    </w:p>
    <w:p>
      <w:pPr>
        <w:pStyle w:val="Normal"/>
        <w:tabs>
          <w:tab w:val="left" w:pos="720" w:leader="none"/>
        </w:tabs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72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left" w:pos="720" w:leader="none"/>
        </w:tabs>
        <w:spacing w:before="0" w:after="0"/>
        <w:ind w:right="-472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กอบด้วยภาคทฤษฎี ภาคปฏิบัติ และภาคกิจกรรมเสริมหลักสูตร รวม ๔๐ ชั่วโมง โดยมี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right="-472" w:hanging="1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ภาคทฤษฎีประกอบด้วยเนื้อหา  จำนวน   ๑๙ ชั่วโมง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8" w:leader="none"/>
        </w:tabs>
        <w:spacing w:lineRule="auto" w:line="216" w:before="0" w:after="0"/>
        <w:ind w:left="1980" w:right="-472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ชญาและหลักการวิจัยในรูปแบบต่าง 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8" w:leader="none"/>
        </w:tabs>
        <w:spacing w:lineRule="auto" w:line="216" w:before="0" w:after="0"/>
        <w:ind w:left="1980" w:right="-472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โจทย์การวิจัยแบบบูรณาการที่สอดคล้องกับนโยบายการวิจัยของประเทศตามบริบทของ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ามภารกิจ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8" w:leader="none"/>
        </w:tabs>
        <w:spacing w:lineRule="auto" w:line="216" w:before="0" w:after="0"/>
        <w:ind w:left="1980" w:right="-472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และการทบทวนวรรณกรรม และการพัฒนากรอบแนวคิดงาน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8" w:leader="none"/>
        </w:tabs>
        <w:spacing w:lineRule="auto" w:line="216" w:before="0" w:after="0"/>
        <w:ind w:left="1980" w:right="-472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อกแบบการ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</w:p>
    <w:p>
      <w:pPr>
        <w:pStyle w:val="Style15"/>
        <w:numPr>
          <w:ilvl w:val="0"/>
          <w:numId w:val="1"/>
        </w:numPr>
        <w:spacing w:lineRule="auto" w:line="216"/>
        <w:ind w:left="2340" w:right="-472" w:hanging="360"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>รูป</w:t>
      </w:r>
      <w:r>
        <w:rPr>
          <w:rFonts w:cs="TH SarabunIT๙"/>
          <w:color w:val="000000"/>
          <w:szCs w:val="32"/>
        </w:rPr>
        <w:t>แบบการวิจัย</w:t>
      </w:r>
      <w:r>
        <w:rPr>
          <w:rFonts w:cs="TH SarabunIT๙"/>
          <w:color w:val="000000"/>
          <w:szCs w:val="32"/>
        </w:rPr>
        <w:t>เชิงปริมาณ การสุ่มตัวอย่างและ</w:t>
      </w:r>
      <w:r>
        <w:rPr>
          <w:rFonts w:cs="TH SarabunIT๙"/>
          <w:color w:val="000000"/>
          <w:szCs w:val="32"/>
        </w:rPr>
        <w:t>การวิเคราะห์ข้อมูล</w:t>
      </w:r>
      <w:r>
        <w:rPr>
          <w:rFonts w:cs="TH SarabunIT๙"/>
          <w:color w:val="000000"/>
          <w:szCs w:val="32"/>
        </w:rPr>
        <w:tab/>
        <w:tab/>
      </w:r>
      <w:r>
        <w:rPr>
          <w:rFonts w:cs="TH SarabunIT๙"/>
          <w:color w:val="000000"/>
          <w:szCs w:val="32"/>
        </w:rPr>
        <w:t>๓</w:t>
      </w:r>
      <w:r>
        <w:rPr>
          <w:rFonts w:cs="TH SarabunIT๙"/>
          <w:color w:val="000000"/>
          <w:szCs w:val="32"/>
        </w:rPr>
        <w:t xml:space="preserve"> ชั่วโมง</w:t>
      </w:r>
    </w:p>
    <w:p>
      <w:pPr>
        <w:pStyle w:val="Style15"/>
        <w:numPr>
          <w:ilvl w:val="0"/>
          <w:numId w:val="1"/>
        </w:numPr>
        <w:spacing w:lineRule="auto" w:line="216"/>
        <w:ind w:left="2340" w:right="-472" w:hanging="360"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>รูป</w:t>
      </w:r>
      <w:r>
        <w:rPr>
          <w:rFonts w:cs="TH SarabunIT๙"/>
          <w:color w:val="000000"/>
          <w:szCs w:val="32"/>
        </w:rPr>
        <w:t>แบบการวิจัย</w:t>
      </w:r>
      <w:r>
        <w:rPr>
          <w:rFonts w:cs="TH SarabunIT๙"/>
          <w:color w:val="000000"/>
          <w:szCs w:val="32"/>
        </w:rPr>
        <w:t>เชิงคุณภาพ การเลือกตัวอย่างและ</w:t>
      </w:r>
      <w:r>
        <w:rPr>
          <w:rFonts w:cs="TH SarabunIT๙"/>
          <w:color w:val="000000"/>
          <w:szCs w:val="32"/>
        </w:rPr>
        <w:t>การวิเคราะห์ข้อมูล</w:t>
      </w:r>
      <w:r>
        <w:rPr>
          <w:rFonts w:cs="TH SarabunIT๙"/>
          <w:color w:val="000000"/>
          <w:szCs w:val="32"/>
        </w:rPr>
        <w:tab/>
        <w:tab/>
      </w:r>
      <w:r>
        <w:rPr>
          <w:rFonts w:cs="TH SarabunIT๙"/>
          <w:color w:val="000000"/>
          <w:szCs w:val="32"/>
        </w:rPr>
        <w:t>๓</w:t>
      </w:r>
      <w:r>
        <w:rPr>
          <w:rFonts w:cs="TH SarabunIT๙"/>
          <w:color w:val="000000"/>
          <w:szCs w:val="32"/>
        </w:rPr>
        <w:t xml:space="preserve"> ชั่วโม</w:t>
      </w:r>
      <w:r>
        <w:rPr>
          <w:rFonts w:cs="TH SarabunIT๙"/>
          <w:color w:val="000000"/>
          <w:szCs w:val="32"/>
        </w:rPr>
        <w:t>ง</w:t>
      </w:r>
    </w:p>
    <w:p>
      <w:pPr>
        <w:pStyle w:val="Normal"/>
        <w:spacing w:lineRule="auto" w:line="216" w:before="0" w:after="0"/>
        <w:ind w:left="1980" w:right="-471" w:hanging="704"/>
        <w:rPr>
          <w:rFonts w:cs="TH SarabunIT๙"/>
          <w:color w:val="000000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๕ </w:t>
      </w:r>
      <w:r>
        <w:rPr>
          <w:rFonts w:ascii="TH SarabunPSK" w:hAnsi="TH SarabunPSK" w:cs="TH SarabunPSK"/>
          <w:szCs w:val="32"/>
        </w:rPr>
        <w:t xml:space="preserve">การพัฒนางานตามภารกิจหลักสู่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IT๙"/>
          <w:color w:val="000000"/>
          <w:szCs w:val="32"/>
        </w:rPr>
        <w:t xml:space="preserve"> </w:t>
        <w:tab/>
        <w:tab/>
        <w:tab/>
        <w:tab/>
      </w:r>
      <w:r>
        <w:rPr>
          <w:rFonts w:cs="TH SarabunIT๙"/>
          <w:color w:val="000000"/>
          <w:szCs w:val="32"/>
        </w:rPr>
        <w:t>๒</w:t>
      </w:r>
      <w:r>
        <w:rPr>
          <w:rFonts w:eastAsia="Calibri" w:cs="Calibri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ชั่วโมง</w:t>
      </w:r>
    </w:p>
    <w:p>
      <w:pPr>
        <w:pStyle w:val="Normal"/>
        <w:spacing w:lineRule="auto" w:line="216" w:before="0" w:after="0"/>
        <w:ind w:left="1260" w:right="-471" w:hanging="0"/>
        <w:rPr>
          <w:rFonts w:cs="TH SarabunIT๙"/>
          <w:color w:val="000000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๖ </w:t>
      </w:r>
      <w:r>
        <w:rPr>
          <w:rFonts w:cs="TH SarabunIT๙"/>
          <w:color w:val="000000"/>
          <w:szCs w:val="32"/>
        </w:rPr>
        <w:t>การวัด</w:t>
      </w:r>
      <w:r>
        <w:rPr>
          <w:rFonts w:eastAsia="Calibri" w:cs="Calibri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การสร้างเครื่องมือ</w:t>
      </w:r>
      <w:r>
        <w:rPr>
          <w:rFonts w:eastAsia="Calibri" w:cs="Calibri"/>
          <w:color w:val="000000"/>
          <w:szCs w:val="32"/>
        </w:rPr>
        <w:t xml:space="preserve">   </w:t>
      </w:r>
      <w:r>
        <w:rPr>
          <w:rFonts w:cs="TH SarabunIT๙"/>
          <w:color w:val="000000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</w:p>
    <w:p>
      <w:pPr>
        <w:pStyle w:val="Normal"/>
        <w:spacing w:lineRule="auto" w:line="216" w:before="0" w:after="0"/>
        <w:ind w:right="-4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DokChampa" w:ascii="TH SarabunIT๙" w:hAnsi="TH SarabunIT๙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DokChampa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ียนรายงานการวิจัยเทคนิคการนำเสนอและการนำไปใช้ประ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260" w:leader="none"/>
          <w:tab w:val="left" w:pos="8119" w:leader="none"/>
        </w:tabs>
        <w:spacing w:lineRule="atLeast" w:line="400" w:before="0" w:after="0"/>
        <w:ind w:right="-4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ฏิบัติประกอบด้วยเนื้อหา  จำนวน   ๑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 ดังนี้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20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จทย์และบูรณาการความคิดร่วมกับสมาชิกใน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ั่วโมง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20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ำหนดปัญหาวิจัยในแต่ละพื้นที่ และสรุปการกำหนดโจทย์วิจัย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20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ถามวิจัย วัตถุประสงค์  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38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บทวนวรรณกรรมเพื่อตอบโจทย์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38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ฝึกปฏิบัติการออกแบบการ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38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ปฏิบัติเขียนข้อเสนอการ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ั่วโมง</w:t>
      </w:r>
    </w:p>
    <w:p>
      <w:pPr>
        <w:pStyle w:val="Normal"/>
        <w:tabs>
          <w:tab w:val="clear" w:pos="720"/>
          <w:tab w:val="left" w:pos="1260" w:leader="none"/>
          <w:tab w:val="left" w:pos="1926" w:leader="none"/>
          <w:tab w:val="left" w:pos="7938" w:leader="none"/>
        </w:tabs>
        <w:spacing w:before="0" w:after="0"/>
        <w:ind w:right="-472" w:firstLine="5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ฝึกปฏิบัติผลงานวิจัยจากการพัฒนางานตามภารกิจ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ั่วโมง</w:t>
      </w:r>
    </w:p>
    <w:p>
      <w:pPr>
        <w:pStyle w:val="Normal"/>
        <w:tabs>
          <w:tab w:val="clear" w:pos="720"/>
          <w:tab w:val="left" w:pos="1260" w:leader="none"/>
          <w:tab w:val="left" w:pos="1908" w:leader="none"/>
          <w:tab w:val="left" w:pos="7938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ข้อเสนอการ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</w:p>
    <w:p>
      <w:pPr>
        <w:pStyle w:val="Normal"/>
        <w:tabs>
          <w:tab w:val="clear" w:pos="720"/>
          <w:tab w:val="left" w:pos="1260" w:leader="none"/>
          <w:tab w:val="left" w:pos="1908" w:leader="none"/>
          <w:tab w:val="left" w:pos="7938" w:leader="none"/>
        </w:tabs>
        <w:spacing w:before="0" w:after="0"/>
        <w:ind w:right="-472" w:firstLine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ียนและปรับแก้ข้อเสนอการ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ชั่วโมง</w:t>
      </w:r>
    </w:p>
    <w:p>
      <w:pPr>
        <w:pStyle w:val="Normal"/>
        <w:tabs>
          <w:tab w:val="clear" w:pos="720"/>
          <w:tab w:val="left" w:pos="868" w:leader="none"/>
          <w:tab w:val="left" w:pos="1260" w:leader="none"/>
          <w:tab w:val="left" w:pos="1908" w:leader="none"/>
          <w:tab w:val="left" w:pos="2030" w:leader="none"/>
          <w:tab w:val="left" w:pos="7938" w:leader="none"/>
          <w:tab w:val="left" w:pos="8640" w:leader="none"/>
        </w:tabs>
        <w:spacing w:before="0" w:after="0"/>
        <w:ind w:right="-4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าการความรู้และการสร้างเครือข่ายวิจัยจากการ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ชั่วโมง</w:t>
      </w:r>
    </w:p>
    <w:p>
      <w:pPr>
        <w:pStyle w:val="Normal"/>
        <w:spacing w:before="0" w:after="0"/>
        <w:ind w:right="-472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ิจกรรมอื่นๆ  จำนวน ๒ ชั่วโม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472" w:hanging="1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ฐมนิเทศ แนะนำสมาชิก  ปัจฉิมนิเทศ  รับวุฒิบัตร  และพิธีปิดการฝึกอบรม</w:t>
      </w:r>
    </w:p>
    <w:p>
      <w:pPr>
        <w:pStyle w:val="Normal"/>
        <w:tabs>
          <w:tab w:val="clear" w:pos="720"/>
          <w:tab w:val="left" w:pos="8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ฝึกอบรม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รยายและอภิปราย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ปฏิบัติ และทำกิจกรรมร่วมกัน</w: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ค้นคว้าด้วยตนเอง</w:t>
      </w:r>
    </w:p>
    <w:p>
      <w:pPr>
        <w:pStyle w:val="Normal"/>
        <w:tabs>
          <w:tab w:val="clear" w:pos="720"/>
          <w:tab w:val="left" w:pos="868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ทยากร</w:t>
      </w:r>
    </w:p>
    <w:p>
      <w:pPr>
        <w:pStyle w:val="Normal"/>
        <w:spacing w:before="0" w:after="0"/>
        <w:ind w:left="993" w:hanging="27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ผ่านกา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ฝึกอบรม“วิทยากรหลักสูตรการพัฒนานักวิจัย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ำนักงาน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จัยแห่งชาติ และมหาวิทยาลัยเครือข่าย 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ลงนามบันทึกข้อตกลงทางวิชาการ</w:t>
      </w:r>
    </w:p>
    <w:p>
      <w:pPr>
        <w:pStyle w:val="Normal"/>
        <w:spacing w:before="0" w:after="0"/>
        <w:ind w:left="993" w:hanging="27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กรผู้ทรงคุณวุฒิที่ได้รับความเห็นชอบจากสำนักงานคณะกรรมการวิจัยแห่งชาติ และมหาวิทยาลัยเครือข่าย 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ลงนามบันทึกข้อตกลงทางวิชาการ</w:t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ักวิชาการ  นักวิจัย  ในหน่วยงานภาครัฐ  ภาคเอกชน  โดยมีคุณสมบัติ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ัญชาติไทย อายุไม่เกิน ๕๐ ป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ร็จการศึกษาระดับปริญญาตรีขึ้นไปหรือเทียบเท่า ในสาขาวิชาการต่าง ๆ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449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หน่วยงานภาครัฐ หรือเอกชน หรือหน่วยงาน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449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ีความรู้ และทักษะในการใช้คอมพิวเตอร์อินเทอร์เน็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ผู้ที่สนใจจริงและมุ่งมั่นในการเข้ารับการฝึกอบรม  สามารถเข้ารับการฝึกอบรมได้ตลอดหลักสูตร  และได้รับอนุมัติจากหน่วยงานต้นสังก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right="-188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เป็นนิสิตหรือนักศึกษาที่กำลังศึกษาในระดับปริญญาโทหรือ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มหาวิทยาลัยที่ดำเนินการจ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240" w:before="0" w:after="0"/>
        <w:ind w:left="1260" w:hanging="5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อกเหนือจากคุณสมบัติข้างต้นการพิจารณาคัดเลือกจะอยู่ในดุลพินิจของคณะกรรมการมหาวิทยาลัยเครือข่าย วช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ลงนามความร่วมมือทางวิชาการฯ</w:t>
      </w:r>
    </w:p>
    <w:p>
      <w:pPr>
        <w:pStyle w:val="Normal"/>
        <w:tabs>
          <w:tab w:val="clear" w:pos="720"/>
          <w:tab w:val="left" w:pos="142" w:leader="none"/>
          <w:tab w:val="left" w:pos="374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37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 ผู้ที่สนใจสามารถดูรายละเอียดโครงการและสมัครได้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หาวิทยาลัยเครือข่าย วช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ลงนามความร่วมมือทางวิชาการฯ</w:t>
      </w:r>
    </w:p>
    <w:p>
      <w:pPr>
        <w:pStyle w:val="Normal"/>
        <w:tabs>
          <w:tab w:val="clear" w:pos="720"/>
          <w:tab w:val="left" w:pos="142" w:leader="none"/>
          <w:tab w:val="left" w:pos="374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ผู้เข้ารับการฝึกอบร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รุ่นละ ๕๐ ค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22"/>
        </w:rPr>
      </w:pPr>
      <w:r>
        <w:rPr>
          <w:rFonts w:cs="TH SarabunIT๙" w:ascii="TH SarabunIT๙" w:hAnsi="TH SarabunIT๙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ละ ๕ วัน จำนวน ๔๐ ชั่วโมง</w:t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และสถานที่ฝึกอบรม</w:t>
      </w:r>
    </w:p>
    <w:p>
      <w:pPr>
        <w:pStyle w:val="Normal"/>
        <w:spacing w:lineRule="auto" w:line="216" w:before="0" w:after="0"/>
        <w:ind w:right="-59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๑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๓ มกราคม ๒๕๕๘ ณ ห้องประชุมโอฬารรัตน์ อาคารโอฬารโรจน์หิรัญ มหาวิทยาลัยราชภัฏลำปาง</w:t>
      </w:r>
    </w:p>
    <w:p>
      <w:pPr>
        <w:pStyle w:val="Normal"/>
        <w:spacing w:lineRule="auto" w:line="216" w:before="0" w:after="0"/>
        <w:ind w:right="-591"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มัครเข้ารับการฝึกอบรม</w:t>
      </w:r>
    </w:p>
    <w:p>
      <w:pPr>
        <w:pStyle w:val="Normal"/>
        <w:spacing w:lineRule="auto" w:line="216" w:before="0" w:after="0"/>
        <w:ind w:right="-59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สนใจและได้รับอนุมัติจากหน่วยงานต้นสังกัดให้สมัครเข้ารับการฝึกอบรมสามารถสมัครได้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วิจัยและพัฒนา มหาวิทยาลัยราชภัฏลำปางหมายเลขโทรศัพท์  ๐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๗๓๙๙  ต่อ ๓๘๓๓ จดหมายอิเลคทรอนิค</w:t>
      </w:r>
      <w:r>
        <w:rPr>
          <w:rFonts w:cs="TH SarabunIT๙" w:ascii="TH SarabunIT๙" w:hAnsi="TH SarabunIT๙"/>
          <w:color w:val="000000"/>
          <w:sz w:val="32"/>
          <w:szCs w:val="32"/>
        </w:rPr>
        <w:t>res_lpru@hotmail.com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1496" w:leader="none"/>
          <w:tab w:val="left" w:pos="2244" w:leader="none"/>
          <w:tab w:val="left" w:pos="5049" w:leader="none"/>
          <w:tab w:val="left" w:pos="6545" w:leader="none"/>
          <w:tab w:val="left" w:pos="6732" w:leader="none"/>
          <w:tab w:val="left" w:pos="710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8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ความคิดเห็นของผู้เข้ารับการฝึกอบรมเกี่ยวกับหลักสูตรการฝึกอบรม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การเรียนรู้ของผู้เข้ารับการฝึกอบรม โดยพิจารณาจาก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16" w:before="0" w:after="0"/>
        <w:ind w:left="2070" w:right="-28" w:hanging="20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วลาการเข้ารับการฝึกอบรมในแต่ละกิจกรรมต้องไม่น้อยกว่าร้อยละ ๘๐ ของจำนวนเวลาอบรมทั้งหมดที่กำหนดในหลักสูตรและไม่น้อยกว่าร้อยละ ๘๐ ของจำนวนเวลาในภาคทฤษฎีและภาคปฏิบัติ</w:t>
      </w:r>
    </w:p>
    <w:p>
      <w:pPr>
        <w:pStyle w:val="Normal"/>
        <w:tabs>
          <w:tab w:val="left" w:pos="720" w:leader="none"/>
          <w:tab w:val="left" w:pos="1260" w:leader="none"/>
          <w:tab w:val="left" w:pos="2070" w:leader="none"/>
        </w:tabs>
        <w:spacing w:lineRule="auto" w:line="216" w:before="0" w:after="0"/>
        <w:ind w:left="2070" w:hanging="20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โครงการวิจัยของกลุ่ม</w:t>
      </w:r>
    </w:p>
    <w:p>
      <w:pPr>
        <w:pStyle w:val="Normal"/>
        <w:tabs>
          <w:tab w:val="left" w:pos="720" w:leader="none"/>
          <w:tab w:val="left" w:pos="1260" w:leader="none"/>
          <w:tab w:val="left" w:pos="2070" w:leader="none"/>
        </w:tabs>
        <w:spacing w:lineRule="auto" w:line="216" w:before="0" w:after="0"/>
        <w:ind w:left="2070" w:hanging="20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ประเมินความรู้ของผู้เข้ารับการฝึกอบรมโดยการประเมินตนเองก่อนและหลังการอบรม</w:t>
      </w:r>
    </w:p>
    <w:p>
      <w:pPr>
        <w:pStyle w:val="Normal"/>
        <w:tabs>
          <w:tab w:val="left" w:pos="720" w:leader="none"/>
          <w:tab w:val="left" w:pos="1260" w:leader="none"/>
          <w:tab w:val="left" w:pos="2070" w:leader="none"/>
        </w:tabs>
        <w:spacing w:lineRule="auto" w:line="216" w:before="0" w:after="0"/>
        <w:ind w:left="2070" w:hanging="20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ภายหลังการฝึกอบ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พัฒนายกระดับศักยภาพนักวิจัยไท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ติดตามผลผู้เข้ารับการฝึกอบรมหลังสิ้นสุดการฝึกอบรมโดยการส่งแบบสอบถามการสัมภาษณ์</w:t>
      </w:r>
    </w:p>
    <w:p>
      <w:pPr>
        <w:pStyle w:val="Normal"/>
        <w:spacing w:before="0" w:after="0"/>
        <w:ind w:left="1276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ัดให้มีการสัมมนาเพื่อติดตามผลการนำความรู้ไปใช้ในการปฏิบัติงานภายหลังจัดอบรมหรือสร้างเครือข่ายในการทำวิจัยและการสร้างผลงานวิจัยอย่างไร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ณฑ์การมอบวุฒิบัตรให้แก่ผู้ผ่านการฝึกอบรม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ิจารณาจากเกณฑ์ ดังนี้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ind w:left="1418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ข้ารับการฝึกอบรมตลอดหลักสูตร โดยมีจำนวนเวลาเข้าฝึกอบรมไม่น้อยกว่าร้อยละ ๘๐ ของจำนวนเวลาทั้งหมดที่กำหนดในหลักสูตรฝึกอบรม และไม่น้อยกว่าร้อยละ ๘๐ ของจำนวนเวลาในภาคทฤษฎีและภาคปฏิบัติ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่งข้อเสนอโครงการวิจัยของกลุ่ม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หมวดรายจ่ายอื่น ประจำปีงบประมาณ ๒๕๕๘ ของสำนักงานคณะกรรมการวิจัย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๒๖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๐๐ 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บงบประมาณ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ราชภัฏลำปางจำนวน ๓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๐๐ บาท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ค่าใช้จ่ายในการดำเนินงานการฝึก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ตอบแท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  <w:r>
              <w:rPr>
                <w:rFonts w:ascii="TH SarabunPSK" w:hAnsi="TH SarabunPSK" w:cs="TH SarabunPSK"/>
                <w:szCs w:val="32"/>
              </w:rPr>
              <w:t>ภาคทฤษฎี จำนวน ๑๕ ชั่วโมงๆละ ๖๐๐ บา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  <w:r>
              <w:rPr>
                <w:rFonts w:ascii="TH SarabunPSK" w:hAnsi="TH SarabunPSK" w:cs="TH SarabunPSK"/>
                <w:szCs w:val="32"/>
              </w:rPr>
              <w:t>ภาคปฏิบัติ ๒ คน คนละ ๒๓ ชั่วโมงๆละ ๖๐๐ บา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ใช้สอย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่าจ้างเหมาทำอาหารกลางวัน </w:t>
            </w: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ascii="TH SarabunPSK" w:hAnsi="TH SarabunPSK" w:cs="TH SarabunPSK"/>
                <w:szCs w:val="32"/>
              </w:rPr>
              <w:t xml:space="preserve">วันๆ ละ </w:t>
            </w:r>
            <w:r>
              <w:rPr>
                <w:rFonts w:ascii="TH SarabunPSK" w:hAnsi="TH SarabunPSK" w:cs="TH SarabunPSK"/>
                <w:szCs w:val="32"/>
              </w:rPr>
              <w:t>๖๐</w:t>
            </w:r>
            <w:r>
              <w:rPr>
                <w:rFonts w:ascii="TH SarabunPSK" w:hAnsi="TH SarabunPSK" w:cs="TH SarabunPSK"/>
                <w:szCs w:val="32"/>
              </w:rPr>
              <w:t xml:space="preserve">คน คนละ </w:t>
            </w:r>
            <w:r>
              <w:rPr>
                <w:rFonts w:ascii="TH SarabunPSK" w:hAnsi="TH SarabunPSK" w:cs="TH SarabunPSK"/>
                <w:szCs w:val="32"/>
              </w:rPr>
              <w:t>๒๐๐</w:t>
            </w:r>
            <w:r>
              <w:rPr>
                <w:rFonts w:ascii="TH SarabunPSK" w:hAnsi="TH SarabunPSK" w:cs="TH SarabunPSK"/>
                <w:szCs w:val="32"/>
              </w:rPr>
              <w:t xml:space="preserve"> บา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จ้างเหมาทำอาหารว่าง</w:t>
            </w:r>
            <w:r>
              <w:rPr>
                <w:rFonts w:ascii="TH SarabunPSK" w:hAnsi="TH SarabunPSK" w:cs="TH SarabunPSK"/>
                <w:szCs w:val="32"/>
              </w:rPr>
              <w:t>และเครื่องดื่ม๕</w:t>
            </w:r>
            <w:r>
              <w:rPr>
                <w:rFonts w:ascii="TH SarabunPSK" w:hAnsi="TH SarabunPSK" w:cs="TH SarabunPSK"/>
                <w:szCs w:val="32"/>
              </w:rPr>
              <w:t xml:space="preserve">วันๆ ละ </w:t>
            </w: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มื้อๆ </w:t>
            </w:r>
            <w:r>
              <w:rPr>
                <w:rFonts w:ascii="TH SarabunPSK" w:hAnsi="TH SarabunPSK" w:cs="TH SarabunPSK"/>
                <w:szCs w:val="32"/>
              </w:rPr>
              <w:t>ละ ๕๐ บาท สำหรับ ๖๐</w:t>
            </w:r>
            <w:r>
              <w:rPr>
                <w:rFonts w:ascii="TH SarabunPSK" w:hAnsi="TH SarabunPSK" w:cs="TH SarabunPSK"/>
                <w:szCs w:val="32"/>
              </w:rPr>
              <w:t xml:space="preserve">คน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่าจ้างถ่ายเอกสารประกอบการประชุม </w:t>
            </w:r>
            <w:r>
              <w:rPr>
                <w:rFonts w:ascii="TH SarabunPSK" w:hAnsi="TH SarabunPSK" w:cs="TH SarabunPSK"/>
                <w:szCs w:val="32"/>
              </w:rPr>
              <w:t>๖๐</w:t>
            </w:r>
            <w:r>
              <w:rPr>
                <w:rFonts w:ascii="TH SarabunPSK" w:hAnsi="TH SarabunPSK" w:cs="TH SarabunPSK"/>
                <w:szCs w:val="32"/>
              </w:rPr>
              <w:t xml:space="preserve">ชุดๆ ละ </w:t>
            </w:r>
            <w:r>
              <w:rPr>
                <w:rFonts w:ascii="TH SarabunPSK" w:hAnsi="TH SarabunPSK" w:cs="TH SarabunPSK"/>
                <w:szCs w:val="32"/>
              </w:rPr>
              <w:t>๒๐๐</w:t>
            </w:r>
            <w:r>
              <w:rPr>
                <w:rFonts w:ascii="TH SarabunPSK" w:hAnsi="TH SarabunPSK" w:cs="TH SarabunPSK"/>
                <w:szCs w:val="32"/>
              </w:rPr>
              <w:t>บา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่าจ้างทำวุฒิบัตร </w:t>
            </w:r>
            <w:r>
              <w:rPr>
                <w:rFonts w:ascii="TH SarabunPSK" w:hAnsi="TH SarabunPSK" w:cs="TH SarabunPSK"/>
                <w:szCs w:val="32"/>
              </w:rPr>
              <w:t>๕๐</w:t>
            </w:r>
            <w:r>
              <w:rPr>
                <w:rFonts w:ascii="TH SarabunPSK" w:hAnsi="TH SarabunPSK" w:cs="TH SarabunPSK"/>
                <w:szCs w:val="32"/>
              </w:rPr>
              <w:t xml:space="preserve"> แผ่นๆ ละ </w:t>
            </w: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ascii="TH SarabunPSK" w:hAnsi="TH SarabunPSK" w:cs="TH SarabunPSK"/>
                <w:szCs w:val="32"/>
              </w:rPr>
              <w:t xml:space="preserve"> บาท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่าวัสด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้ายประชาสัมพันธ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สดุสำนักงาน เช่น กระดาษ ปากกา ดินสอ หมึกพิมพ์ฯ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ัสดุเชื้อเพลิง</w:t>
            </w:r>
            <w:r>
              <w:rPr>
                <w:rFonts w:ascii="TH SarabunPSK" w:hAnsi="TH SarabunPSK" w:cs="TH SarabunPSK"/>
                <w:szCs w:val="32"/>
              </w:rPr>
              <w:t>สำหรับวิทยาก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ัวจ่ายทุกรายการ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lineRule="atLeast" w:line="1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นักวิจัย ให้มีความรู้และประสบการณ์ในการทำวิจัยอย่างมีระบบ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ind w:left="1560" w:hanging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เข้ารับการฝึกอบรมสามารถนำความรู้และประสบการณ์ไปทำวิจัยและปรับปรุงกระบวนการ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หน่วยงานได้อย่างมีประสิทธิภาพ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ind w:left="1560" w:hanging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่วยให้ผู้เข้ารับการอบรมสามารถสร้างผลงานวิจัยอย่างสม่ำเสมอและต่อเนื่อง จึงเป็นการเพิ่มจำนวนนัก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ุณภาพให้แก่ประเทศ</w:t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ind w:left="1560" w:hanging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ส่งเสริมและยกระดับการวิจัยของประเทศให้ผลการวิจัยตอบสนองภาคการผลิ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ภาค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2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ผลงานวิจัยของประเทศ ให้มีคุณภาพและปริมาณมากขึ้นและสามารถใช้งาน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ขีดความสามารถในการแข่งขัน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52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นักวิจัยมีวิสัยทัศน์กว้างไกล และมีเครือข่ายการวิจัย</w:t>
      </w:r>
    </w:p>
    <w:p>
      <w:pPr>
        <w:pStyle w:val="Normal"/>
        <w:tabs>
          <w:tab w:val="clear" w:pos="720"/>
          <w:tab w:val="left" w:pos="900" w:leader="none"/>
          <w:tab w:val="left" w:pos="1386" w:leader="none"/>
          <w:tab w:val="left" w:pos="152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86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16" w:before="0" w:after="0"/>
        <w:ind w:right="-59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วิจัยและพัฒนา มหาวิทยาลัยราชภัฏลำปางหมายเลขโทรศัพท์ ๐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๓๗๓๙๙  ต่อ ๓๘๓๓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๕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๗๓๘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res.lpru.ac.th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อิเลคทรอ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res_lpru@hotmail.com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4650"/>
        </w:tabs>
        <w:ind w:left="4650" w:hanging="360"/>
      </w:pPr>
      <w:rPr/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2085"/>
        </w:tabs>
        <w:ind w:left="20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Calibri" w:hAnsi="Calibri" w:eastAsia="Calibri" w:cs="Cordia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TH SarabunIT๙" w:hAnsi="TH SarabunIT๙" w:eastAsia="Calibri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.lpr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37:00Z</dcterms:created>
  <dc:creator>reshp01</dc:creator>
  <dc:description/>
  <cp:keywords/>
  <dc:language>en-US</dc:language>
  <cp:lastModifiedBy>I AM</cp:lastModifiedBy>
  <dcterms:modified xsi:type="dcterms:W3CDTF">2014-12-22T04:30:00Z</dcterms:modified>
  <cp:revision>4</cp:revision>
  <dc:subject/>
  <dc:title/>
</cp:coreProperties>
</file>