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96647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นอประวัติและ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เพื่อพัฒนาและสร้างความเข้มแข็งแก่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พิจารณาคัดเลือกรางวั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จัย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รับรางวัลในงานประชุมวิชาการระดับชาติและนานาชาติ “ราชภัฏวิจัย ครั้งที่ ๕ ” ณ มหาวิทยาลัยราชภัฏเพชร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คุณสมบัติของผู้สมัคร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ทั่วไปเกี่ยวกับผู้ได้รับการเสนอชื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ทางวิชาการ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ดับ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 xml:space="preserve">            </w:t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ังกัดภาควิช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 </w:t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ฏิบัติงานในมหาวิทยาลัยราชภัฏลำปาง มาแล้ว </w:t>
      </w:r>
      <w:r>
        <w:rPr>
          <w:rFonts w:cs="TH SarabunIT๙" w:ascii="TH SarabunIT๙" w:hAnsi="TH SarabunIT๙"/>
          <w:sz w:val="30"/>
          <w:szCs w:val="30"/>
        </w:rPr>
        <w:t xml:space="preserve">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งา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มือถือ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</w:rPr>
        <w:t>e-mail address: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  <w:tab/>
        <w:tab/>
        <w:tab/>
        <w:tab/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  <w:u w:val="dotted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  <w:r>
        <w:rPr>
          <w:rFonts w:eastAsia="TH SarabunIT๙" w:cs="TH SarabunIT๙" w:ascii="TH SarabunIT๙" w:hAnsi="TH SarabunIT๙"/>
          <w:sz w:val="20"/>
          <w:szCs w:val="20"/>
          <w:u w:val="dotted"/>
        </w:rPr>
        <w:t xml:space="preserve">           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/>
        <w:t>ประวัติการศึกษา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863"/>
        <w:gridCol w:w="1863"/>
      </w:tblGrid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ปริญญ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  <w:u w:val="dotted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ผลงา</w:t>
      </w:r>
      <w:r>
        <w:rPr>
          <w:rFonts w:ascii="TH SarabunIT๙" w:hAnsi="TH SarabunIT๙" w:cs="TH SarabunIT๙"/>
          <w:sz w:val="30"/>
          <w:sz w:val="30"/>
          <w:szCs w:val="30"/>
        </w:rPr>
        <w:t>นวิจัยที่ดำเนินการในระหว่างปฏิบัติงานในมหาวิทยาลัยราชภัฏลำป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ร้อมทั้งแนบหลักฐา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1 </w:t>
      </w:r>
      <w:r>
        <w:rPr>
          <w:rFonts w:ascii="TH SarabunIT๙" w:hAnsi="TH SarabunIT๙" w:cs="TH SarabunIT๙"/>
          <w:sz w:val="30"/>
          <w:sz w:val="30"/>
          <w:szCs w:val="30"/>
        </w:rPr>
        <w:t>ผลงานวิจัยที่ได้รับทุนต่อเนื่อง ๕ ปี ย้อนหลัง เรียงลำดับตามปีงบประมาณที่ได้รับทุน โดยให้เรียงปีที่ได้รับทุนล่าสุดขึ้นก่อน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39"/>
        <w:gridCol w:w="2195"/>
        <w:gridCol w:w="932"/>
        <w:gridCol w:w="937"/>
        <w:gridCol w:w="894"/>
        <w:gridCol w:w="1001"/>
        <w:gridCol w:w="1812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วิจัย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ทุน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ดส่วนงาน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ล้วเสร็จ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1-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ลงา</w:t>
      </w:r>
      <w:r>
        <w:rPr>
          <w:rFonts w:ascii="TH SarabunIT๙" w:hAnsi="TH SarabunIT๙" w:cs="TH SarabunIT๙"/>
          <w:sz w:val="30"/>
          <w:sz w:val="30"/>
          <w:szCs w:val="30"/>
        </w:rPr>
        <w:t>นวิจัยที่ดำเนินการในระหว่างปฏิบัติงานในมหาวิทยาลัยราชภัฏลำป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รียงลำดับตามปีที่ตีพิมพ์เผยแพร่ โดยให้ปีที่ตีพิมพ์ล่าสุดขึ้นก่อน พร้อมทั้งแนบหลักฐานผลงานการตีพิมพ์ฉบับสมบูรณ์ทุกรายก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ชื่อบทความวิจัยที่ได้รับการตีพิมพ์เผยแพร่ในวารสารวิชาการระดับนานาชาติ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58"/>
        <w:gridCol w:w="1161"/>
        <w:gridCol w:w="1265"/>
        <w:gridCol w:w="1054"/>
        <w:gridCol w:w="1759"/>
        <w:gridCol w:w="852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ผลงาน ชื่อวารส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ฉบับ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: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พิมพ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Impact factor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ุฐานข้อมู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ชื่อผู้เขีย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Corresponding auth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ดส่วนงา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ชื่อบทความวิจัยที่ได้รับการตีพิมพ์เผยแพร่ในวารสารระดับชาติ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05"/>
        <w:gridCol w:w="1984"/>
        <w:gridCol w:w="1560"/>
        <w:gridCol w:w="1842"/>
        <w:gridCol w:w="99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ผลงาน ชื่อวารส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ฉบับ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: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พิมพ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ชื่อผู้เข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Corresponding auth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ุฐานข้อมู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ดส่วนงา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๓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ชื่อ รางวัลที่เคยได้รับจากงานวิจั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รียงลำดับตามปีที่ได้รับรางวัล โดยให้ปีที่ได้รับรางวัลล่าสุดขึ้นก่อน พร้อมทั้งแนบหลักฐานผลงานที่ได้รับรางวัลทุกรายการ</w:t>
      </w:r>
      <w:r>
        <w:rPr/>
        <w:t>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418"/>
        <w:gridCol w:w="1984"/>
        <w:gridCol w:w="141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รางวั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ที่ได้รับรางวั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ุคคลหรือสถาบันเจ้าของรางวั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ะเภทรางวัล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ชนะเลิศ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องชนะเลิ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มเชย ฯลฯ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งวัลระดับชาติหรือระดับนานา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ดส่วน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ุณสมบัติอื่นๆ เช่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ชำนาญพิเศษ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แตกต่างจากวุฒิการศึกษา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ข้าพเจ้าฯ ขอรับรองว่าข้อความข้างต้นเป็นจริงและถูกต้อ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120"/>
        <w:ind w:left="50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ชื่อเจ้าของประวัติ</w:t>
      </w:r>
      <w:r>
        <w:rPr>
          <w:rFonts w:cs="TH SarabunIT๙" w:ascii="TH SarabunIT๙" w:hAnsi="TH SarabunIT๙"/>
          <w:sz w:val="30"/>
          <w:szCs w:val="30"/>
        </w:rPr>
        <w:t xml:space="preserve">)   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</w:t>
        <w:tab/>
        <w:t xml:space="preserve">            </w:t>
        <w:tab/>
        <w:tab/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  (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  </w:t>
        <w:tab/>
        <w:tab/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นอ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เพื่อพัฒนาและสร้างความเข้มแข็งแก่ชุมช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พิจารณาคัดเลือกรางวั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จัย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รับรางวัลในงานประชุมวิชาการระดับชา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นานาชาติ “ราชภัฏวิจัย ครั้งที่ ๕ ” ณ มหาวิทยาลัยราชภัฏเพชร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คุณสมบัติของผู้สมัคร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ักษณะ และ</w:t>
      </w:r>
      <w:r>
        <w:rPr>
          <w:rFonts w:ascii="TH SarabunIT๙" w:hAnsi="TH SarabunIT๙" w:cs="TH SarabunIT๙"/>
          <w:sz w:val="30"/>
          <w:sz w:val="30"/>
          <w:szCs w:val="30"/>
        </w:rPr>
        <w:t>ผล</w:t>
      </w:r>
      <w:r>
        <w:rPr>
          <w:rFonts w:ascii="TH SarabunIT๙" w:hAnsi="TH SarabunIT๙" w:cs="TH SarabunIT๙"/>
          <w:sz w:val="30"/>
          <w:sz w:val="30"/>
          <w:szCs w:val="30"/>
        </w:rPr>
        <w:t>ลัพธ์ของ</w:t>
      </w:r>
      <w:r>
        <w:rPr>
          <w:rFonts w:ascii="TH SarabunIT๙" w:hAnsi="TH SarabunIT๙" w:cs="TH SarabunIT๙"/>
          <w:sz w:val="30"/>
          <w:sz w:val="30"/>
          <w:szCs w:val="30"/>
        </w:rPr>
        <w:t>ง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วิจัยที่เสนอขอรับรางวัลนักวิจัยดีเด่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รียงลำดับตามป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ที่ได้รับทุ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ร้อมทั้งแนบหลักฐานผลงานการตีพิมพ์ฉบับสมบูรณ์ทุกรายก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ล</w:t>
      </w:r>
      <w:r>
        <w:rPr>
          <w:rFonts w:ascii="TH SarabunIT๙" w:hAnsi="TH SarabunIT๙" w:cs="TH SarabunIT๙"/>
          <w:sz w:val="30"/>
          <w:sz w:val="30"/>
          <w:szCs w:val="30"/>
        </w:rPr>
        <w:t>ลัพธ์ของ</w:t>
      </w:r>
      <w:r>
        <w:rPr>
          <w:rFonts w:ascii="TH SarabunIT๙" w:hAnsi="TH SarabunIT๙" w:cs="TH SarabunIT๙"/>
          <w:sz w:val="30"/>
          <w:sz w:val="30"/>
          <w:szCs w:val="30"/>
        </w:rPr>
        <w:t>งา</w:t>
      </w:r>
      <w:r>
        <w:rPr>
          <w:rFonts w:ascii="TH SarabunIT๙" w:hAnsi="TH SarabunIT๙" w:cs="TH SarabunIT๙"/>
          <w:sz w:val="30"/>
          <w:sz w:val="30"/>
          <w:szCs w:val="30"/>
        </w:rPr>
        <w:t>นวิจัยที่ก่อเกิดผลกระทบต่อชุมชน อย่างเป็นรูปธ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ให้ระบุรายละเอียดหัวข้อต่อไปนี้ พร้อมแนบหลักฐานทุกรายการ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>บรรยายถึง ประเด็นวิจัยที่เกิดจากความต้องการของชุมชนอย่างแท้จริง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>บรรยายถึงกระบวนการดำเนินงานวิจัยที่ชุมชน มีส่วนร่วมตั้งแต่ ต้นน้ำ กลางน้ำ และปลายน้ำ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>บรรยายถึง ผลการดำเนินงานของนักวิจัยที่สามารถสร้างทีมวิจัย และสร้างนักวิจัยหน้าใหม่อย่างต่อเนื่อง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รรยายถึง ผลการดำเนินงานของนักวิจัยที่สามารถนำไปใช้ประโยชน์ต่อสังคม ชุมชน ท้องถิ่น ในการสร้างความเข้มแข็ง ทั้งในด้านเศรษฐกิจ สังคม  อุตสาหกรรม คุณภาพชีวิตความเป็นอยู่ของประชาชน นโยบายของหน่วยงานภาครัฐ  เอกชน หรืออื่นๆ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บรรยายถึง ผลการถ่ายทอดองค์ความรู้จากงานวิจัยสู่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ข้าพเจ้าฯ ขอรับรองว่าข้อความข้างต้นเป็นจริงและถูกต้อ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120"/>
        <w:ind w:left="50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ชื่อเจ้าของประวัติ</w:t>
      </w:r>
      <w:r>
        <w:rPr>
          <w:rFonts w:cs="TH SarabunIT๙" w:ascii="TH SarabunIT๙" w:hAnsi="TH SarabunIT๙"/>
          <w:sz w:val="30"/>
          <w:szCs w:val="30"/>
        </w:rPr>
        <w:t xml:space="preserve">)   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</w:t>
        <w:tab/>
        <w:t xml:space="preserve">            </w:t>
        <w:tab/>
        <w:tab/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  (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  </w:t>
        <w:tab/>
        <w:tab/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-</w:t>
      </w:r>
    </w:p>
    <w:sectPr>
      <w:type w:val="nextPage"/>
      <w:pgSz w:w="11906" w:h="16838"/>
      <w:pgMar w:left="1134" w:right="1701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Cs w:val="3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5:00Z</dcterms:created>
  <dc:creator>supachai</dc:creator>
  <dc:description/>
  <cp:keywords/>
  <dc:language>en-US</dc:language>
  <cp:lastModifiedBy>Kanlaya</cp:lastModifiedBy>
  <cp:lastPrinted>2018-05-01T14:03:00Z</cp:lastPrinted>
  <dcterms:modified xsi:type="dcterms:W3CDTF">2018-05-01T07:20:00Z</dcterms:modified>
  <cp:revision>44</cp:revision>
  <dc:subject/>
  <dc:title>ใบเสนอประวัติและผลงาน</dc:title>
</cp:coreProperties>
</file>