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เอกสารเชิงหลัก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ncept pape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ัดทำแผนดำเนินงานเบื้องต้น              ในการเสนอขอรับทุนอุดหนุนการวิจัย งบประมาณแผ่นดิ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Style17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</w:t>
      </w:r>
    </w:p>
    <w:p>
      <w:pPr>
        <w:pStyle w:val="Style17"/>
        <w:spacing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ย่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ดี่ยว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ลุ่มเรื่อ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 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Style17"/>
        <w:spacing w:before="0" w:after="0"/>
        <w:ind w:left="0"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</w:p>
    <w:p>
      <w:pPr>
        <w:pStyle w:val="Style17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</w:t>
      </w:r>
    </w:p>
    <w:p>
      <w:pPr>
        <w:pStyle w:val="Style17"/>
        <w:spacing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ภาย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 – 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240" w:before="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240" w:before="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240" w:before="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Style17"/>
        <w:spacing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นักวิจัยและหน่วยงานร่วมทุน 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นักวิจัยร่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่วมงาน 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ริษั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อยู่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ศัพท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ีเมล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ให้ผู้เสนอโครงการวิจัยเลือกเป้าหมายของโครงการวิจัยที่สนใจในประเด็นต่างๆ                    ตามเป้าหมายการวิจ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 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ดัง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บูรณ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grated research prog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บูรณาการจะต้องมี         ชุด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 Prog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วิจัยเดี่ย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 Projec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ึ้นไป</w:t>
      </w:r>
    </w:p>
    <w:p>
      <w:pPr>
        <w:pStyle w:val="Style17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ชุดโครงการวิจัย ต้องประกอบไปด้วยชุดโครงการวิจัยย่อย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ย่อยขึ้นไป 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แผนบูรณาการควรเขียนอย่างกว้างให้ครอบคลุมและสอดคล้องกัน มีความเชื่อมโยงกับยุทธศาสตร์การวิจัยในแต่ละ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ไว้ในเอกสารกำหนด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 )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วิจัยต้องการส่งแผนบูรณาการข้ามคณะ ให้ผู้วิจัยรวมกลุ่มจัดตั้งแผนบูรณาการเพื่อเสนอโครงการได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ําวิจัยและความสําคัญของป</w:t>
      </w:r>
      <w:r>
        <w:rPr>
          <w:rFonts w:ascii="TH SarabunPSK" w:hAnsi="TH SarabunPSK" w:eastAsia="MingLiU_HKSCS" w:cs="TH SarabunPSK"/>
          <w:b/>
          <w:b/>
          <w:bCs/>
          <w:sz w:val="32"/>
          <w:sz w:val="32"/>
          <w:szCs w:val="32"/>
        </w:rPr>
        <w:t>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ห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ติ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11. </w:t>
      </w:r>
      <w:r>
        <w:rPr/>
        <w:t>งบประมาณ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5"/>
        <w:gridCol w:w="1445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จกแจงรายละเอีย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46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10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สาธารณูปโภคมหาวิทยาล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 ……………………………………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กำหนดเบื้องต้นของการเสนอเอกสารเชิงหลักการ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oncept Pape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ผู้เสนอ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2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ต้องเป็นอาจารย์ประจำ หรือนักวิจัยของ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070" w:leader="none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2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สนอโครงการวิจัย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เป็นหัวหน้าโครงการวิจั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และเป็นผู้ร่วมวิจัยได้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สน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ม่อยู่ในระหว่างลาศึกษาต่อ หรือลาอบรม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ว่ากรณีใดๆทั้งสิ้น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ผู้ค้างส่งรายงานวิจัย ผลงานวิจัย หรือผลผลิตของโคร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ท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สนับสนุนวิจั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งบประมาณแผ่นดิน และงบรายได้จากมหาวิทยาลัยราชภัฏลำปาง ตั้งแต่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551 -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ในการจัดสรรทุนอุดหนุนการวิจัย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พื่อส่งเสริมการทำวิจัยบูรณาการหรือการวิจัยเชิงพื้นที่โดยขอผ่านงบประมาณแผ่นดินไม่เกินโครงการ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วิจัยเพื่อส่งเสริมการทำวิจัยบูรณาการหรือการวิจัยเชิงพื้นที่โดยขอผ่านงบประมาณแผ่นดินไม่เกินแผนงาน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การกำหนดพื้นที่วิจัย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พื้นที่วิจัยในหมู่บ้านเร่งพัฒนาในจังหวัดลำปาง และลำพูนตามรายชื่อของกระทรวงมหาดไทยกำหน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ละนวัตกรรมเพื่อตอบโจทย์การสร้างความมั่งคั่งทางเศรษฐกิ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  เกษตร  เทคโนโลยีชีวภาพและเทคโนโลยีการแพทย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สมัย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dern agriculture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หารมูลค่าเพิ่ม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รออกฤทธิ์เชิงหน้าที่  </w:t>
      </w:r>
      <w:r>
        <w:rPr>
          <w:rFonts w:cs="TH SarabunPSK" w:ascii="TH SarabunPSK" w:hAnsi="TH SarabunPSK"/>
          <w:sz w:val="32"/>
          <w:szCs w:val="32"/>
        </w:rPr>
        <w:t>(High value  added food and  functional ingredient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ีวภัณฑ์ </w:t>
      </w:r>
      <w:r>
        <w:rPr>
          <w:rFonts w:cs="TH SarabunPSK" w:ascii="TH SarabunPSK" w:hAnsi="TH SarabunPSK"/>
          <w:sz w:val="32"/>
          <w:szCs w:val="32"/>
        </w:rPr>
        <w:t>(Biologics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ครื่องมือแพทย์ </w:t>
      </w:r>
      <w:r>
        <w:rPr>
          <w:rFonts w:cs="TH SarabunPSK" w:ascii="TH SarabunPSK" w:hAnsi="TH SarabunPSK"/>
          <w:sz w:val="32"/>
          <w:szCs w:val="32"/>
        </w:rPr>
        <w:t>(Medical  devices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ศรษฐกิจดิจิทัลและข้อมูล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ิทยาการหุ่นยนต์และระบบอัตโนมัติ  </w:t>
      </w:r>
      <w:r>
        <w:rPr>
          <w:rFonts w:cs="TH SarabunPSK" w:ascii="TH SarabunPSK" w:hAnsi="TH SarabunPSK"/>
          <w:sz w:val="32"/>
          <w:szCs w:val="32"/>
        </w:rPr>
        <w:t>(Robotics and Automation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ากาศยานไร้คนขับ  </w:t>
      </w:r>
      <w:r>
        <w:rPr>
          <w:rFonts w:cs="TH SarabunPSK" w:ascii="TH SarabunPSK" w:hAnsi="TH SarabunPSK"/>
          <w:sz w:val="32"/>
          <w:szCs w:val="32"/>
        </w:rPr>
        <w:t>(Unmanned Aerial Vehicle : UAV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ทคโนโลยีเพื่ออุตสาหกรรมอวกาศ </w:t>
      </w:r>
      <w:r>
        <w:rPr>
          <w:rFonts w:cs="TH SarabunPSK" w:ascii="TH SarabunPSK" w:hAnsi="TH SarabunPSK"/>
          <w:sz w:val="32"/>
          <w:szCs w:val="32"/>
        </w:rPr>
        <w:t>(Space industry technolog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อัจฉริยะและเทคโนโลยีอุปกรณ์ปลา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mart Electronics and terminal endpoint technologi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เชื่อมต่อสรรพสิ่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nternet of things : IoT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มูลขนาดใหญ่ </w:t>
      </w:r>
      <w:r>
        <w:rPr>
          <w:rFonts w:cs="TH SarabunPSK" w:ascii="TH SarabunPSK" w:hAnsi="TH SarabunPSK"/>
          <w:sz w:val="32"/>
          <w:szCs w:val="32"/>
        </w:rPr>
        <w:t xml:space="preserve">(Big Data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ชื่อมโยง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igital  Content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การสนับสนุนการผลิตและพัฒน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โลจิสติกส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นยนต์สมัยใหม่  </w:t>
      </w:r>
      <w:r>
        <w:rPr>
          <w:rFonts w:cs="TH SarabunPSK" w:ascii="TH SarabunPSK" w:hAnsi="TH SarabunPSK"/>
          <w:sz w:val="32"/>
          <w:szCs w:val="32"/>
        </w:rPr>
        <w:t xml:space="preserve">(Next-generation  automotive) 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โลจิสติกส์อัจฉริยะ  </w:t>
      </w:r>
      <w:r>
        <w:rPr>
          <w:rFonts w:cs="TH SarabunPSK" w:ascii="TH SarabunPSK" w:hAnsi="TH SarabunPSK"/>
          <w:sz w:val="32"/>
          <w:szCs w:val="32"/>
        </w:rPr>
        <w:t>(Smart logistics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ุตสาหกรรมการบิน  </w:t>
      </w:r>
      <w:r>
        <w:rPr>
          <w:rFonts w:cs="TH SarabunPSK" w:ascii="TH SarabunPSK" w:hAnsi="TH SarabunPSK"/>
          <w:sz w:val="32"/>
          <w:szCs w:val="32"/>
        </w:rPr>
        <w:t>(Aviation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นส่งทางร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มูลค่าสูง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ทางการแพทย์ </w:t>
      </w:r>
      <w:r>
        <w:rPr>
          <w:rFonts w:cs="TH SarabunPSK" w:ascii="TH SarabunPSK" w:hAnsi="TH SarabunPSK"/>
          <w:sz w:val="32"/>
          <w:szCs w:val="32"/>
        </w:rPr>
        <w:t>(Medical services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ท่องเที่ยงเชิงสุขภาพ  </w:t>
      </w:r>
      <w:r>
        <w:rPr>
          <w:rFonts w:cs="TH SarabunPSK" w:ascii="TH SarabunPSK" w:hAnsi="TH SarabunPSK"/>
          <w:sz w:val="32"/>
          <w:szCs w:val="32"/>
        </w:rPr>
        <w:t>(Wellness tourism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อนุรักษ์สิ่งแวดล้อมและวัฒนธรรมเพื่อส่งเสริมการผลิตอย่างสร้างสรรค์และเสริมพลังท้องถิ่นและชุมชน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Community – based  Tourism : CB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ที่แข่งขันได้  มั่นคง และยั่งยื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้อเพลิงชีวภาพ  </w:t>
      </w:r>
      <w:r>
        <w:rPr>
          <w:rFonts w:cs="TH SarabunPSK" w:ascii="TH SarabunPSK" w:hAnsi="TH SarabunPSK"/>
          <w:sz w:val="32"/>
          <w:szCs w:val="32"/>
        </w:rPr>
        <w:t>(Biofuel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ลังงานชีวภาพ  </w:t>
      </w:r>
      <w:r>
        <w:rPr>
          <w:rFonts w:cs="TH SarabunPSK" w:ascii="TH SarabunPSK" w:hAnsi="TH SarabunPSK"/>
          <w:sz w:val="32"/>
          <w:szCs w:val="32"/>
        </w:rPr>
        <w:t>(Bioenergy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เพิ่มประสิทธิภาพการใช้พลังงาน </w:t>
      </w:r>
      <w:r>
        <w:rPr>
          <w:rFonts w:cs="TH SarabunPSK" w:ascii="TH SarabunPSK" w:hAnsi="TH SarabunPSK"/>
          <w:sz w:val="32"/>
          <w:szCs w:val="32"/>
        </w:rPr>
        <w:t>(Energy  efficiency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กักเก็บพลังงาน  </w:t>
      </w:r>
      <w:r>
        <w:rPr>
          <w:rFonts w:cs="TH SarabunPSK" w:ascii="TH SarabunPSK" w:hAnsi="TH SarabunPSK"/>
          <w:sz w:val="32"/>
          <w:szCs w:val="32"/>
        </w:rPr>
        <w:t>(Energy  storag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ื่น ๆ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วิจัยและนวัตกรรมเพื่อการพัฒนาสังคม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สูงวัยและสังคมไทย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และโอกาสของผู้สูงวัย  และการอยู่ร่วมกันของประชากรหลายว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ชื่อมประเทศสู่ประชาคมโลก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ประเทศ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มนุษย์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ไทย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ไทย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ไทย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และคุณสภาพชีวิต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บริการสุขภาพ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ดูแลและรักษาโรค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เสริมสร้างสุขภาพ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สวัสดิการสังค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  การเปลี่ยนแปลงสภาพภูมิอากาศ  และสิ่งแวดล้อม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น้ำชุมชนและเกษตร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ดก๊าซเรือนกระจกและส่งเสริมการเติมโตที่ปล่อยคาร์บอนต่ำ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ตัวต่อผลกระทบจากการเปลี่ยนแปลงสภาพภูมิอากาศ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และสิ่งแวดล้อ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ความเจริญและเมืองน่าอยู่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ภูมิภาคและจังหวัด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อัจฉริยะ  </w:t>
      </w:r>
      <w:r>
        <w:rPr>
          <w:rFonts w:cs="TH SarabunPSK" w:ascii="TH SarabunPSK" w:hAnsi="TH SarabunPSK"/>
          <w:sz w:val="32"/>
          <w:szCs w:val="32"/>
        </w:rPr>
        <w:t>(Smart and Livable Cities)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ังเมืองและการใช้ประโยชน์ที่ดิน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ักยภาพของชุมชนและสมาชิกชุมช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ละนวัตกรรม  เพื่อการสร้างองค์ความรู้พื้นฐาน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ฐาน  </w:t>
      </w:r>
      <w:r>
        <w:rPr>
          <w:rFonts w:cs="TH SarabunPSK" w:ascii="TH SarabunPSK" w:hAnsi="TH SarabunPSK"/>
          <w:b/>
          <w:bCs/>
          <w:sz w:val="32"/>
          <w:szCs w:val="32"/>
        </w:rPr>
        <w:t>(Platform  technology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ทคโนโลยีชีวภาพ  </w:t>
      </w:r>
      <w:r>
        <w:rPr>
          <w:rFonts w:cs="TH SarabunPSK" w:ascii="TH SarabunPSK" w:hAnsi="TH SarabunPSK"/>
          <w:sz w:val="32"/>
          <w:szCs w:val="32"/>
        </w:rPr>
        <w:t>(Biotechnology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ทคโนโลยีวัสดุ  </w:t>
      </w:r>
      <w:r>
        <w:rPr>
          <w:rFonts w:cs="TH SarabunPSK" w:ascii="TH SarabunPSK" w:hAnsi="TH SarabunPSK"/>
          <w:sz w:val="32"/>
          <w:szCs w:val="32"/>
        </w:rPr>
        <w:t>(Advanced  material technology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โนเทคโนโลยี  </w:t>
      </w:r>
      <w:r>
        <w:rPr>
          <w:rFonts w:cs="TH SarabunPSK" w:ascii="TH SarabunPSK" w:hAnsi="TH SarabunPSK"/>
          <w:sz w:val="32"/>
          <w:szCs w:val="32"/>
        </w:rPr>
        <w:t>(Nanotechnology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ทคโนโลยีดิจิทัล  </w:t>
      </w:r>
      <w:r>
        <w:rPr>
          <w:rFonts w:cs="TH SarabunPSK" w:ascii="TH SarabunPSK" w:hAnsi="TH SarabunPSK"/>
          <w:sz w:val="32"/>
          <w:szCs w:val="32"/>
        </w:rPr>
        <w:t>(Digital technolog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งค์ความรู้พื้นฐานทางสังคมและความเป็นมนุษย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ร้างภูมิคุ้มกันทางมรดกวัฒนธรร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ร้างภูมิคุ้มกันทางจิตปัญญาและศาสนธรร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รู้เท่าทันในพฤติกรรมความเสี่ยงต่อการเกิดปัญหาสังคมและความสูญเสียในชีวิตและทรัพย์สินภายใต้บริบทสังคมแห่งปัญญาและภูมิธรร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าสตร์ทางสังคมศาสตร์มนุษยศาสตร์  และศิลปวัฒนธ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วิจัยเพื่อความเป็นเลิศทางวิชาการ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ิทยาศาสตร์ธรรมชาติ  </w:t>
      </w:r>
      <w:r>
        <w:rPr>
          <w:rFonts w:cs="TH SarabunPSK" w:ascii="TH SarabunPSK" w:hAnsi="TH SarabunPSK"/>
          <w:sz w:val="32"/>
          <w:szCs w:val="32"/>
        </w:rPr>
        <w:t>(Natural scienc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ิศวกรรม  </w:t>
      </w:r>
      <w:r>
        <w:rPr>
          <w:rFonts w:cs="TH SarabunPSK" w:ascii="TH SarabunPSK" w:hAnsi="TH SarabunPSK"/>
          <w:sz w:val="32"/>
          <w:szCs w:val="32"/>
        </w:rPr>
        <w:t>(Engineering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Data scienc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ิทยาศาสตร์ชีวภาพ </w:t>
      </w:r>
      <w:r>
        <w:rPr>
          <w:rFonts w:cs="TH SarabunPSK" w:ascii="TH SarabunPSK" w:hAnsi="TH SarabunPSK"/>
          <w:sz w:val="32"/>
          <w:szCs w:val="32"/>
        </w:rPr>
        <w:t>(Life scienc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ิทยาศาสตร์สมอง </w:t>
      </w:r>
      <w:r>
        <w:rPr>
          <w:rFonts w:cs="TH SarabunPSK" w:ascii="TH SarabunPSK" w:hAnsi="TH SarabunPSK"/>
          <w:sz w:val="32"/>
          <w:szCs w:val="32"/>
        </w:rPr>
        <w:t>(Brain scienc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ศรษฐศาสตร์พฤติกรรมและนโยบายสาธารณะสำหรับเศรษฐกิจยุคใหม่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สาทวิทยาและพฤติกรรมการรู้คิด  </w:t>
      </w:r>
      <w:r>
        <w:rPr>
          <w:rFonts w:cs="TH SarabunPSK" w:ascii="TH SarabunPSK" w:hAnsi="TH SarabunPSK"/>
          <w:sz w:val="32"/>
          <w:szCs w:val="32"/>
        </w:rPr>
        <w:t>Neuro science and cognitive behavi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บุคลากร  และระบบวิจัยและนวัตกรรมของประ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และเครือข่ายวิจัย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การศึกษาวิจัย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อาชีพนักวิจัยและนวัตกรรมนักวิทยาศาสตร์  วิศวกร  นักบริหารจัดการเทคโนโลยีและนวัตกรรม  และผู้ประกอบการฐานเทคโนโลยีและนวัตกรร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Talent Mobilit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พัฒนาทักษะด้านเทคโนโลยีและนวัตกรรมให้บุคลากรด้านแรงงาน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ร้างความตระหนั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เศรษฐกิจนวัตกรร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นวัตกรรมระเบียงเศรษฐกิจพิเศษภาคตะวันออก </w:t>
      </w:r>
      <w:r>
        <w:rPr>
          <w:rFonts w:cs="TH SarabunPSK" w:ascii="TH SarabunPSK" w:hAnsi="TH SarabunPSK"/>
          <w:sz w:val="32"/>
          <w:szCs w:val="32"/>
        </w:rPr>
        <w:t>(EECi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ุทยานวิทยาศาสตร์ประเทศไทย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ุทยานวิทยาศาสตร์ภูมิภา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นวัตกรรมและสิ่งประดิษฐ์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นวัตกรร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ิ่งประดิษฐ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วิจัยและนวัตกรร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อุปกรณ์วิจัยเฉพาะทาง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ilot Plan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ูนย์ส่งเสริมการบริหารจัดการนวัตกรร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บสารสนเทศการวิจัยและนวัตกรร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ในคน  เช่น </w:t>
      </w:r>
      <w:r>
        <w:rPr>
          <w:rFonts w:cs="TH SarabunPSK" w:ascii="TH SarabunPSK" w:hAnsi="TH SarabunPSK"/>
          <w:sz w:val="32"/>
          <w:szCs w:val="32"/>
        </w:rPr>
        <w:t>Good Clinical Practi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ิจัยในสัตว์ทดลอง เช่น </w:t>
      </w:r>
      <w:r>
        <w:rPr>
          <w:rFonts w:cs="TH SarabunPSK" w:ascii="TH SarabunPSK" w:hAnsi="TH SarabunPSK"/>
          <w:sz w:val="32"/>
          <w:szCs w:val="32"/>
        </w:rPr>
        <w:t>Good  Laboratory  Practi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ตรฐานความปลอดภัยห้องปฏิบัติการ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ตรฐานจริยธรรมนักวิจัย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ตรฐานอื่น ๆ ที่เกี่ยวข้อง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มาตรวิทย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อบเทียบเครื่องมื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กำหนดมาตรฐาน เช่น </w:t>
      </w:r>
      <w:r>
        <w:rPr>
          <w:rFonts w:cs="TH SarabunPSK" w:ascii="TH SarabunPSK" w:hAnsi="TH SarabunPSK"/>
          <w:sz w:val="32"/>
          <w:szCs w:val="32"/>
        </w:rPr>
        <w:t>Good Agriculture Practice, Good Manufacturing  Practi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ทดสอบ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รับรองคุณภาพตามมาตร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725160" cy="3218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725160" cy="32181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-81915</wp:posOffset>
            </wp:positionV>
            <wp:extent cx="6496050" cy="906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0" t="5166" r="4531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3150" cy="8966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62" t="3401" r="5045" b="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81700" cy="9239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91" t="6932" r="5580" b="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</w:rPr>
              <w:t>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(80 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ะแนนขึ้นไป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lang w:val="en-GB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สนับสนุนอย่างยิ่ง  มีความเป็นไปได้ในเชิงวิชาการ  เทคนิคสูง  คาดว่าสามารถนำส่งผลผลิตตามตัวชี้วัด  แนวทางได้อย่างชัดเจน  มีศักยภาพในการนำไปใช้ประโยชน์สูง  เป็นรูปธรรมและคุ้มค่าในการวิจั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</w:rPr>
              <w:t>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(70 - 79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lang w:val="en-GB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สนับสนุน  มีความเป็นไปได้ในเชิงวิชาการ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ทคนิค  คาดว่าสามารถนำส่งผลผลิตตามตัวชี้วัดแนวทางได้ และสามารถนำไปใช้ประโยชน์ได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</w:rPr>
              <w:t>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( 60 - 69 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lang w:val="en-GB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สนับสนุน  มีความเป็นไปได้ในเชิงวิชาการ 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ทคนิค แต่จำเป็นต้องบริหารจัดการจึงจะสามารถนำส่งผลผลิตตามตัวชี้วัดได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</w:rPr>
              <w:t>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(50 - 59 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lang w:val="en-GB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สนับสนุน  มีความเป็นไปได้ในเชิงวิชาการ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ทคนิคค่อนข้างน้อย  ต้องบริหารจัดการและปรับปรุงเพื่อให้สามารถนำส่งผลผลิตตามตัวชี้วัด หากปรับปรุงจะสามารถนำไปใช้ประโยชน์ได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ยังไม่สนับสนุน  ความเป็นไปได้ในเชิงวิชาการ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ทคนิคไม่ชัดเจน  ไม่เป็นการวิจัยใหม่หรือพัฒนาจากงานวิจัยเดิมหรือถ่ายทอดองค์ความรู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Cordia New" w:hAnsi="Cordia New" w:eastAsia="Cordia New" w:cs="Cordia New"/>
      <w:b/>
      <w:bCs/>
      <w:sz w:val="32"/>
      <w:szCs w:val="32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VIMON</dc:creator>
  <dc:description/>
  <cp:keywords/>
  <dc:language>en-US</dc:language>
  <cp:lastModifiedBy>Kanlaya</cp:lastModifiedBy>
  <cp:lastPrinted>2018-06-15T11:32:00Z</cp:lastPrinted>
  <dcterms:modified xsi:type="dcterms:W3CDTF">2018-06-15T04:36:00Z</dcterms:modified>
  <cp:revision>11</cp:revision>
  <dc:subject/>
  <dc:title/>
</cp:coreProperties>
</file>