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แนบท้าย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ญญาเลขที่ 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จ่ายเง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งาน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ว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วงเงิน  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GB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2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่ายภายหลังจากวันลงนามในสัญญา</w:t>
      </w:r>
    </w:p>
    <w:p>
      <w:pPr>
        <w:pStyle w:val="Heading8"/>
        <w:ind w:left="2160" w:right="2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2" w:hanging="0"/>
        <w:rPr/>
      </w:pPr>
      <w:r>
        <w:rPr>
          <w:rFonts w:ascii="TH SarabunPSK" w:hAnsi="TH SarabunPSK" w:cs="TH SarabunPSK"/>
        </w:rPr>
        <w:t xml:space="preserve">จ่ายเมื่อผู้ให้ทุนเห็นชอบกับรายงานความก้าวหน้า และรายงานการเงิน งวด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Heading8"/>
        <w:ind w:right="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3  (1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่ายเมื่อผู้ให้ทุนเห็นชอบกับรายงานฉบับส</w:t>
      </w:r>
      <w:r>
        <w:rPr>
          <w:rFonts w:ascii="TH SarabunPSK" w:hAnsi="TH SarabunPSK" w:cs="TH SarabunPSK"/>
        </w:rPr>
        <w:t>มบูรณ์</w:t>
      </w:r>
      <w:r>
        <w:rPr>
          <w:rFonts w:ascii="TH SarabunPSK" w:hAnsi="TH SarabunPSK" w:cs="TH SarabunPSK"/>
        </w:rPr>
        <w:t xml:space="preserve">และรายงานการเงินฉบับสุดท้าย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ญญาเลขที่ …………………</w:t>
      </w:r>
      <w:r>
        <w:rPr>
          <w:rFonts w:cs="TH SarabunPSK" w:ascii="TH SarabunPSK" w:hAnsi="TH SarabunPSK"/>
          <w:b/>
          <w:bCs/>
        </w:rPr>
        <w:t xml:space="preserve">...................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ของโครง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แผนการเบิกจ่ายงบประมาณทุนอุดห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วิจัย  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ที่ได้รับ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ในการดำเนินงานตลอดโครงการ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297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ปฏิบัติการวิจั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เบิกจ่าย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1 (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0%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 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 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ตถุประสงค์ ข้อ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รับ จากการดำเนิน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ตถุประสงค์ ข้อ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รับ จากการดำเนิน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งบดำเนินการ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 รวมเป็นเงิน</w:t>
            </w:r>
            <w:r>
              <w:rPr>
                <w:rFonts w:cs="TH SarabunPSK" w:ascii="TH SarabunPSK" w:hAnsi="TH SarabunPSK"/>
                <w:b/>
                <w:bCs/>
              </w:rPr>
              <w:t>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 รวมเป็นเงิน</w:t>
            </w:r>
            <w:r>
              <w:rPr>
                <w:rFonts w:cs="TH SarabunPSK" w:ascii="TH SarabunPSK" w:hAnsi="TH SarabunPSK"/>
                <w:b/>
                <w:bCs/>
              </w:rPr>
              <w:t>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  รวมเป็นเงิน</w:t>
            </w:r>
            <w:r>
              <w:rPr>
                <w:rFonts w:cs="TH SarabunPSK" w:ascii="TH SarabunPSK" w:hAnsi="TH SarabunPSK"/>
                <w:b/>
                <w:bCs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่าใช้จ่ายประจำงวด</w:t>
            </w:r>
            <w:r>
              <w:rPr>
                <w:rFonts w:cs="TH SarabunPSK" w:ascii="TH SarabunPSK" w:hAnsi="TH SarabunPSK"/>
                <w:b/>
                <w:bCs/>
              </w:rPr>
              <w:t>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297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ปฏิบัติการวิจัยและผล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เบิกจ่าย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%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 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256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ข้อ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ได้รับ จากการดำเนิ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ข้อ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…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ได้รับ จากการดำเนิ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งบดำเนินการ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………   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 รวมเป็นเง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  รวมเป็นเง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่าใช้จ่ายประจำงวด        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%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 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ายงานฉบับ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บทความเพื่อตีพิมพ์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เล่มรายงานฉบับ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สำหรับตีพิมพ์เผยแพร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ผู้วิพากษ์ข้อเสน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รวมเป็นเง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2"/>
        <w:ind w:right="-48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ไม่มีค่าสาธารณูปโภคมหา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4253" w:leader="none"/>
          <w:tab w:val="left" w:pos="4536" w:leader="none"/>
        </w:tabs>
        <w:ind w:right="-482" w:hanging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รวมงบประมาณ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บ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มวดค่าตอบแท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  </w:t>
      </w: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มวดค่าวัสดุ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   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หมวดค่าใช้สอย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</w:t>
      </w: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262890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GB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5pt;mso-wrap-distance-left:9.05pt;mso-wrap-distance-right:9.05pt;mso-wrap-distance-top:0pt;mso-wrap-distance-bottom:0pt;margin-top:9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GB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)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3543300" cy="144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มเกียรติ  สายธน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ธิการบด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ให้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3.65pt;mso-wrap-distance-left:9.05pt;mso-wrap-distance-right:9.05pt;mso-wrap-distance-top:0pt;mso-wrap-distance-bottom:0pt;margin-top:9.1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มเกียรติ  สายธน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ธิการบด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หาวิทยาลัยราชภัฏลำป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ให้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ญญาเลขที่ </w:t>
      </w:r>
      <w:r>
        <w:rPr>
          <w:rFonts w:cs="TH SarabunPSK" w:ascii="TH SarabunPSK" w:hAnsi="TH SarabunPSK"/>
          <w:b/>
          <w:bCs/>
        </w:rPr>
        <w:t xml:space="preserve">......................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เรื่อ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ายงานความก้าวหน้าและผลงานของ</w:t>
      </w:r>
      <w:r>
        <w:rPr>
          <w:rFonts w:ascii="TH SarabunPSK" w:hAnsi="TH SarabunPSK" w:cs="TH SarabunPSK"/>
          <w:b/>
          <w:b/>
          <w:bCs/>
        </w:rPr>
        <w:t>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วิจัย</w:t>
      </w:r>
    </w:p>
    <w:p>
      <w:pPr>
        <w:pStyle w:val="Normal"/>
        <w:pBdr>
          <w:top w:val="double" w:sz="6" w:space="1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ความก้าวหน้า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พร้อมรายงานการเงิน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่งภายใน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 หลังวั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ลงนามในสัญญ</w:t>
      </w:r>
      <w:r>
        <w:rPr>
          <w:rFonts w:ascii="TH SarabunPSK" w:hAnsi="TH SarabunPSK" w:cs="TH SarabunPSK"/>
        </w:rPr>
        <w:t>าหรือตามที่ผู้ให้ทุน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ฉบับสมบูรณ์ พร้อมรายงานการเงินฉบับสุดท้าย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ล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กแข็ง สีขาว อัดก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ในรายงานฉบับสมบูรณ์ให้มีบทคัดย่อ </w:t>
      </w:r>
      <w:r>
        <w:rPr>
          <w:rFonts w:cs="TH SarabunPSK" w:ascii="TH SarabunPSK" w:hAnsi="TH SarabunPSK"/>
        </w:rPr>
        <w:t xml:space="preserve">(abstract) </w:t>
      </w:r>
      <w:r>
        <w:rPr>
          <w:rFonts w:ascii="TH SarabunPSK" w:hAnsi="TH SarabunPSK" w:cs="TH SarabunPSK"/>
        </w:rPr>
        <w:t>ทั้งภาษาไทยและอังกฤษ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CD-ROM Word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DF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ส่งภายใน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1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วามสำหรับตีพิมพ์เผยแพร่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สรุปผลงานวิจัยในรูปแบบและภาษาที่เหมาะสมสำหรับการประชาสัมพันธ์เผยแพร่ต่อประชาชนทั่วไป ส่งพร้อมกับรายงานฉบับสุดท้าย  หรือเมื่อผู้ให้ทุนกำหนดเป็</w:t>
      </w:r>
      <w:r>
        <w:rPr>
          <w:rFonts w:ascii="TH SarabunPSK" w:hAnsi="TH SarabunPSK" w:cs="TH SarabunPSK"/>
        </w:rPr>
        <w:t>นครั้ง</w:t>
      </w:r>
      <w:r>
        <w:rPr>
          <w:rFonts w:ascii="TH SarabunPSK" w:hAnsi="TH SarabunPSK" w:cs="TH SarabunPSK"/>
        </w:rPr>
        <w:t>ๆ ไป</w:t>
      </w:r>
    </w:p>
    <w:p>
      <w:pPr>
        <w:pStyle w:val="Heading6"/>
        <w:tabs>
          <w:tab w:val="clear" w:pos="1134"/>
          <w:tab w:val="clear" w:pos="1701"/>
        </w:tabs>
        <w:ind w:right="-341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1134"/>
          <w:tab w:val="clear" w:pos="1701"/>
        </w:tabs>
        <w:ind w:right="-341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รายงานความก้าวหน้าและรายงานฉบับสมบูรณ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87"/>
        <w:gridCol w:w="1335"/>
        <w:gridCol w:w="4961"/>
      </w:tblGrid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ภทของรายงา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เล่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ของรายงาน</w:t>
            </w:r>
          </w:p>
        </w:tc>
      </w:tr>
      <w:tr>
        <w:trPr>
          <w:trHeight w:val="1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ความก้าวหน้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 w:eastAsia="en-US"/>
              </w:rPr>
              <w:t>เล่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ห่ว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กหน้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ให้ระบุข้อความ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>งานวิจัยยังไม่เสร็จสมบูรณ์ โปรดอย่านำไปใช้อ้างอิง”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32"/>
              <w:jc w:val="distribu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ภาคผนว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ละเอียด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ๆ ของโครง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งานการเงินพร้อมสำเนาสมุดบัญชีธนาคารแยกจากเล่มรายงาน</w:t>
            </w:r>
          </w:p>
        </w:tc>
      </w:tr>
      <w:tr>
        <w:trPr>
          <w:trHeight w:val="3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ายงานฉบับสมบูรณ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CD-ROM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นื้อหา </w:t>
            </w:r>
            <w:r>
              <w:rPr>
                <w:rFonts w:cs="TH SarabunPSK" w:ascii="TH SarabunPSK" w:hAnsi="TH SarabunPSK"/>
              </w:rPr>
              <w:t xml:space="preserve">Word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PDF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เล่ม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ดกาว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เคลือบ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หน้า สี</w:t>
            </w:r>
            <w:r>
              <w:rPr>
                <w:rFonts w:ascii="TH SarabunPSK" w:hAnsi="TH SarabunPSK" w:cs="TH SarabunPSK"/>
              </w:rPr>
              <w:t>ขาว</w:t>
            </w:r>
            <w:r>
              <w:rPr>
                <w:rFonts w:ascii="TH SarabunPSK" w:hAnsi="TH SarabunPSK" w:cs="TH SarabunPSK"/>
              </w:rPr>
              <w:t xml:space="preserve"> ตัวหนังสือสีด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ใ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Executive Summary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bstract </w:t>
            </w:r>
            <w:r>
              <w:rPr>
                <w:rFonts w:ascii="TH SarabunPSK" w:hAnsi="TH SarabunPSK" w:cs="TH SarabunPSK"/>
              </w:rPr>
              <w:t xml:space="preserve">ไทย และอังกฤษ  </w:t>
            </w:r>
            <w:r>
              <w:rPr>
                <w:rFonts w:cs="TH SarabunPSK" w:ascii="TH SarabunPSK" w:hAnsi="TH SarabunPSK"/>
              </w:rPr>
              <w:t>fond TH sarabunPSK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นื้อหางานวิจั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ประกอบด้ว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บทความสำหรับการเผยแพร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การถ่ายทอดองค์ความรู้ </w:t>
            </w:r>
            <w:r>
              <w:rPr>
                <w:rFonts w:ascii="TH SarabunPSK" w:hAnsi="TH SarabunPSK" w:cs="TH SarabunPSK"/>
              </w:rPr>
              <w:t>การนำผลจากโครงการ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ตารางเปรียบเทียบวัตถุประสงค์ กิจกรรมที่วางแผนไว้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บ</w:t>
            </w:r>
            <w:r>
              <w:rPr>
                <w:rFonts w:ascii="TH SarabunPSK" w:hAnsi="TH SarabunPSK" w:cs="TH SarabunPSK"/>
              </w:rPr>
              <w:t>กิจกรรมที่ดำเนินกา</w:t>
            </w:r>
            <w:r>
              <w:rPr>
                <w:rFonts w:ascii="TH SarabunPSK" w:hAnsi="TH SarabunPSK" w:cs="TH SarabunPSK"/>
              </w:rPr>
              <w:t xml:space="preserve">รจริง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ลัพธ์</w:t>
            </w:r>
            <w:r>
              <w:rPr>
                <w:rFonts w:ascii="TH SarabunPSK" w:hAnsi="TH SarabunPSK" w:cs="TH SarabunPSK"/>
              </w:rPr>
              <w:t>ที่ได้รับตลอด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นำผลงานวิจัยไปใช้ประโยชน์ ด้านนโยบ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้านสาธาร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้านชุมชนและ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้านพาณิช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้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การเงินพร้อมสำเนาสมุดบัญชีธนาคารแยกจากเล่มรา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ูปภาพการดำเนินกิจกรรมวิจั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สรุปปิดโครง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จัดทำแยกต่างหากจากรายงานฉบับสมบูรณ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ญญาเลขที่</w:t>
      </w:r>
      <w:r>
        <w:rPr>
          <w:rFonts w:cs="TH SarabunPSK" w:ascii="TH SarabunPSK" w:hAnsi="TH SarabunPSK"/>
          <w:b/>
          <w:bCs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</w:rPr>
        <w:t>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cs="TH SarabunPSK" w:ascii="TH SarabunPSK" w:hAnsi="TH SarabunPSK"/>
          <w:b/>
          <w:bCs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 xml:space="preserve">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</w:rPr>
        <w:t>ที่อยู่อีเมล์</w:t>
      </w:r>
      <w:r>
        <w:rPr>
          <w:rFonts w:cs="TH SarabunPSK" w:ascii="TH SarabunPSK" w:hAnsi="TH SarabunPSK"/>
          <w:b/>
          <w:bCs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57150</wp:posOffset>
                </wp:positionV>
                <wp:extent cx="180975" cy="138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95pt;margin-top:4.5pt;width:14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325</wp:posOffset>
                </wp:positionH>
                <wp:positionV relativeFrom="paragraph">
                  <wp:posOffset>57150</wp:posOffset>
                </wp:positionV>
                <wp:extent cx="180975" cy="1384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75pt;margin-top:4.5pt;width:14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325</wp:posOffset>
                </wp:positionH>
                <wp:positionV relativeFrom="paragraph">
                  <wp:posOffset>57150</wp:posOffset>
                </wp:positionV>
                <wp:extent cx="180975" cy="1384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75pt;margin-top:4.5pt;width:14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ถานะผลงาน            ปกปิด           ไม่ปกปิ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ำคัญ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วามเป็นม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ั้น  กระชับ ที่บ่งชี้ประเด็นข้อค้นพบ กระบวนการ ผลผลิต และการเรียนรู้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สืบค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Keywords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นำผลงานวิจัยไป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76835</wp:posOffset>
                </wp:positionV>
                <wp:extent cx="198120" cy="120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6.05pt;width:15.5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ด้านนโยบาย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ดยใ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ข้อมูลเจาะ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ีการนำไปใช้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ข้อมูลเจาะ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4450</wp:posOffset>
                </wp:positionV>
                <wp:extent cx="198120" cy="120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3.5pt;width:15.5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ด้านสาธารณะ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ดยใ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ข้อมูลเจาะ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ีการนำไปใช้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ข้อมูลเจาะ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60960</wp:posOffset>
                </wp:positionV>
                <wp:extent cx="198120" cy="120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8pt;width:15.5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ด้านชุมชนและพื้นที่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โดยใ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ข้อมูลเจาะ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ีการนำไปใช้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ข้อมูลเจาะ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65405</wp:posOffset>
                </wp:positionV>
                <wp:extent cx="198120" cy="120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5.15pt;width:15.5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ด้านพาณิชย์</w:t>
      </w:r>
      <w:r>
        <w:rPr>
          <w:rFonts w:cs="TH SarabunPSK" w:ascii="TH SarabunPSK" w:hAnsi="TH SarabunPSK"/>
          <w:b/>
          <w:bCs/>
        </w:rPr>
        <w:tab/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ดยใ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ข้อมูลเจาะ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ีการนำไปใช้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ข้อมูลเจาะ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44450</wp:posOffset>
                </wp:positionV>
                <wp:extent cx="198120" cy="120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3.5pt;width:15.5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ด้านวิชาการ</w:t>
      </w:r>
      <w:r>
        <w:rPr>
          <w:rFonts w:cs="TH SarabunPSK" w:ascii="TH SarabunPSK" w:hAnsi="TH SarabunPSK"/>
          <w:b/>
          <w:bCs/>
        </w:rPr>
        <w:tab/>
        <w:t xml:space="preserve">  </w:t>
        <w:tab/>
        <w:tab/>
      </w:r>
      <w:r>
        <w:rPr>
          <w:rFonts w:ascii="TH SarabunPSK" w:hAnsi="TH SarabunPSK" w:cs="TH SarabunPSK"/>
          <w:b/>
          <w:b/>
          <w:bCs/>
        </w:rPr>
        <w:t xml:space="preserve">โดยใ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ข้อมูลเจาะ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ีการนำไปใช้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ข้อมูลเจาะ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เผยแพร่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ประชาสัมพั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ให้รายละเอียด พร้อม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55245</wp:posOffset>
                </wp:positionV>
                <wp:extent cx="105410" cy="120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custGeom>
                          <a:avLst/>
                          <a:gdLst>
                            <a:gd name="textAreaLeft" fmla="*/ 2880 w 59760"/>
                            <a:gd name="textAreaRight" fmla="*/ 56880 w 59760"/>
                            <a:gd name="textAreaTop" fmla="*/ 2880 h 68400"/>
                            <a:gd name="textAreaBottom" fmla="*/ 6552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4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4"/>
                              </a:lnTo>
                              <a:arcTo wR="3600" hR="3600" stAng="10800000" swAng="-5400000"/>
                              <a:lnTo>
                                <a:pt x="18000" y="24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pt;margin-top:4.3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วารสา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</wp:posOffset>
                </wp:positionH>
                <wp:positionV relativeFrom="paragraph">
                  <wp:posOffset>36195</wp:posOffset>
                </wp:positionV>
                <wp:extent cx="105410" cy="120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custGeom>
                          <a:avLst/>
                          <a:gdLst>
                            <a:gd name="textAreaLeft" fmla="*/ 2880 w 59760"/>
                            <a:gd name="textAreaRight" fmla="*/ 56880 w 59760"/>
                            <a:gd name="textAreaTop" fmla="*/ 2880 h 68400"/>
                            <a:gd name="textAreaBottom" fmla="*/ 6552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4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4"/>
                              </a:lnTo>
                              <a:arcTo wR="3600" hR="3600" stAng="10800000" swAng="-5400000"/>
                              <a:lnTo>
                                <a:pt x="18000" y="24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pt;margin-top:2.8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คู่มื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ผ่นพับ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29845</wp:posOffset>
                </wp:positionV>
                <wp:extent cx="105410" cy="120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custGeom>
                          <a:avLst/>
                          <a:gdLst>
                            <a:gd name="textAreaLeft" fmla="*/ 2880 w 59760"/>
                            <a:gd name="textAreaRight" fmla="*/ 56880 w 59760"/>
                            <a:gd name="textAreaTop" fmla="*/ 2880 h 68400"/>
                            <a:gd name="textAreaBottom" fmla="*/ 6552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4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4"/>
                              </a:lnTo>
                              <a:arcTo wR="3600" hR="3600" stAng="10800000" swAng="-5400000"/>
                              <a:lnTo>
                                <a:pt x="18000" y="24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2.3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จัดประชุ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มม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บรมถ่ายทอดองค์ความ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</wp:posOffset>
                </wp:positionH>
                <wp:positionV relativeFrom="paragraph">
                  <wp:posOffset>45085</wp:posOffset>
                </wp:positionV>
                <wp:extent cx="105410" cy="120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custGeom>
                          <a:avLst/>
                          <a:gdLst>
                            <a:gd name="textAreaLeft" fmla="*/ 2880 w 59760"/>
                            <a:gd name="textAreaRight" fmla="*/ 56880 w 59760"/>
                            <a:gd name="textAreaTop" fmla="*/ 2880 h 68400"/>
                            <a:gd name="textAreaBottom" fmla="*/ 6552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4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4"/>
                              </a:lnTo>
                              <a:arcTo wR="3600" hR="3600" stAng="10800000" swAng="-5400000"/>
                              <a:lnTo>
                                <a:pt x="18000" y="24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3.5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กน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ปกรายงานฉบับสมบูรณ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แผนงานวิจั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28975" cy="48875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88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ลโก้มหาวิทยาลัยราชภัฏลำปาง  โลโก้ 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วิจัย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งาน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แผนงานวิจัยภาษาไทย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ื่อหัวหน้า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ือน ปี  ที่เสร็จ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384.85pt;mso-wrap-distance-left:9.05pt;mso-wrap-distance-right:9.05pt;mso-wrap-distance-top:0pt;mso-wrap-distance-bottom:0pt;margin-top:-0.35pt;mso-position-vertical-relative:text;margin-left:98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ลโก้มหาวิทยาลัยราชภัฏลำปาง  โลโก้ สส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งานวิจัย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งาน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แผนงานวิจัยภาษาไทย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ดย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ชื่อหัวหน้าโครงการวิจัย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ดือน ปี  ที่เสร็จ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นอกใช้กระดาษสีขาว  ตัวหนังสือสีด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นปก มีโลโก้ มร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สส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่างจากขอบบ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นิ้ว และชื่อ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กใ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ูปแบบปกรายงานฉบับสมบูรณ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แผนงานวิจั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146050</wp:posOffset>
                </wp:positionV>
                <wp:extent cx="3228975" cy="41567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15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ัญญาเลข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วิจัย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งาน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แผนงานวิจัยภาษาไทย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ผู้วิจัย         สัง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.........................</w:t>
                              <w:tab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.........................</w:t>
                              <w:tab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.........................</w:t>
                              <w:tab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นับสนุนโดยมหาวิทยาลัยราชภัฏลำปาง 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กองทุนสนับสนุนการสร้างเสริมสุขภา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ในรายงานนี้เป็นของผู้วิจัย สส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ไม่จำเป็นต้องเห็นด้วยเสมอไ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327.3pt;mso-wrap-distance-left:9.05pt;mso-wrap-distance-right:9.05pt;mso-wrap-distance-top:0pt;mso-wrap-distance-bottom:0pt;margin-top:11.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ัญญาเลขที่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งานวิจัย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งาน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แผนงานวิจัยภาษาไทย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ผู้วิจัย         สัง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.........................</w:t>
                        <w:tab/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.........................</w:t>
                        <w:tab/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.........................</w:t>
                        <w:tab/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นับสนุนโดยมหาวิทยาลัยราชภัฏลำปาง 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งานกองทุนสนับสนุนการสร้างเสริมสุขภาพ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ความเห็นในรายงานนี้เป็นของผู้วิจัย สส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ไม่จำเป็นต้องเห็นด้วยเสมอไ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ชุดโครงการย่อยที่ </w:t>
      </w:r>
      <w:r>
        <w:rPr>
          <w:rFonts w:cs="TH SarabunPSK" w:ascii="TH SarabunPSK" w:hAnsi="TH SarabunPSK"/>
        </w:rPr>
        <w:t>1 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ชุดโครงการย่อยที่ </w:t>
      </w:r>
      <w:r>
        <w:rPr>
          <w:rFonts w:cs="TH SarabunPSK" w:ascii="TH SarabunPSK" w:hAnsi="TH SarabunPSK"/>
        </w:rPr>
        <w:t>1 .........................</w: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ก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ปกรายงานฉบับสมบูรณ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โครงการเดี่ย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28975" cy="43637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36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ลโก้มหาวิทยาลัยราชภัฏลำปาง  โลโก้ 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วิจัย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โครงการภาษาไท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ด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ือน ปี  ที่เสร็จ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343.6pt;mso-wrap-distance-left:9.05pt;mso-wrap-distance-right:9.05pt;mso-wrap-distance-top:0pt;mso-wrap-distance-bottom:0pt;margin-top:-0.35pt;mso-position-vertical-relative:text;margin-left:98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ลโก้มหาวิทยาลัยราชภัฏลำปาง  โลโก้ สส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งานวิจัย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โครงการภาษาไทย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ดย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ดือน ปี  ที่เสร็จ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นอกใช้กระดาษสีขาว  ตัวหนังสือสีด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นปก มีโลโก้ มร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สส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่างจากขอบบ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นิ้ว และชื่อ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กใ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ูปแบบปกรายงานฉบับสมบูรณ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โครงการเดี่ย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146050</wp:posOffset>
                </wp:positionV>
                <wp:extent cx="3228975" cy="44367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43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ัญญาเลข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วิจัย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โครงการภาษาไท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ผู้วิจัย         สัง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.........................</w:t>
                              <w:tab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.........................</w:t>
                              <w:tab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.........................</w:t>
                              <w:tab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ชุดแผน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โครงการภาษาไท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โครงการภาษาอังกฤษ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นับสนุนโดยมหาวิทยาลัยราชภัฏลำปาง 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กองทุนสนับสนุนการสร้างเสริมสุขภา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ในรายงานนี้เป็นของผู้วิจัย สส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ไม่จำเป็นต้องเห็นด้วยเสมอไ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349.35pt;mso-wrap-distance-left:9.05pt;mso-wrap-distance-right:9.05pt;mso-wrap-distance-top:0pt;mso-wrap-distance-bottom:0pt;margin-top:11.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ัญญาเลขที่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งานวิจัย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โครงการภาษาไทย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ผู้วิจัย         สัง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.........................</w:t>
                        <w:tab/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.........................</w:t>
                        <w:tab/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.........................</w:t>
                        <w:tab/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ชุดแผนงาน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โครงการภาษาไทย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โครงการภาษาอังกฤษ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นับสนุนโดยมหาวิทยาลัยราชภัฏลำปาง 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งานกองทุนสนับสนุนการสร้างเสริมสุขภาพ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ความเห็นในรายงานนี้เป็นของผู้วิจัย สส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ไม่จำเป็นต้องเห็นด้วยเสมอไ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ญญาเลขที่ </w:t>
      </w:r>
      <w:r>
        <w:rPr>
          <w:rFonts w:cs="TH SarabunPSK" w:ascii="TH SarabunPSK" w:hAnsi="TH SarabunPSK"/>
          <w:b/>
          <w:bCs/>
        </w:rPr>
        <w:t xml:space="preserve">......................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เรื่อ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  <w:b/>
          <w:b/>
          <w:bCs/>
        </w:rPr>
        <w:t>รายงานความก้าวหน้</w:t>
      </w:r>
      <w:r>
        <w:rPr>
          <w:rFonts w:ascii="TH SarabunPSK" w:hAnsi="TH SarabunPSK" w:cs="TH SarabunPSK"/>
          <w:b/>
          <w:b/>
          <w:bCs/>
        </w:rPr>
        <w:t xml:space="preserve">าครั้ง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_______________________________________________________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รายงานความก้าวหน้ามี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ส่วน ให้นักวิจัยจัดทำให้ครบแล้วเสนอเป็นชุดเดียวกันเพื่อนำส่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ผู้รับทุน </w:t>
      </w:r>
      <w:r>
        <w:rPr>
          <w:rFonts w:cs="TH SarabunPSK" w:ascii="TH SarabunPSK" w:hAnsi="TH SarabunPSK"/>
        </w:rPr>
        <w:t>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เริ่มเมื่อวันที่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วมเวลาที่ทำวิจัยทั้งสิ้น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ความก้าวหน้าครั้งที่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ในช่วงตั้งแต่วันที่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รายงานเนื้อ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ห้นักวิจัยรายงานในส่วนเนื้อหามีความยาวพอเหมาะ  หัวข้อในรายงานควร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งานที่ได้ดำเนินการผ่านมา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ก้าวหน้าในงวด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มีรายละเอียดมากพอที่ผู้ทรงคุณวุฒิประเมินเชิงคุณภาพ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ตารางแผนงานประกอบด้ว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Gantt chart </w:t>
      </w:r>
      <w:r>
        <w:rPr>
          <w:rFonts w:ascii="TH SarabunPSK" w:hAnsi="TH SarabunPSK" w:cs="TH SarabunPSK"/>
        </w:rPr>
        <w:t>เปรียบเทียบกิจกรรมที่เสนอในข้อเสนอโครงการ และกิจกรรมที่ดำเนินการจริง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ตารางเปรีย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เสนอในโครงการวิจัย และที่ได้ดำเนินการจร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หลักฐาน ควรแสดงให้เห็น เช่น รูปถ่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>ที่ยังไม่ได้ตามแผนดำเนินการ</w:t>
      </w:r>
      <w:r>
        <w:rPr>
          <w:rFonts w:ascii="TH SarabunPSK" w:hAnsi="TH SarabunPSK" w:cs="TH SarabunPSK"/>
          <w:color w:val="000000"/>
        </w:rPr>
        <w:t>วิจ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ห้ระบุว่าร้อยละของผลสำเร็จ และไม่สำเร็จ พร้อมเหตุผ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 และข้อเสนอแนะอื่น ๆ ต่อผู้ให้ทุน หรือ สสส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วิจัยผู้รับทุ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ญญาเลขที่ </w:t>
      </w:r>
      <w:r>
        <w:rPr>
          <w:rFonts w:ascii="TH SarabunPSK" w:hAnsi="TH SarabunPSK" w:cs="TH SarabunPSK"/>
          <w:b/>
          <w:b/>
          <w:bCs/>
        </w:rPr>
        <w:t xml:space="preserve">…………………………………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“</w:t>
      </w:r>
      <w:r>
        <w:rPr>
          <w:rFonts w:cs="TH SarabunPSK" w:ascii="TH SarabunPSK" w:hAnsi="TH SarabunPSK"/>
        </w:rPr>
        <w:t>....................................................................................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รายงานสรุปการเงินในรอบ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ัวหน้าแผ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ผู้รับทุน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ในช่วงตั้งแต่วันที่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จ่า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5"/>
        <w:gridCol w:w="1418"/>
        <w:gridCol w:w="1701"/>
        <w:gridCol w:w="1701"/>
        <w:gridCol w:w="15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ตามสัญญ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ายจ่ายสะสมจากรายงานครั้งก่อ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ค่าใช้จ่าย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รายจ่ายสะสมจนถึงงวดปัจจุบั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3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=(1) +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ทั้งหมดที่ตั้งไว้ตามสัญญา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รือเกิ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5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= (4) – (3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ส่วนที่โครงการ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จ้า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ส่วนที่บริหารโดย สส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อื่น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ทิ้งสิ้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เงินที่ได้รับและจำนวนเงินคงเหลือ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0"/>
        <w:gridCol w:w="1541"/>
        <w:gridCol w:w="519"/>
        <w:gridCol w:w="1791"/>
        <w:gridCol w:w="15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เงินที่ได้ร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วันที่ได้รั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วด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/.........../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วด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วดที่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 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/.........../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วดที่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วดที่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 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/.........../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วดที่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วด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/.........../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วดพิเศษ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วดพิเศษ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/.........../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ดอกเบี้ย ครั้งที่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/.........../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วมเงินที่ได้รับ</w:t>
            </w:r>
            <w:r>
              <w:rPr>
                <w:rFonts w:ascii="TH SarabunPSK" w:hAnsi="TH SarabunPSK" w:eastAsia="Times New Roman" w:cs="TH SarabunPSK"/>
                <w:vertAlign w:val="subscript"/>
              </w:rPr>
              <w:t xml:space="preserve"> 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(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A</w:t>
            </w:r>
            <w:r>
              <w:rPr>
                <w:rFonts w:eastAsia="Times New Roman" w:cs="TH SarabunPSK" w:ascii="TH SarabunPSK" w:hAnsi="TH SarabunPSK"/>
                <w:vertAlign w:val="superscript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รวมเงินที่ได้รับ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vertAlign w:val="superscript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vertAlign w:val="superscript"/>
              </w:rPr>
              <w:t>B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คงเหลือเงินในบัญชีโครงการ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vertAlign w:val="superscript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vertAlign w:val="superscript"/>
              </w:rPr>
              <w:t>A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vertAlign w:val="superscript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vertAlign w:val="superscript"/>
              </w:rPr>
              <w:t>B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...................................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vertAlign w:val="superscript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vertAlign w:val="superscript"/>
              </w:rPr>
              <w:t>C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>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หัวหน้าโครงการวิจัยผู้รับทุ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เจ้าหน้าที่การเง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ญญาเลขที่ </w:t>
      </w:r>
      <w:r>
        <w:rPr>
          <w:rFonts w:ascii="TH SarabunPSK" w:hAnsi="TH SarabunPSK" w:cs="TH SarabunPSK"/>
          <w:b/>
          <w:b/>
          <w:bCs/>
        </w:rPr>
        <w:t xml:space="preserve">………………………………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ascii="TH SarabunPSK" w:hAnsi="TH SarabunPSK" w:cs="TH SarabunPSK"/>
        </w:rPr>
        <w:t xml:space="preserve">  “</w:t>
      </w:r>
      <w:r>
        <w:rPr>
          <w:rFonts w:cs="TH SarabunPSK" w:ascii="TH SarabunPSK" w:hAnsi="TH SarabunPSK"/>
        </w:rPr>
        <w:t>................................................................................................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ค่าใช้จ่ายในงวด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5720</wp:posOffset>
                </wp:positionV>
                <wp:extent cx="57442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3.6pt;width:45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ัวหน้าแผ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ผู้รับทุน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ในช่วงตั้งแต่วัน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งบประมาณที่เสนอสำหรับงวดที่</w:t>
      </w:r>
      <w:r>
        <w:rPr>
          <w:rFonts w:cs="TH SarabunPSK" w:ascii="TH SarabunPSK" w:hAnsi="TH SarabunPSK"/>
          <w:b/>
          <w:bCs/>
          <w:u w:val="single"/>
        </w:rPr>
        <w:t>.............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08"/>
        <w:gridCol w:w="1368"/>
        <w:gridCol w:w="1240"/>
        <w:gridCol w:w="1569"/>
        <w:gridCol w:w="1625"/>
        <w:gridCol w:w="512"/>
      </w:tblGrid>
      <w:tr>
        <w:trPr>
          <w:trHeight w:val="379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้งไว้เดิม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ในสัญญา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สนอ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D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ตกต่าง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</w:rPr>
              <w:t>%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ค่าตอบแทน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...........................  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ascii="TH SarabunPSK" w:hAnsi="TH SarabunPSK" w:eastAsia="Times New Roman" w:cs="TH SarabunPSK"/>
              </w:rPr>
              <w:t>ค่าจ้าง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</w:t>
            </w:r>
            <w:r>
              <w:rPr>
                <w:rFonts w:ascii="TH SarabunPSK" w:hAnsi="TH SarabunPSK" w:eastAsia="Times New Roman" w:cs="TH SarabunPSK"/>
              </w:rPr>
              <w:t>ค่าใช้สอย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</w:t>
            </w:r>
            <w:r>
              <w:rPr>
                <w:rFonts w:ascii="TH SarabunPSK" w:hAnsi="TH SarabunPSK" w:eastAsia="Times New Roman" w:cs="TH SarabunPSK"/>
              </w:rPr>
              <w:t>ค่าวัสดุ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</w:t>
            </w:r>
            <w:r>
              <w:rPr>
                <w:rFonts w:ascii="TH SarabunPSK" w:hAnsi="TH SarabunPSK" w:eastAsia="Times New Roman" w:cs="TH SarabunPSK"/>
              </w:rPr>
              <w:t>ค่าครุภัณฑ์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....................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....................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>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งินที่ควรส่งให้งวด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=</w:t>
      </w:r>
      <w:r>
        <w:rPr>
          <w:rFonts w:ascii="TH SarabunPSK" w:hAnsi="TH SarabunPSK" w:cs="TH SarabunPSK"/>
        </w:rPr>
        <w:t xml:space="preserve">งบประมาณที่เสน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เงินคงเหลือ</w:t>
      </w:r>
      <w:r>
        <w:rPr>
          <w:rFonts w:cs="TH SarabunPSK" w:ascii="TH SarabunPSK" w:hAnsi="TH SarabunPSK"/>
        </w:rPr>
        <w:t>)</w:t>
        <w:tab/>
        <w:tab/>
      </w:r>
      <w:r>
        <w:rPr>
          <w:rFonts w:cs="TH SarabunPSK" w:ascii="TH SarabunPSK" w:hAnsi="TH SarabunPSK"/>
          <w:b/>
          <w:bCs/>
        </w:rPr>
        <w:t xml:space="preserve">......................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D) – (C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………………………………………….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>………………..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หัวหน้าโครงการวิจัยผู้รับทุ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เจ้าหน้าที่การเงิ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ีพิมพ์เผยแพร่ และนำผลงานวิจัยไปใช้ประโยชน์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วิจัยที่เสร็จสิ้นการดำเนินงาน และส่งรายงานผลการวิจัยฉบับสมบูรณ์แล้ว ตัวแทนของแต่ละคณ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ณะนักวิจัยที่ได้รับทุนอุดหนุนการวิจัยจะต้องสังเคราะห์องค์ความรู้ร่วมกับทีมบริหารโครงการและทีมสนับสนุนด้านวิชาการและจะต้องมีส่วนร่วมในการประชาสัมพันธ์เผยแพร่ หรือถ่ายทอดงานวิจัยโดยสื่อต่างๆ เช่น เอกสารสิ่งพิมพ์ วิทยุกระจายเสียง วิทยุโทรทัศน์ หรือจัดนิทรรศการ เป็นต้น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วิจัยต้องดำเนินการเสนอผลงานวิจัยเพื่อตีพิมพ์ในวารสารทางวิชาการที่มีชื่อยู่ในฐานข้อมูลที่เป็นที่ยอมรับในระดับชาติหรือนานาชาติ โดยใช้งบประมาณจากโครงการวิจัย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วิจัย ต้องมีหนังสือรับรองการนำผลงานวิจัยไปใช้ประโยชน์จากหน่วยงานนิติบุคคลหรือหลักฐานที่นำผลงานวิจัยไปใช้ประโยชน์อย่างใดอย่างหนึ่งหรือทั้งหมด เช่น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เชิงนโยบาย เช่น เป็นข้อมูล แนวทางในการกำหนดนโยบาย  แผนงาน มาตรฐานของรัฐหรือองค์กร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เชิงสาธาร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 การถ่ายทอดองค์ความรู้ เทคโนโลยีแก่สาธารณชน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เชิงพาณิชย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 การถ่ายทอดเทคโนโลยีและการยื่นขอจดทะเบียนทรัพย์สินทางปั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พัฒนาผลิตภัณฑ์ชุมชนสู่การยอมรับได้มาตรฐาน ต่อยอดผลผลิต เพิ่มมูลค่าสินค้า ก่อเกิดรายได้ที่ชัดเจนเป็นรูปธรรม  การพัฒนาสู่การเป็น </w:t>
      </w:r>
      <w:r>
        <w:rPr>
          <w:rFonts w:cs="TH SarabunPSK" w:ascii="TH SarabunPSK" w:hAnsi="TH SarabunPSK"/>
        </w:rPr>
        <w:t xml:space="preserve">Social enterprise </w:t>
      </w:r>
      <w:r>
        <w:rPr>
          <w:rFonts w:ascii="TH SarabunPSK" w:hAnsi="TH SarabunPSK" w:cs="TH SarabunPSK"/>
        </w:rPr>
        <w:t xml:space="preserve">การพัฒนาผู้ประกอบการรุ่นใหม่หรือ ธุรกิจ </w:t>
      </w:r>
      <w:r>
        <w:rPr>
          <w:rFonts w:cs="TH SarabunPSK" w:ascii="TH SarabunPSK" w:hAnsi="TH SarabunPSK"/>
        </w:rPr>
        <w:t xml:space="preserve">Start up </w:t>
      </w:r>
    </w:p>
    <w:p>
      <w:pPr>
        <w:pStyle w:val="Normal"/>
        <w:spacing w:before="0" w:after="120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 xml:space="preserve">เชิงวิชาการ เช่น การเรียนการสอน การอ้างอิงทางวิชาการ การต่อยอดงานวิจั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UPC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UPC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Monotype Sorts;Symbol"/>
      <w:lang w:bidi="th-TH"/>
    </w:rPr>
  </w:style>
  <w:style w:type="character" w:styleId="WW8Num25z0">
    <w:name w:val="WW8Num25z0"/>
    <w:qFormat/>
    <w:rPr>
      <w:rFonts w:ascii="Times New Roman" w:hAnsi="Times New Roman" w:cs="Monotype Sorts;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หัวกระดาษ อักขระ"/>
    <w:qFormat/>
    <w:rPr>
      <w:rFonts w:eastAsia="Times New Roman" w:cs="BrowalliaUPC"/>
    </w:rPr>
  </w:style>
  <w:style w:type="character" w:styleId="Style8">
    <w:name w:val="ท้ายกระดาษ อักขระ"/>
    <w:qFormat/>
    <w:rPr>
      <w:rFonts w:eastAsia="Times New Roman" w:cs="BrowalliaUPC"/>
      <w:sz w:val="28"/>
      <w:szCs w:val="28"/>
    </w:rPr>
  </w:style>
  <w:style w:type="character" w:styleId="Style9">
    <w:name w:val="ชื่อเรื่อง อักขระ"/>
    <w:qFormat/>
    <w:rPr>
      <w:rFonts w:eastAsia="Times New Roman"/>
      <w:b/>
      <w:bCs/>
      <w:sz w:val="32"/>
      <w:szCs w:val="32"/>
    </w:rPr>
  </w:style>
  <w:style w:type="character" w:styleId="Style10">
    <w:name w:val="ข้อความข้อคิดเห็น อักขระ"/>
    <w:qFormat/>
    <w:rPr>
      <w:rFonts w:eastAsia="Times New Roman"/>
      <w:sz w:val="28"/>
      <w:szCs w:val="28"/>
    </w:rPr>
  </w:style>
  <w:style w:type="character" w:styleId="Style11">
    <w:name w:val="ข้อความธรรมดา อักขระ"/>
    <w:qFormat/>
    <w:rPr>
      <w:rFonts w:eastAsia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ข้อความเชิงอรรถ อักขระ"/>
    <w:qFormat/>
    <w:rPr>
      <w:rFonts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หัวเรื่อง 2 อักขระ"/>
    <w:qFormat/>
    <w:rPr>
      <w:rFonts w:ascii="Browallia New" w:hAnsi="Browallia New" w:eastAsia="Times New Roman" w:cs="Browallia New"/>
      <w:sz w:val="28"/>
      <w:szCs w:val="28"/>
      <w:lang w:val="en-US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val="en-US" w:bidi="th-TH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UPC"/>
      <w:sz w:val="28"/>
      <w:szCs w:val="28"/>
      <w:lang w:val="en-US"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UPC"/>
      <w:sz w:val="28"/>
      <w:szCs w:val="28"/>
      <w:lang w:val="en-US" w:bidi="th-TH"/>
    </w:rPr>
  </w:style>
  <w:style w:type="paragraph" w:styleId="23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14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5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val="en-US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Style20">
    <w:name w:val="เนื้อเรื่อง"/>
    <w:basedOn w:val="Normal"/>
    <w:qFormat/>
    <w:pPr>
      <w:spacing w:before="0" w:after="120"/>
      <w:jc w:val="left"/>
    </w:pPr>
    <w:rPr>
      <w:rFonts w:eastAsia="Times New Roman"/>
      <w:sz w:val="28"/>
      <w:szCs w:val="28"/>
    </w:rPr>
  </w:style>
  <w:style w:type="paragraph" w:styleId="Style21">
    <w:name w:val="ข้อความข้อคิดเห็น"/>
    <w:basedOn w:val="Normal"/>
    <w:qFormat/>
    <w:pPr/>
    <w:rPr>
      <w:rFonts w:eastAsia="Times New Roman"/>
      <w:sz w:val="28"/>
      <w:szCs w:val="28"/>
      <w:lang w:val="en-US"/>
    </w:rPr>
  </w:style>
  <w:style w:type="paragraph" w:styleId="Style22">
    <w:name w:val="ข้อความธรรมดา"/>
    <w:basedOn w:val="Normal"/>
    <w:qFormat/>
    <w:pPr/>
    <w:rPr>
      <w:rFonts w:eastAsia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Calibri" w:cs="Cord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vijai</dc:creator>
  <dc:description/>
  <cp:keywords/>
  <dc:language>en-US</dc:language>
  <cp:lastModifiedBy>resh01</cp:lastModifiedBy>
  <cp:lastPrinted>2017-07-25T16:40:00Z</cp:lastPrinted>
  <dcterms:modified xsi:type="dcterms:W3CDTF">2017-09-27T03:11:00Z</dcterms:modified>
  <cp:revision>9</cp:revision>
  <dc:subject/>
  <dc:title>สัญญาเลขที่ ?เลขที่สัญญา?</dc:title>
</cp:coreProperties>
</file>