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ส่งรายงานความก้าวหน้าและ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๒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Style9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Style9"/>
        <w:jc w:val="distribute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ประกาศทุ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๑ ชุด</w:t>
      </w:r>
    </w:p>
    <w:p>
      <w:pPr>
        <w:pStyle w:val="Style9"/>
        <w:ind w:left="720" w:right="-88" w:firstLine="72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บสำคัญรับเงินพร้อมสำเนาบัตรประจำตั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ำเนาสมุดบัญชีธนาค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ความก้าวหน้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ซีดีข้อมูลรายงานความก้าวหน้างานวิจั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 ๑  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รายงานการเงินงวดที่  ๑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color w:val="FF0000"/>
        </w:rPr>
        <w:t>๗</w:t>
      </w:r>
      <w:r>
        <w:rPr>
          <w:rFonts w:cs="TH SarabunPSK" w:ascii="TH SarabunPSK" w:hAnsi="TH SarabunPSK"/>
          <w:color w:val="FF0000"/>
        </w:rPr>
        <w:t xml:space="preserve">.  </w:t>
      </w:r>
      <w:r>
        <w:rPr>
          <w:rFonts w:ascii="TH SarabunPSK" w:hAnsi="TH SarabunPSK" w:cs="TH SarabunPSK"/>
          <w:color w:val="FF0000"/>
        </w:rPr>
        <w:t xml:space="preserve">แบบฟอร์มกำหนดราคากลางโครงการวิจัย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ฉพาะงบที่เกิน ๑๐๐</w:t>
      </w:r>
      <w:r>
        <w:rPr>
          <w:rFonts w:cs="TH SarabunPSK" w:ascii="TH SarabunPSK" w:hAnsi="TH SarabunPSK"/>
          <w:color w:val="FF0000"/>
        </w:rPr>
        <w:t>,</w:t>
      </w:r>
      <w:r>
        <w:rPr>
          <w:rFonts w:ascii="TH SarabunPSK" w:hAnsi="TH SarabunPSK" w:cs="TH SarabunPSK"/>
          <w:color w:val="FF0000"/>
        </w:rPr>
        <w:t>๐๐๐ บาท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>คณะ 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ัวหน้าโครงการวิจัยเรื่อง……</w:t>
      </w:r>
      <w:r>
        <w:rPr>
          <w:rFonts w:cs="TH SarabunPSK" w:ascii="TH SarabunPSK" w:hAnsi="TH SarabunPSK"/>
        </w:rPr>
        <w:t>..………………………………..………………………………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จากงบประมาณ…………</w:t>
      </w:r>
      <w:r>
        <w:rPr>
          <w:rFonts w:cs="TH SarabunPSK" w:ascii="TH SarabunPSK" w:hAnsi="TH SarabunPSK"/>
          <w:sz w:val="32"/>
          <w:szCs w:val="32"/>
        </w:rPr>
        <w:t xml:space="preserve">.…………..…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……………บาท นั้น  </w:t>
      </w:r>
    </w:p>
    <w:p>
      <w:pPr>
        <w:pStyle w:val="32"/>
        <w:ind w:left="720" w:right="9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ดำเนินการวิจัยทั้งหมดของ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แล้ว และขอ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ความก้าวหน้างานวิจัยในรอบ  ๖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งวดที่ ๒ งบดำเนิน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อุดหนุนทั้งหมดเป็นเงิน 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………)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งิน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.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ตำแหน่ง 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distribut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8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7:00Z</dcterms:created>
  <dc:creator>vijai</dc:creator>
  <dc:description/>
  <dc:language>en-US</dc:language>
  <cp:lastModifiedBy>Kanlaya</cp:lastModifiedBy>
  <cp:lastPrinted>2011-11-22T10:58:00Z</cp:lastPrinted>
  <dcterms:modified xsi:type="dcterms:W3CDTF">2014-06-24T07:57:00Z</dcterms:modified>
  <cp:revision>2</cp:revision>
  <dc:subject/>
  <dc:title>สัญญาเลขที่ ?เลขที่สัญญา?</dc:title>
</cp:coreProperties>
</file>