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 New" w:cs="TH SarabunPSK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ตามเอกสารแนบหมาย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32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่างๆ ของโครงการ</w:t>
            </w:r>
            <w:r>
              <w:rPr>
                <w:rFonts w:cs="TH SarabunPSK" w:ascii="TH SarabunPSK" w:hAnsi="TH SarabunPSK"/>
              </w:rPr>
              <w:t>),</w:t>
            </w:r>
            <w:r>
              <w:rPr>
                <w:rFonts w:ascii="TH SarabunPSK" w:hAnsi="TH SarabunPSK" w:cs="TH SarabunPSK"/>
              </w:rPr>
              <w:t>รายงานการเงิ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ผลงานในงานสัมมนางานวิจัย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.96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ขนาดอักษร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หาภายในร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 นาง   นางสาว  ยศ</w:t>
      </w:r>
      <w:r>
        <w:rPr>
          <w:rFonts w:cs="TH SarabunPSK" w:ascii="TH SarabunPSK" w:hAnsi="TH SarabunPSK"/>
        </w:rPr>
        <w:t>) 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e-mail 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งบประมาณ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  ระยะเวลาทำการวิจัย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ิ่มทำการวิจัยเม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งานเนื้อหาเกี่ยวกับผลงานความก้าวหน้า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ห้หัวหน้าโครงการรายงานในส่วนเนื้อหามีความยาวพอเหมาะ หัวข้อในรายงานควรประกอบด้วย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รุปงาน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มีรายละเอียดมากพอที่ผู้ทรงคุณวุฒิประเมินเชิงคุณภาพ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งานที่จะทำ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มีตารางแผนงานประกอบด้วย</w:t>
      </w:r>
    </w:p>
    <w:p>
      <w:pPr>
        <w:pStyle w:val="Normal"/>
        <w:ind w:left="1280" w:hanging="1280"/>
        <w:rPr/>
      </w:pPr>
      <w:r>
        <w:rPr>
          <w:rFonts w:cs="TH SarabunPSK" w:ascii="TH SarabunPSK" w:hAnsi="TH SarabunPSK"/>
        </w:rPr>
        <w:tab/>
        <w:tab/>
        <w:tab/>
        <w:t xml:space="preserve">a. Gantt chart </w:t>
      </w:r>
      <w:r>
        <w:rPr>
          <w:rFonts w:ascii="TH SarabunPSK" w:hAnsi="TH SarabunPSK" w:cs="TH SarabunPSK"/>
        </w:rPr>
        <w:t xml:space="preserve">เปรียบเทียบกิจกรรม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กิจกรรมที่ทำจริง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b. </w:t>
      </w:r>
      <w:r>
        <w:rPr>
          <w:rFonts w:ascii="TH SarabunPSK" w:hAnsi="TH SarabunPSK" w:cs="TH SarabunPSK"/>
        </w:rPr>
        <w:t xml:space="preserve">ตารางเปรียบเทีย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 xml:space="preserve">และที่ได้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หลักฐานควรแสดงให้เห็น เช่น รูปถ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ยังไม่ได้ทำตาม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ได้ระบุว่าสำเร็จแล้วกี่เปอร์เซ็นต์ พร้อมให้เหตุผล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ัญหาที่เกิดขึ้นพร้อมแนวทางแก้ไข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86969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ระเมินรายงานความก้าวหน้าของแผนงาน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8.5pt;mso-wrap-distance-left:9.05pt;mso-wrap-distance-right:9.05pt;mso-wrap-distance-top:0pt;mso-wrap-distance-bottom:0pt;margin-top:8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ประเมินรายงานความก้าวหน้าของแผนงานวิจั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คิดเห็นของการ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สนับสนุนให้ดำเนินการต่อ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เพิ่มเติม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ัวหน้าส่ว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556260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แบบฟอร์มนี้ใช้สำหรับข้อเสนอการวิจัยทั้งแผนงานวิจัยและ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3.5pt;mso-wrap-distance-left:9.05pt;mso-wrap-distance-right:9.05pt;mso-wrap-distance-top:0pt;mso-wrap-distance-bottom:0pt;margin-top:2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  </w:t>
                      </w:r>
                      <w:r>
                        <w:rPr/>
                        <w:t>แบบฟอร์มนี้ใช้สำหรับข้อเสนอการวิจัยทั้งแผนงานวิจัยและ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ภายในเล่มรายงานความก้าวหน้า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74930</wp:posOffset>
            </wp:positionV>
            <wp:extent cx="899795" cy="11950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64465</wp:posOffset>
            </wp:positionV>
            <wp:extent cx="899795" cy="1195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sectPr>
      <w:type w:val="nextPage"/>
      <w:pgSz w:w="11906" w:h="16838"/>
      <w:pgMar w:left="1418" w:right="851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character" w:styleId="Style8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10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1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51:00Z</dcterms:created>
  <dc:creator>vijai</dc:creator>
  <dc:description/>
  <dc:language>en-US</dc:language>
  <cp:lastModifiedBy>kanlaya-pc</cp:lastModifiedBy>
  <cp:lastPrinted>2013-08-16T08:40:00Z</cp:lastPrinted>
  <dcterms:modified xsi:type="dcterms:W3CDTF">2014-03-06T21:51:00Z</dcterms:modified>
  <cp:revision>2</cp:revision>
  <dc:subject/>
  <dc:title>สัญญาเลขที่ ?เลขที่สัญญา?</dc:title>
</cp:coreProperties>
</file>