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ส่งรายงานวิจัยฉบับสมบูรณ์และขอเบิกเงินอุดหนุนทุนวิจัยงวดสุดท้าย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ฉบับสมบูรณ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๓  เล่ม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ีดีข้อมูล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สมบูร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โปสเตอ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๑  แผ่น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๑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ทความงา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ปสเตอร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ายงานการเงินงวดที่ ๑ และ ๒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มุดบัญชีปรับให้เป็นปัจจุบันทุกหน้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ประกาศทุ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…..………………………………..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…บาท นั้น  </w:t>
      </w:r>
    </w:p>
    <w:p>
      <w:pPr>
        <w:pStyle w:val="BodyText3"/>
        <w:ind w:right="9"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ดำเนินการวิจัยทั้งหมด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ม</w:t>
      </w:r>
      <w:r>
        <w:rPr>
          <w:rFonts w:ascii="TH SarabunPSK" w:hAnsi="TH SarabunPSK" w:cs="TH SarabunPSK"/>
          <w:sz w:val="32"/>
          <w:sz w:val="32"/>
          <w:szCs w:val="32"/>
        </w:rPr>
        <w:t>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ขอเบิกเงินอุดหนุนทุนวิจัยคิดเป็นร้อย ๑๐ 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ุดหนุ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มีดอกเบี้ยจากโครงการวิจัย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3"/>
        <w:ind w:right="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อให้โอนเงินที่เหลือจากการหักดอกเบี้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BodyText3"/>
        <w:ind w:right="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ความอนุเคราะห์ออกใบเสร็จรับเงินค่าดอกเบี้ย ให้แก่ข้าพเจ้าต่อไป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rowallia New" w:hAnsi="Browallia New" w:eastAsia="Times New Roman" w:cs="Browallia New"/>
      <w:sz w:val="28"/>
      <w:szCs w:val="28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0:00Z</dcterms:created>
  <dc:creator>vijai</dc:creator>
  <dc:description/>
  <cp:keywords/>
  <dc:language>en-US</dc:language>
  <cp:lastModifiedBy>likitsr</cp:lastModifiedBy>
  <cp:lastPrinted>2015-04-16T11:23:00Z</cp:lastPrinted>
  <dcterms:modified xsi:type="dcterms:W3CDTF">2015-04-16T04:30:00Z</dcterms:modified>
  <cp:revision>6</cp:revision>
  <dc:subject/>
  <dc:title>สัญญาเลขที่ ?เลขที่สัญญา?</dc:title>
</cp:coreProperties>
</file>