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328035</wp:posOffset>
            </wp:positionH>
            <wp:positionV relativeFrom="paragraph">
              <wp:posOffset>-171450</wp:posOffset>
            </wp:positionV>
            <wp:extent cx="114300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สัญญาเลขที่ </w:t>
      </w:r>
      <w:r>
        <w:rPr>
          <w:rFonts w:cs="TH SarabunPSK" w:ascii="TH SarabunPSK" w:hAnsi="TH SarabunPSK"/>
        </w:rPr>
        <w:t>9 /  255</w:t>
      </w:r>
      <w:r>
        <w:rPr>
          <w:rFonts w:cs="TH SarabunPSK" w:ascii="TH SarabunPSK" w:hAnsi="TH SarabunPSK"/>
        </w:rPr>
        <w:t>6</w:t>
      </w:r>
    </w:p>
    <w:p>
      <w:pPr>
        <w:pStyle w:val="Normal"/>
        <w:spacing w:lineRule="exact" w:line="24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1"/>
        <w:ind w:right="-8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1"/>
        <w:ind w:right="-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410" w:right="263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ญญารับทุ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“การพัฒนากิจกรรมการเรียนรู้แบบมีส่วนร่วมเพื่อเสริมสร้างทักษะชีวิตให้กับแกนนำเยาวชน ชุมชนบ้านหลวงใต้</w:t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eastAsia="Times New Roman" w:cs="TH SarabunPSK"/>
          <w:b/>
          <w:b/>
          <w:bCs/>
          <w:vanish/>
        </w:rPr>
      </w:r>
      <w:r>
        <w:rPr>
          <w:rFonts w:ascii="TH SarabunPSK" w:hAnsi="TH SarabunPSK" w:cs="TH SarabunPSK"/>
          <w:b/>
          <w:b/>
          <w:bCs/>
        </w:rPr>
        <w:t xml:space="preserve">”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1" w:hanging="0"/>
        <w:jc w:val="left"/>
        <w:rPr>
          <w:rFonts w:ascii="TH SarabunPSK" w:hAnsi="TH SarabunPSK" w:cs="TH SarabunPSK"/>
          <w:b/>
          <w:b/>
          <w:bCs/>
          <w:spacing w:val="-18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 ณ  มหาวิทยาลัยราชภัฏลำปาง   ตั้งอยู่ที่ </w:t>
      </w:r>
      <w:r>
        <w:rPr>
          <w:rFonts w:cs="TH SarabunPSK" w:ascii="TH SarabunPSK" w:hAnsi="TH SarabunPSK"/>
        </w:rPr>
        <w:t xml:space="preserve">119  </w:t>
      </w:r>
      <w:r>
        <w:rPr>
          <w:rFonts w:ascii="TH SarabunPSK" w:hAnsi="TH SarabunPSK" w:cs="TH SarabunPSK"/>
        </w:rPr>
        <w:t xml:space="preserve">หมู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ถนนลำปา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ม่ทะ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ตำบลชมพู  อำเภอเมือง  จังหวัดลำปาง  </w:t>
      </w:r>
      <w:r>
        <w:rPr>
          <w:rFonts w:cs="TH SarabunPSK" w:ascii="TH SarabunPSK" w:hAnsi="TH SarabunPSK"/>
        </w:rPr>
        <w:t xml:space="preserve">52100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  มหาวิทยาลัยราชภัฏลำปาง โดย </w:t>
      </w:r>
      <w:r>
        <w:rPr>
          <w:rFonts w:ascii="TH SarabunPSK" w:hAnsi="TH SarabunPSK" w:cs="TH SarabunPSK"/>
          <w:b/>
          <w:b/>
          <w:bCs/>
        </w:rPr>
        <w:t>ผู้ช่วยศาสตราจารย์เล็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แสงมีอานุภาพ  ตำแหน่ง อธิการบดีมหาวิทยาลัยราชภัฏลำป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ต่อไปในสัญญานี้เรียกว่า   “ผู้ให้ทุน”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ฝ่ายหนึ่ง </w:t>
      </w:r>
      <w:r>
        <w:rPr>
          <w:rFonts w:ascii="TH SarabunPSK" w:hAnsi="TH SarabunPSK" w:cs="TH SarabunPSK"/>
          <w:spacing w:val="-18"/>
        </w:rPr>
        <w:t>กับ</w:t>
      </w:r>
      <w:r>
        <w:rPr>
          <w:rFonts w:ascii="TH SarabunPSK" w:hAnsi="TH SarabunPSK" w:cs="TH SarabunPSK"/>
          <w:spacing w:val="-1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ascii="TH SarabunPSK" w:hAnsi="TH SarabunPSK" w:cs="TH SarabunPSK"/>
          <w:b/>
          <w:b/>
          <w:bCs/>
        </w:rPr>
        <w:t>าจารย์เกศณีย์  สัตตรัตนขจร  คณะวิทยาการจัดการ</w:t>
      </w:r>
      <w:r>
        <w:rPr>
          <w:rStyle w:val="PageNumber"/>
          <w:rFonts w:ascii="TH SarabunPSK" w:hAnsi="TH SarabunPSK" w:cs="TH SarabunPSK"/>
          <w:spacing w:val="-18"/>
        </w:rPr>
        <w:t xml:space="preserve">  </w:t>
      </w:r>
      <w:r>
        <w:rPr>
          <w:rStyle w:val="PageNumber"/>
          <w:rFonts w:ascii="TH SarabunPSK" w:hAnsi="TH SarabunPSK" w:cs="TH SarabunPSK"/>
        </w:rPr>
        <w:t xml:space="preserve">มหาวิทยาลัยราชภัฎลำปาง อำเภอเมือง จังหวัดลำปาง </w:t>
      </w:r>
      <w:r>
        <w:rPr>
          <w:rStyle w:val="PageNumber"/>
          <w:rFonts w:cs="TH SarabunPSK" w:ascii="TH SarabunPSK" w:hAnsi="TH SarabunPSK"/>
        </w:rPr>
        <w:t>52100</w:t>
      </w:r>
      <w:r>
        <w:rPr>
          <w:rStyle w:val="PageNumber"/>
          <w:rFonts w:cs="TH SarabunPSK" w:ascii="TH SarabunPSK" w:hAnsi="TH SarabunPSK"/>
        </w:rPr>
        <w:t xml:space="preserve">             </w:t>
      </w:r>
      <w:r>
        <w:rPr>
          <w:rStyle w:val="PageNumber"/>
          <w:rFonts w:ascii="TH SarabunPSK" w:hAnsi="TH SarabunPSK" w:cs="TH SarabunPSK"/>
        </w:rPr>
        <w:t>ซึ่งต่อไปในสัญญานี้เรียกว่า “ผู้รับทุน” อีกฝ่ายหนึ่ง คู่สัญญา</w:t>
      </w:r>
      <w:r>
        <w:rPr>
          <w:rFonts w:ascii="TH SarabunPSK" w:hAnsi="TH SarabunPSK" w:cs="TH SarabunPSK"/>
        </w:rPr>
        <w:t>ได้ตกลงกันมีข้อความดังต่อไป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ให้และรับทุ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ู้ให้ทุนตกลงให้ทุนอุดหนุนโครงการวิจัยแก่ผู้รับทุน เพื่อการวิจัย เรื่อ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“การศึกษาอัตลักษณ์ชุมชนจากภูมิปัญญาท้องถิ่นเพื่อส่งเสริมการท่องเที่ยว”  </w:t>
      </w:r>
      <w:r>
        <w:rPr>
          <w:rFonts w:ascii="TH SarabunPSK" w:hAnsi="TH SarabunPSK" w:cs="TH SarabunPSK"/>
        </w:rPr>
        <w:t>ซึ่งต่อไปในสัญญานี้จะเรียกว่า“โครงการวิจัย”หรือ“โครงการ” ในวงเงินจำนวน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0"/>
        </w:rPr>
        <w:fldChar w:fldCharType="begin"/>
      </w:r>
      <w:r>
        <w:rPr>
          <w:spacing w:val="-20"/>
          <w:rFonts w:cs="TH SarabunPSK" w:ascii="TH SarabunPSK" w:hAnsi="TH SarabunPSK"/>
        </w:rPr>
        <w:instrText xml:space="preserve"> MERGEFIELD งบประมาณ </w:instrText>
      </w:r>
      <w:r>
        <w:rPr>
          <w:spacing w:val="-20"/>
          <w:rFonts w:cs="TH SarabunPSK" w:ascii="TH SarabunPSK" w:hAnsi="TH SarabunPSK"/>
        </w:rPr>
        <w:fldChar w:fldCharType="separate"/>
      </w:r>
      <w:r>
        <w:rPr>
          <w:spacing w:val="-20"/>
          <w:rFonts w:cs="TH SarabunPSK" w:ascii="TH SarabunPSK" w:hAnsi="TH SarabunPSK"/>
        </w:rPr>
        <w:t>50,000</w:t>
      </w:r>
      <w:r>
        <w:rPr>
          <w:spacing w:val="-2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20"/>
        </w:rPr>
        <w:t xml:space="preserve"> 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ตัวหนังสือ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ห้าหมื่นบาทถ้วน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ระยะเวลาดำเนินการของการวิจัยไม่เกิ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นับตั้งแต่วันที่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ู้ให้ทุนจะจ่ายเงินตามสัญญาให้กับผู้รับทุนเป็นงวดๆ แบ่งจ่ายเป็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งวด  ดังรายละเอียดดังนี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งวดที่  </w:t>
      </w:r>
      <w:r>
        <w:rPr>
          <w:rFonts w:cs="TH SarabunPSK" w:ascii="TH SarabunPSK" w:hAnsi="TH SarabunPSK"/>
          <w:spacing w:val="-8"/>
        </w:rPr>
        <w:t xml:space="preserve">1  </w:t>
      </w:r>
      <w:r>
        <w:rPr>
          <w:rFonts w:ascii="TH SarabunPSK" w:hAnsi="TH SarabunPSK" w:cs="TH SarabunPSK"/>
          <w:spacing w:val="-8"/>
        </w:rPr>
        <w:t xml:space="preserve">เบิกเงินทุนสนับสนุนการวิจัยร้อยละ  </w:t>
      </w:r>
      <w:r>
        <w:rPr>
          <w:rFonts w:cs="TH SarabunPSK" w:ascii="TH SarabunPSK" w:hAnsi="TH SarabunPSK"/>
          <w:spacing w:val="-8"/>
        </w:rPr>
        <w:t xml:space="preserve">50  </w:t>
      </w:r>
      <w:r>
        <w:rPr>
          <w:rFonts w:ascii="TH SarabunPSK" w:hAnsi="TH SarabunPSK" w:cs="TH SarabunPSK"/>
          <w:spacing w:val="-8"/>
        </w:rPr>
        <w:t>จากมหาวิทยาลัยราชภัฏลำปาง</w:t>
      </w:r>
      <w:r>
        <w:rPr>
          <w:rFonts w:ascii="TH SarabunPSK" w:hAnsi="TH SarabunPSK" w:cs="TH SarabunPSK"/>
        </w:rPr>
        <w:t xml:space="preserve">หลังจากได้จัดทำสัญญาการรับทุนวิจัยเรียบร้อยแล้ว  </w:t>
      </w:r>
    </w:p>
    <w:p>
      <w:pPr>
        <w:pStyle w:val="Normal"/>
        <w:tabs>
          <w:tab w:val="clear" w:pos="720"/>
          <w:tab w:val="left" w:pos="1620" w:leader="none"/>
        </w:tabs>
        <w:ind w:right="-28" w:hanging="0"/>
        <w:jc w:val="left"/>
        <w:rPr/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งวดที่  </w:t>
      </w:r>
      <w:r>
        <w:rPr>
          <w:rFonts w:cs="TH SarabunPSK" w:ascii="TH SarabunPSK" w:hAnsi="TH SarabunPSK"/>
          <w:spacing w:val="-8"/>
        </w:rPr>
        <w:t xml:space="preserve">2  </w:t>
      </w:r>
      <w:r>
        <w:rPr>
          <w:rFonts w:ascii="TH SarabunPSK" w:hAnsi="TH SarabunPSK" w:cs="TH SarabunPSK"/>
          <w:spacing w:val="-8"/>
        </w:rPr>
        <w:t xml:space="preserve">เบิกเงินทุนสนับสนุนการวิจัยร้อยละ </w:t>
      </w:r>
      <w:r>
        <w:rPr>
          <w:rFonts w:cs="TH SarabunPSK" w:ascii="TH SarabunPSK" w:hAnsi="TH SarabunPSK"/>
          <w:spacing w:val="-8"/>
        </w:rPr>
        <w:t xml:space="preserve">40   </w:t>
      </w:r>
      <w:r>
        <w:rPr>
          <w:rFonts w:ascii="TH SarabunPSK" w:hAnsi="TH SarabunPSK" w:cs="TH SarabunPSK"/>
          <w:spacing w:val="-8"/>
        </w:rPr>
        <w:t xml:space="preserve">จากมหาวิทยาลัยราชภัฏลำปาง </w:t>
      </w:r>
      <w:r>
        <w:rPr>
          <w:rFonts w:ascii="TH SarabunPSK" w:hAnsi="TH SarabunPSK" w:cs="TH SarabunPSK"/>
        </w:rPr>
        <w:t>หลัง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รายงานความก้าวหน้า และได้รับความเห็นชอบจากคณะกรรมการประจำสถาบันวิจัยและพัฒน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 xml:space="preserve">3  </w:t>
      </w:r>
      <w:r>
        <w:rPr>
          <w:rFonts w:ascii="TH SarabunPSK" w:hAnsi="TH SarabunPSK" w:cs="TH SarabunPSK"/>
          <w:spacing w:val="-8"/>
        </w:rPr>
        <w:t xml:space="preserve">เบิกเงินทุนสนับสนุนการวิจัยร้อยละ </w:t>
      </w:r>
      <w:r>
        <w:rPr>
          <w:rFonts w:cs="TH SarabunPSK" w:ascii="TH SarabunPSK" w:hAnsi="TH SarabunPSK"/>
          <w:spacing w:val="-8"/>
        </w:rPr>
        <w:t xml:space="preserve">10  </w:t>
      </w:r>
      <w:r>
        <w:rPr>
          <w:rFonts w:ascii="TH SarabunPSK" w:hAnsi="TH SarabunPSK" w:cs="TH SarabunPSK"/>
        </w:rPr>
        <w:t xml:space="preserve">จากมหาวิทยาลัยราชภัฏลำปาง  </w:t>
      </w:r>
      <w:r>
        <w:rPr>
          <w:rFonts w:ascii="TH SarabunPSK" w:hAnsi="TH SarabunPSK" w:cs="TH SarabunPSK"/>
          <w:spacing w:val="-6"/>
        </w:rPr>
        <w:t xml:space="preserve">                </w:t>
      </w:r>
      <w:r>
        <w:rPr>
          <w:rFonts w:ascii="TH SarabunPSK" w:hAnsi="TH SarabunPSK" w:cs="TH SarabunPSK"/>
        </w:rPr>
        <w:t xml:space="preserve">ผู้ได้รับทุนจะต้องจัดทำหนังสือบันทึกข้อความเพื่อส่งเอกสารรายงานวิจัยฉบับสมบูรณ์  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ล่ม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้อมูลการจัดโปสเตอร์  และแผ่นซีดีบันทึกข้อมูล รายงานวิจัยฉบับสมบูรณ์ 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แผ่น รายงาน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เงินงวด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และ  </w:t>
      </w:r>
      <w:r>
        <w:rPr>
          <w:rFonts w:cs="TH SarabunPSK" w:ascii="TH SarabunPSK" w:hAnsi="TH SarabunPSK"/>
          <w:spacing w:val="-6"/>
        </w:rPr>
        <w:t xml:space="preserve">2  </w:t>
      </w:r>
      <w:r>
        <w:rPr>
          <w:rFonts w:ascii="TH SarabunPSK" w:hAnsi="TH SarabunPSK" w:cs="TH SarabunPSK"/>
          <w:spacing w:val="-6"/>
        </w:rPr>
        <w:t>สำเนาสมุดบัญชีธนาคารตั้งแต่หน้าแรกจนถึงหน้าสุดท้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ปรับสมุดให้เป็นปัจจุบัน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และ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ต้องมีเอกสารหลักฐานที่ชัดเจนแสดงว่าได้รับการตีพิมพ์  ในวารสาร หรือ </w:t>
      </w:r>
      <w:r>
        <w:rPr>
          <w:rFonts w:cs="TH SarabunPSK" w:ascii="TH SarabunPSK" w:hAnsi="TH SarabunPSK"/>
          <w:b/>
          <w:bCs/>
        </w:rPr>
        <w:t xml:space="preserve">Proceeding   </w:t>
      </w:r>
      <w:r>
        <w:rPr>
          <w:rFonts w:ascii="TH SarabunPSK" w:hAnsi="TH SarabunPSK" w:cs="TH SarabunPSK"/>
          <w:b/>
          <w:b/>
          <w:bCs/>
        </w:rPr>
        <w:t xml:space="preserve">เผยแพร่ในระดับชาติ  หรือนานาชาติ  หรือผลงานวิจัยมีหน่วย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งค์กร  ได้นำผลงานวิจัยไปใช้ประโยชน์อย่างชัดเจนก่อนที่จะเบิกจ่ายเงินในงวด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ทุนจะปฏิบัติตามประกาศมหาวิทยาลัยราชภัฏลำปาง เรื่อง  แนวปฏิบัติการเบิกจ่ายงบดำเนินงาน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หมวดค่าตอบแทน  ใช้สอย  และวัสดุ  และรวมถึงรายจ่ายที่กำหนดให้เบิกจ่ายจากหมวดอื่นใดในลักษณะค่าตอบแทน  ใช้สอย  และวัสดุ   ตามประกาศมหาวิทยาลัยราชภัฏลำปาง  ว่าด้วยหลักเกณฑ์และวิธี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ิกจ่ายงบประมาณและการควบคุมงบประมาณเพื่อการ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0  </w:t>
      </w:r>
      <w:r>
        <w:rPr>
          <w:rFonts w:ascii="TH SarabunPSK" w:hAnsi="TH SarabunPSK" w:cs="TH SarabunPSK"/>
        </w:rPr>
        <w:t>และให้ถือปฏิบัติตามระเบียบข้อบังคับต่าง ๆ ของมหาวิทยาลัยราชภัฏลำปาง ดำเนินการเป็นไปตามวัตถุประสงค์ของโครงการตามสัญญา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่านั้น  และจะต้องใช้อย่างประหยัด  และเหมาะสม  ตามระเบียบการเงิน  บัญชี  และพัสดุของมหาวิทยาลัย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าชภัฏลำปา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ภัฏลำปาง  ตลอดจนจัดเตรียมหลักฐานการรับและการจ่ายเงินให้ถูกต้องครบถ้วน  เพื่อให้ผู้ให้ทุนตรวจสอบได้ทุกโอกาสหรือตามที่ผู้ให้ทุนเห็นสมควร และในกรณีที่เกิดปัญหาซึ่งต้องพิจารณาว่าการใช้เงิน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ของหัวหน้าโครงการเป็นไปตามวัตถุประสงค์ของโครงการหรือไม่  ทั้งสองฝ่ายตกลงให้ผู้ให้ทุนเป็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วินิจฉัยชี้ขาด</w:t>
      </w:r>
    </w:p>
    <w:p>
      <w:pPr>
        <w:pStyle w:val="Normal"/>
        <w:ind w:lef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ากมีรายได้หรือผลประโยชน์ใดๆ ที่เกิดขึ้นในระหว่างการดำเนินงานผู้รับทุนจะต้องนำรายได้หรือผลประโยชน์ดังกล่าวเข้าบัญชีชื่อโครงก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อาจารย์เกศณีย์  </w:t>
      </w:r>
      <w:r>
        <w:rPr>
          <w:rFonts w:ascii="TH SarabunPSK" w:hAnsi="TH SarabunPSK" w:cs="TH SarabunPSK"/>
          <w:b/>
          <w:b/>
          <w:bCs/>
        </w:rPr>
        <w:t>สัตตรัตนขจ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– </w:t>
      </w:r>
      <w:r>
        <w:rPr>
          <w:rFonts w:ascii="TH SarabunPSK" w:hAnsi="TH SarabunPSK" w:eastAsia="Times New Roman" w:cs="TH SarabunPSK"/>
          <w:b/>
          <w:b/>
          <w:bCs/>
        </w:rPr>
        <w:t xml:space="preserve">ประจำปี </w:t>
      </w:r>
      <w:r>
        <w:rPr>
          <w:rFonts w:eastAsia="Times New Roman"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และรายงานให้ผู้ให้ทุนทราบเป็นหนังสือโดยเร็วตลอดจนบันทึกรายรับดังกล่าวในรายงานการเงินที่เสนอต่อผู้ให้ทุนทุกๆ </w:t>
      </w:r>
      <w:r>
        <w:rPr>
          <w:rFonts w:cs="TH SarabunPSK" w:ascii="TH SarabunPSK" w:hAnsi="TH SarabunPSK"/>
        </w:rPr>
        <w:t>6 (</w:t>
      </w:r>
      <w:r>
        <w:rPr>
          <w:rFonts w:ascii="TH SarabunPSK" w:hAnsi="TH SarabunPSK" w:cs="TH SarabunPSK"/>
        </w:rPr>
        <w:t>ห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ากมีเงินเหลือเมื่อสิ้นสุดโครงการแล้ว ผู้รับทุนจะต้องคืนเงินที่เหลือพร้อมดอกเบี้ยที่เกิดจากโครงการให้แก่ผู้ให้ทุน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ัน  นอกจากจะมีหลักฐานเป็นหนังสือว่าได้มีการตกลงกันเป็นอย่างอื่น</w:t>
      </w:r>
    </w:p>
    <w:p>
      <w:pPr>
        <w:pStyle w:val="Normal"/>
        <w:ind w:right="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ดำเนินงาน</w:t>
      </w:r>
    </w:p>
    <w:p>
      <w:pPr>
        <w:pStyle w:val="TextBody"/>
        <w:tabs>
          <w:tab w:val="clear" w:pos="1134"/>
          <w:tab w:val="clear" w:pos="1701"/>
        </w:tabs>
        <w:ind w:right="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มอบหมายให้หัวหน้าโครงการและบุคคลอื่นเป็นผู้ทำงานในโครงการวิจัยนี้ และถ้าหากจะมีการเปลี่ยนแปลงบุคคลซึ่งเป็นผู้รับทุนหรือนักวิจัยในโครงการนี้ ผู้รับทุนต้องมีหนังสือแจ้งให้ผู้ให้ทุนทราบล่วงหน้าไม่น้อยกว่า  </w:t>
      </w:r>
      <w:r>
        <w:rPr>
          <w:rFonts w:cs="TH SarabunPSK" w:ascii="TH SarabunPSK" w:hAnsi="TH SarabunPSK"/>
          <w:sz w:val="32"/>
          <w:szCs w:val="32"/>
        </w:rPr>
        <w:t>7  (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ผู้ให้ทุนมีสิทธิที่จะให้ความเห็นชอบกับการเปลี่ยนแปลงนั้น หรือปรับเปลี่ยนโครงการ หรือยุติการสนับสนุนทุนวิจัยได้ตามความเหมาะสม</w:t>
      </w:r>
    </w:p>
    <w:p>
      <w:pPr>
        <w:pStyle w:val="TextBody"/>
        <w:tabs>
          <w:tab w:val="clear" w:pos="1134"/>
          <w:tab w:val="clear" w:pos="1701"/>
        </w:tabs>
        <w:ind w:right="-2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ทำงานวิจัยตามโครงการนี้ด้วยความวิริยะอุตสาหะและรับรองว่าจะไม่นำงานตาม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วิจัยบางส่วนหรือทั้งหมดไปให้ผู้อื่นรับช่วงเว้นแต่จะได้รับความยินยอมจากผู้ให้ทุนเป็นลายลักษณ์อักษรก่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ผู้รับทุนต้องดำเนินการวิจัยตามโครงการในทันที นับแต่วันลงนามในสัญญา ถ้าหากผู้รับทุนมิได้เริ่มดำเนินการ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 นับจากวันดังกล่าว ผู้ให้ทุนมีสิทธิบอกเลิกสัญญ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ดำเนินการวิจัยตามวิธีการที่เสนอไว้ในข้อเสนอโครงการวิจัยให้ครบถ้วนสมบูรณ์ หากเกิดอุปสรรคไม่สามารถดำเนินการวิจัยได้ หรือมีความจำเป็นจะต้องแก้ไขเปลี่ยนแปลงแผนงานและวิธีการใดๆ ผู้รับทุนต้องแจ้งให้ผู้ให้ทุนทราบเป็นลายลักษณ์อักษรภายในกำหนด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  ทั้งนี้ ผู้ให้ทุนมีสิทธิที่จะยุติการสนับสนุนทุนวิจัย หรือ ให้ความเห็นชอบกับการแก้ไขเปลี่ยนแปลงโครงการได้ตามความเหมาะสม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ไม่สามารถทำการวิจัยตามโครงการให้แล้วเสร็จได้ภายในกำหนดเวลา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ัวหน้าโครงการวิจัยผู้รับทุนต้องแจ้งเหตุผลให้ผู้ให้ทุนทราบเป็นลายลักษณ์อักษรและขออนุมัติขยายเวลาก่อนวันสิ้นสุดสัญญาไม่น้อยกว่า </w:t>
      </w:r>
      <w:r>
        <w:rPr>
          <w:rFonts w:cs="TH SarabunPSK" w:ascii="TH SarabunPSK" w:hAnsi="TH SarabunPSK"/>
        </w:rPr>
        <w:t>15 (</w:t>
      </w:r>
      <w:r>
        <w:rPr>
          <w:rFonts w:ascii="TH SarabunPSK" w:hAnsi="TH SarabunPSK" w:cs="TH SarabunPSK"/>
        </w:rPr>
        <w:t>สิบห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 ทั้งนี้ ผู้ให้ทุนทรงไว้ซึ่งสิทธิที่จะพิจารณาอนุมัติให้ขยายเวลาหรือไม่ก็ได้ โครงการที่ได้รับอนุมัติให้ขยายเวลาได้จะถือเอาวันสุดท้ายของการขยายเวลาเป็นวันกำหนดส่งมอบผล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ผู้รับทุนต้องรับผิดชอบการดำเนินการวิจัย โดยคำนึงถึงความปลอดภัยของผู้ร่วมงาน ผู้เกี่ยวข้อง ตัวอย่างที่ใช้ทดลองและสิ่งแวดล้อม ทั้งนี้ให้เป็นไปตามจริยธรรม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รวมทั้งจัดให้มีการบันทึกขั้นตอนและผลการวิจัยอย่างเป็นระบบ และเก็บไว้เป็นเวลาอย่างน้อย </w:t>
      </w:r>
      <w:r>
        <w:rPr>
          <w:rFonts w:cs="TH SarabunPSK" w:ascii="TH SarabunPSK" w:hAnsi="TH SarabunPSK"/>
        </w:rPr>
        <w:t>10 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 หลังเสร็จสิ้นโครงการ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ผู้ให้ทุนมอบหมายให้</w:t>
      </w:r>
      <w:r>
        <w:rPr>
          <w:rFonts w:ascii="TH SarabunPSK" w:hAnsi="TH SarabunPSK" w:cs="TH SarabunPSK"/>
          <w:b/>
          <w:b/>
          <w:bCs/>
        </w:rPr>
        <w:t>สถาบันวิจัยและพัฒนา  โดยผู้ช่วยศาสตราจารย์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รีรัตน์ สุวรรณ์</w:t>
      </w:r>
      <w:r>
        <w:rPr>
          <w:rFonts w:ascii="TH SarabunPSK" w:hAnsi="TH SarabunPSK" w:cs="TH SarabunPSK"/>
        </w:rPr>
        <w:t xml:space="preserve">  ผู้อำนวยการสถาบันวิจัยและพัฒนา  เป็นผู้ทำการแทนผู้ให้ทุน ในการติดตามและประเมินโครงการ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ทุนยินยอมและอำนวยความสะดวกให้ผู้ให้ทุนหรือผู้ที่ผู้ให้ทุนมอบหมายเข้าไปในสถานที่ทำการของผู้รับทุนหรือสถานที่ที่ทำการวิจัย  เพื่อประโยชน์ในการติดตามและประเมินผลการวิจัยตามโครงการได้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มพ์ผลงานการวิจัย โฆษณาเผยแพร่ข้อมูล ข่าวสารอันเกี่ยวกับผลงานของงานวิจัยตามโครงการในสิ่งพิมพ์ใดหรือสื่อใดในแต่ละครั้ง  ผู้รับทุนต้องระบุข้อความว่า  “ได้รับทุนอุดหนุนการวิจัยจาก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”  </w:t>
      </w:r>
      <w:r>
        <w:rPr>
          <w:rFonts w:ascii="TH SarabunPSK" w:hAnsi="TH SarabunPSK" w:cs="TH SarabunPSK"/>
          <w:sz w:val="32"/>
          <w:sz w:val="32"/>
          <w:szCs w:val="32"/>
        </w:rPr>
        <w:t>ไว้ในกิตติกรรมประกาศที่หน้าปกตามความเหมาะสม และ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สำเนาของสิ่งที่ได้โฆษณาเผยแพร่นั้นให้ผู้ให้ทุนด้วย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ผลงาน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ผู้ให้ทุน และผู้รับทุนตกลงร่วมกันที่จะให้มีการประเมินคุณภาพผลงานวิจัยตามวิธีการที่ผู้ให้ทุนกำหนด ทั้งในระหว่างดำเนินการวิจัยตามโครง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มื่องานวิจัยเสร็จสิ้น 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ผู้รับทุนจะต้องนำส่งรายงานการเงิน และผลงานซึ่งมีเนื้อหาตามที่ระบุไว้ตามรูปแบบที่ระบุไว้ในเอกสารแนบหมายเลข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หรือตามที่ผู้ให้ทุนกำหนดต่อผู้รับทุนหรือผู้ที่ให้ทุนมอบหมายทุก </w:t>
      </w:r>
      <w:r>
        <w:rPr>
          <w:rFonts w:cs="TH SarabunPSK" w:ascii="TH SarabunPSK" w:hAnsi="TH SarabunPSK"/>
          <w:b/>
          <w:bCs/>
        </w:rPr>
        <w:t>6 (</w:t>
      </w:r>
      <w:r>
        <w:rPr>
          <w:rFonts w:ascii="TH SarabunPSK" w:hAnsi="TH SarabunPSK" w:cs="TH SarabunPSK"/>
          <w:b/>
          <w:b/>
          <w:bCs/>
        </w:rPr>
        <w:t>ห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เดือนและเมื่อสิ้นสุดโครงการต้องส่งผลงานฉบับสมบูรณ์ซึ่งประกอบด้วย </w:t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รายงานการเงิน </w:t>
      </w:r>
      <w:r>
        <w:rPr>
          <w:rFonts w:ascii="TH SarabunPSK" w:hAnsi="TH SarabunPSK" w:cs="TH SarabunPSK"/>
          <w:b/>
          <w:b/>
          <w:bCs/>
        </w:rPr>
        <w:t xml:space="preserve">                </w:t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ทความ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ไม่เกิน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้า  </w:t>
      </w: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นื้อหาในการทำโปสเตอร์  </w:t>
      </w:r>
      <w:r>
        <w:rPr>
          <w:rFonts w:cs="TH SarabunPSK" w:ascii="TH SarabunPSK" w:hAnsi="TH SarabunPSK"/>
          <w:b/>
          <w:bCs/>
        </w:rPr>
        <w:t xml:space="preserve">(4)    </w:t>
      </w:r>
      <w:r>
        <w:rPr>
          <w:rFonts w:ascii="TH SarabunPSK" w:hAnsi="TH SarabunPSK" w:cs="TH SarabunPSK"/>
          <w:b/>
          <w:b/>
          <w:bCs/>
        </w:rPr>
        <w:t xml:space="preserve">รายงานฉบับสมบูรณ์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 xml:space="preserve">ผลงานในลักษณะอื่นที่ตรวจสอบคุณภาพทางวิชาการได้ เช่น ผลงานที่ได้รับการตีพิมพ์ในวารสารวิชาการหรือสิทธิบัตร ตามเงื่อนไขการให้ทุน และ </w:t>
      </w:r>
      <w:r>
        <w:rPr>
          <w:rFonts w:cs="TH SarabunPSK" w:ascii="TH SarabunPSK" w:hAnsi="TH SarabunPSK"/>
          <w:b/>
          <w:bCs/>
        </w:rPr>
        <w:t xml:space="preserve">(6) CD-ROM </w:t>
      </w:r>
      <w:r>
        <w:rPr>
          <w:rFonts w:ascii="TH SarabunPSK" w:hAnsi="TH SarabunPSK" w:cs="TH SarabunPSK"/>
          <w:b/>
          <w:b/>
          <w:bCs/>
        </w:rPr>
        <w:t xml:space="preserve">ซึ่งมีไฟล์รายงานฉบับสมบูรณ์และผลงานตีพิมพ์ที่เขียนทั้งแบบ </w:t>
      </w:r>
      <w:r>
        <w:rPr>
          <w:rFonts w:cs="TH SarabunPSK" w:ascii="TH SarabunPSK" w:hAnsi="TH SarabunPSK"/>
          <w:b/>
          <w:bCs/>
        </w:rPr>
        <w:t xml:space="preserve">Ms. Word XP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 xml:space="preserve">Acrobat </w:t>
      </w:r>
      <w:r>
        <w:rPr>
          <w:rFonts w:ascii="TH SarabunPSK" w:hAnsi="TH SarabunPSK" w:cs="TH SarabunPSK"/>
          <w:b/>
          <w:b/>
          <w:bCs/>
        </w:rPr>
        <w:t xml:space="preserve">สำหรับผลงานตีพิมพ์ในการประชุมวิชาการจะต้องดำเนินการนำเสนอแบบปากเปล่าและมีรายงานสืบเนื่องจาการประชุม  </w:t>
      </w:r>
      <w:r>
        <w:rPr>
          <w:rFonts w:cs="TH SarabunPSK" w:ascii="TH SarabunPSK" w:hAnsi="TH SarabunPSK"/>
          <w:b/>
          <w:bCs/>
        </w:rPr>
        <w:t>(Proceedings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ฉบับสมบูรณ์ทั้งหมด ยกเว้นผลงานตีพิมพ์ หรือสิทธิบัตรให้ส่งได้อย่างช้าภายใน</w:t>
      </w:r>
      <w:r>
        <w:rPr>
          <w:rFonts w:cs="TH SarabunPSK" w:ascii="TH SarabunPSK" w:hAnsi="TH SarabunPSK"/>
        </w:rPr>
        <w:t>45(</w:t>
      </w:r>
      <w:r>
        <w:rPr>
          <w:rFonts w:ascii="TH SarabunPSK" w:hAnsi="TH SarabunPSK" w:cs="TH SarabunPSK"/>
        </w:rPr>
        <w:t>สี่สิบห้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วัน นับจาก วันที่กำหนดสิ้นสุด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ำหรับผลงานตีพิมพ์หรือสิทธิบัตร ผู้รับทุนจะต้องแสดงผลการยื่นส่งแก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ู้ให้ทุนอย่างช้าภายใน </w:t>
      </w:r>
      <w:r>
        <w:rPr>
          <w:rFonts w:cs="TH SarabunPSK" w:ascii="TH SarabunPSK" w:hAnsi="TH SarabunPSK"/>
        </w:rPr>
        <w:t>180 (</w:t>
      </w:r>
      <w:r>
        <w:rPr>
          <w:rFonts w:ascii="TH SarabunPSK" w:hAnsi="TH SarabunPSK" w:cs="TH SarabunPSK"/>
        </w:rPr>
        <w:t>หนึ่งร้อยแปด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 นับจากวันที่กำหนดสิ้นสุด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ถ้าส่งล่าช้ากว่ากำหนดนั้นโดยไม่มีเหตุผลที่นอกเหนือการควบคุมของผู้รับทุน ผู้รับทุนยินยอมให้ผู้ให้ทุนระงับการจ่ายค่าตอบแทน</w:t>
      </w:r>
      <w:r>
        <w:rPr>
          <w:rFonts w:ascii="TH SarabunPSK" w:hAnsi="TH SarabunPSK" w:cs="TH SarabunPSK"/>
          <w:b/>
          <w:b/>
          <w:bCs/>
        </w:rPr>
        <w:t>แล</w:t>
      </w:r>
      <w:r>
        <w:rPr>
          <w:rFonts w:ascii="TH SarabunPSK" w:hAnsi="TH SarabunPSK" w:cs="TH SarabunPSK"/>
          <w:b/>
          <w:b/>
          <w:bCs/>
        </w:rPr>
        <w:t>ะค่าจ้างงวดสุดท้ายที่ยังคงค้างอยู่ตามที่ระบุในส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หากผู้รับทุนนำส่งผลงานการวิจัยฉบับสมบูรณ์ล่าช้ากว่า </w:t>
      </w:r>
      <w:r>
        <w:rPr>
          <w:rFonts w:cs="TH SarabunPSK" w:ascii="TH SarabunPSK" w:hAnsi="TH SarabunPSK"/>
          <w:b/>
          <w:bCs/>
        </w:rPr>
        <w:t>60 (</w:t>
      </w:r>
      <w:r>
        <w:rPr>
          <w:rFonts w:ascii="TH SarabunPSK" w:hAnsi="TH SarabunPSK" w:cs="TH SarabunPSK"/>
          <w:b/>
          <w:b/>
          <w:bCs/>
        </w:rPr>
        <w:t>หกสิ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วัน นับจากวันที่กำหนดสิ้นสุดในข้อ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ู้รับทุนยินยอมให้ผู้ให้ทุนระงับการจ่ายค่าตอบแทนงวดสุดท้าย ที่ยังคงค้างอยู่ตามที่ระบุในสั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มีเหตุขัดข้องประการใดก็ตาม  ผู้รับทุนต้องแจ้งโดยทำเป็นหนังสือให้สถาบันวิจัยและพัฒนา    มหาวิทยาลัยราชภัฏลำปาง ทราบก่อนวันครบกำหนดส่งรายงานผลการวิจัยฉบับสมบูรณ์อย่างน้อย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พร้อมกับแจ้งสาเหตุที่ทำให้การดำเนินการวิจัยล่าช้า  และกำหนดระยะเวลาที่ขอเลื่อนวันส่งรายงานผลการวิจัยฉบับสมบูรณ์  เพื่อขออนุมัติจากสถาบันวิจัยและพัฒนา  มหาวิทยาลัยราชภัฏลำปาง  แต่ทั้งนี้จะต้องไม่เกิ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 นับตั้งแต่วันครบกำหนดส่งรายงานผลการวิจัยฉบับ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มื่อสิ้นสุดระยะเวลาตามโครงการวิจัยแล้ว  หัวหน้าโครงการวิจัยไม่อาจส่งรายงานวิจัย       ฉบับสมบูรณ์ได้ตามกำหนด  </w:t>
      </w:r>
      <w:r>
        <w:rPr>
          <w:rFonts w:ascii="TH SarabunPSK" w:hAnsi="TH SarabunPSK" w:cs="TH SarabunPSK"/>
          <w:b/>
          <w:b/>
          <w:bCs/>
        </w:rPr>
        <w:t xml:space="preserve">อนุโลมให้ส่งภายหลังได้แต่ต้องไม่เกิ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นับแต่วันสิ้นสุดสัญญาฉบับนี้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หัวหน้าโครงการวิจัยต้องแจ้งปัญหาอุปสรรคให้มหาวิทยาลัย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ผู้รับทุนต้องให้ความร่วมมือกับ มหาวิทยาลัยราชภัฏลำปาง ในการเสนอผลงานในการประชุมหรืองานนิทรรศการ เพื่อเผยแพร่โครงการ  สู่สาธารณชนตามคำร้องขอในระหว่างดำเนินโครงการ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รือ หลังงานเสร็จสิ้นโครงการ    และผู้วิจัยต้องมีเอกสารหลักฐานที่ชัดเจนแสดงว่าได้รับการตีพิมพ์  ในวารสาร หรือ </w:t>
      </w:r>
      <w:r>
        <w:rPr>
          <w:rFonts w:cs="TH SarabunPSK" w:ascii="TH SarabunPSK" w:hAnsi="TH SarabunPSK"/>
          <w:b/>
          <w:bCs/>
        </w:rPr>
        <w:t xml:space="preserve">Proceeding   </w:t>
      </w:r>
      <w:r>
        <w:rPr>
          <w:rFonts w:ascii="TH SarabunPSK" w:hAnsi="TH SarabunPSK" w:cs="TH SarabunPSK"/>
          <w:b/>
          <w:b/>
          <w:bCs/>
        </w:rPr>
        <w:t xml:space="preserve">เผยแพร่ในระดับชาติ  หรือนานาชาติ  หรือผลงานวิจัยมีหน่วย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งค์กร  ได้นำผลงานวิจัยไปใช้ประโยชน์อย่างชัดเจนก่อนที่จะเบิกจ่ายเงินในงวดที่ </w:t>
      </w:r>
      <w:r>
        <w:rPr>
          <w:rFonts w:cs="TH SarabunPSK" w:ascii="TH SarabunPSK" w:hAnsi="TH SarabunPSK"/>
          <w:b/>
          <w:bCs/>
        </w:rPr>
        <w:t>3 (</w:t>
      </w:r>
      <w:r>
        <w:rPr>
          <w:rFonts w:ascii="TH SarabunPSK" w:hAnsi="TH SarabunPSK" w:cs="TH SarabunPSK"/>
          <w:b/>
          <w:b/>
          <w:bCs/>
        </w:rPr>
        <w:t xml:space="preserve">ร้อยละ </w:t>
      </w:r>
      <w:r>
        <w:rPr>
          <w:rFonts w:cs="TH SarabunPSK" w:ascii="TH SarabunPSK" w:hAnsi="TH SarabunPSK"/>
          <w:b/>
          <w:bCs/>
        </w:rPr>
        <w:t>1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ิทธิและการยกเลิก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สิทธิและการยกเลิก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สิทธิในทรัพย์สินทางปัญญาใดๆ ที่เกิดขึ้นจากโครงการวิจัยตามสัญญานี้  เป็นสิทธิร่วมกันของผู้รับทุนและผู้ให้ทุน โดยผู้ให้ทุนมีสิทธินำออกเผยแพร่หรือใช้ประโยชน์โดยไม่ต้องจ่ายค่าลิขสิทธิ์ให้แก่ผู้รับทุนหรือขออนุญาตผู้รับทุนนับแต่วันที่ได้รับรายงานผลการวิจัยฉบับสมบู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ที่ผู้รับทุนทำการวิจัยเป็นส่วนหนึ่งของสถาบันการศึกษาหรือหน่วยงานอื่น ผู้รับทุนต้องทำความตกลงกับสถาบันการศึกษาหรือหน่วยงานนั้นๆ เกี่ยวกับลิขสิทธิ์ให้เป็นไปตาม 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รรคแร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อุปกรณ์ หรือครุภัณฑ์ใด ๆ ที่ผู้รับทุนได้จัดซื้อโดยเงินทุนตามสัญญานี้ ให้ตกเป็นของผู้ให้ทุน เมื่อเสร็จสิ้นการวิจัยตามสัญญานี้แล้ว ผู้รับทุนจะต้องส่งอุปกรณ์หรือครุภัณฑ์ที่เหลือจากการวิจัยให้แก่ผู้ให้ทุนเจ้าของอุปกรณ์หรือครุภัณฑ์ทันที เว้นแต่จะได้มีการตกลงกันเป็นลายลักษณ์อักษรเป็นอย่างอื่น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ารระงับงานชั่วคราวและการบอกเลิกสัญญา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4.1 </w:t>
      </w:r>
      <w:r>
        <w:rPr>
          <w:rFonts w:ascii="TH SarabunPSK" w:hAnsi="TH SarabunPSK" w:cs="TH SarabunPSK"/>
        </w:rPr>
        <w:t xml:space="preserve">ผู้ให้ทุนมีสิทธิระงับงานทั้งหมดหรือบางส่วน หรือบอกเลิกสัญญานี้ได้ ถ้าผู้ให้ทุนเห็นว่าผู้รับทุนและผู้ที่ผู้รับทุนมอบหมายมิได้ปฏิบัติงานด้วยความชำนาญ หรือด้วยความเอาใจใส่ในวิชาชีพเท่าที่พึงคาดหมายได้จากนักวิจัยในระดับเดียวกัน  หรือมิได้ปฏิบัติตามสัญญาข้อใดข้อหนึ่ง หรือเมื่อผู้ให้ทุนเห็นว่าควรจะยุติโครงการวิจัยตามสัญญาในกรณีเช่นนี้  ผู้ให้ทุนต้องมีหนังสือแจ้งให้ผู้รับทุนทราบล่วงหน้าอย่างน้อย 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0 (</w:t>
      </w:r>
      <w:r>
        <w:rPr>
          <w:rFonts w:ascii="TH SarabunPSK" w:hAnsi="TH SarabunPSK" w:cs="TH SarabunPSK"/>
        </w:rPr>
        <w:t>หก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</w:t>
      </w:r>
    </w:p>
    <w:p>
      <w:pPr>
        <w:pStyle w:val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ทุนผิดสัญญาข้อหนึ่งข้อใด เมื่อผู้ให้ทุนได้แจ้งเตือนเป็นลายลักษณ์อักษรให้ผู้รับทุนปฏิบัติตามสัญญาโดยกำหนดเวลาให้พอสมควรแล้ว แต่ผู้รับทุนมิได้ปฏิบัติให้ถูกต้องตามสัญญาภายในเว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ี่กำหนดให้ ผู้ให้ทุนมีสิทธิบอกเลิกสัญญาได้ทันที โดยผู้รับทุนต้องคืนทุนที่รับไปทั้งหมดที่เหลืออยู่แก่ผู้ให้ทุนภายใน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บอกเลิกสัญญา</w:t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ที่ไม่สามารถทำการวิจัยต่อไปได้ หรือทำการวิจัยไร้ผล โดยมิใช่ความผิดของผู้รับทุน ผู้รับทุนต้องแจ้งให้ผู้ให้ทุนทราบเป็นลายลักษณ์อักษรและบอกเลิกสัญญาทันที แต่ต้องคืนทุนที่รับไปทั้งหมดที่เหลืออยู่แก่ผู้ให้ทุน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แจ้งบอกเลิกสัญญา</w:t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หตุตามวรรคแรกเกิดขึ้นเพราะความผิดของผู้รับทุน ผู้รับทุนไม่มีสิทธิบอกเลิกสัญญา  แต่ผู้ให้ทุนมีสิทธิบอกเลิกสัญญาตาม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 โดยไม่ต้องแจ้งเตือนก่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ผู้รับทุนได้รับอนุมัติให้โอนย้ายไปสังกัดหน่วยงานอื่นที่อยู่นอกเหนืออำนาจของผู้ให้ทุน 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ออกจากส่วนงานในสังกัดของผู้ให้ทุน  ให้ผู้รับทุนดำเนินการ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ทุนจะต้องคืนเงินทุนอุดหนุนการวิจัยที่ได้ดำเนินการเบิกจ่ายไปทั้งหมดให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ให้ทุนก่อนพ้นจากหน้าที่จากส่วนงานในสังกัดของผู้ให้ทุน  หรื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ทุนจัดหาผู้รับผิดชอบโครงการวิจัยแทนเพื่อการดำเนินการตามแผนงานข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ให้แล้วเสร็จ  และสามารถส่งรายงานการวิจัยฉบับสมบูรณ์ได้  โดยจัดทำเป็นหนังสือมอบอำนาจ</w:t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เหตุที่ทำให้การวิจัยล่าช้ากว่า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ิใช่ความผิดของผู้รับทุน ผู้รับทุนต้องแจ้งให้ผู้ให้ทุนทราบเป็นลายลักษณ์อักษรและขอขยายเวลาทำการวิจัยทันทีต่อผู้ให้ทุนเพื่ออนุมัติขยายเวลาให้ตามที่จะได้ตกลงกัน ทั้งนี้ต้องขยายเวลา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สัญญาให้ถือเป็นส่วนหนึ่งของสัญญานี้ ในกรณีที่ข้อความในเอกสารแนบท้ายสัญญาขัดแย้งกับข้อความในสัญญานี้ ให้ถือตามข้อความในสัญญา และในกรณีที่เอกสารแนบท้ายสัญญานี้ขัดหรือแย้งกันเองหรือมิได้กล่าวไว้ ให้ถือปฏิบัติตามคำวินิจฉัยของผู้ให้ทุน</w:t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1134"/>
          <w:tab w:val="clear" w:pos="1701"/>
        </w:tabs>
        <w:ind w:right="-4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สัญญานี้</w:t>
      </w:r>
    </w:p>
    <w:p>
      <w:pPr>
        <w:pStyle w:val="2"/>
        <w:tabs>
          <w:tab w:val="clear" w:pos="1134"/>
          <w:tab w:val="clear" w:pos="1701"/>
        </w:tabs>
        <w:ind w:right="-4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clear" w:pos="1134"/>
          <w:tab w:val="clear" w:pos="1701"/>
        </w:tabs>
        <w:ind w:right="-4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clear" w:pos="1134"/>
          <w:tab w:val="clear" w:pos="1701"/>
        </w:tabs>
        <w:ind w:right="-4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ส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 มีข้อความถูกต้องตรงกัน คู่สัญญาทุกฝ่ายได้อ่านและเข้าใจข้อความโดยละเอียดตลอดแล้ว   จึง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ว้เป็นหลักฐานต่อหน้าพยานและต่างเก็บไว้ฝ่ายละฉบับ</w:t>
      </w:r>
    </w:p>
    <w:p>
      <w:pPr>
        <w:pStyle w:val="Normal"/>
        <w:ind w:right="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งชื่อ  </w:t>
            </w:r>
            <w:r>
              <w:rPr>
                <w:rFonts w:eastAsia="Times New Roman"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</w:rPr>
              <w:t>ผู้ให้ทุ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ู้ช่วยศาสตราจารย์เล็ก   แสงมีอานุภาพ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ธิการบดีมหาวิทยาลัยราชภัฏลำปา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</w:rPr>
              <w:t>ผู้รับทุน</w:t>
            </w:r>
          </w:p>
          <w:p>
            <w:pPr>
              <w:pStyle w:val="Normal"/>
              <w:spacing w:lineRule="atLeast" w:line="360"/>
              <w:ind w:firstLine="90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อนงค์รัตน์  รินแสงป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</w:t>
            </w:r>
            <w:r>
              <w:rPr>
                <w:rFonts w:eastAsia="Times New Roman"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ดร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จรีรัตน์  สุวรรณ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พิมผกา  โพธิลังก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084" w:footer="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H SarabunPSK" w:hAnsi="TH SarabunPSK" w:cs="TH SarabunPSK"/>
        <w:sz w:val="32"/>
        <w:szCs w:val="32"/>
      </w:rPr>
    </w:pPr>
    <w:r>
      <w:rPr>
        <w:rStyle w:val="PageNumber"/>
        <w:rFonts w:ascii="TH SarabunPSK" w:hAnsi="TH SarabunPSK" w:cs="TH SarabunPSK"/>
        <w:sz w:val="32"/>
        <w:sz w:val="32"/>
        <w:szCs w:val="32"/>
      </w:rPr>
      <w:t xml:space="preserve">หน้า  </w:t>
    </w:r>
    <w:r>
      <w:rPr>
        <w:rStyle w:val="PageNumber"/>
        <w:rFonts w:ascii="TH SarabunPSK" w:hAnsi="TH SarabunPSK" w:cs="TH SarabunPSK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rStyle w:val="PageNumber"/>
        <w:sz w:val="32"/>
        <w:sz w:val="32"/>
        <w:szCs w:val="32"/>
        <w:rFonts w:ascii="TH SarabunPSK" w:hAnsi="TH SarabunPSK" w:cs="TH SarabunPSK"/>
      </w:rPr>
      <w:fldChar w:fldCharType="separate"/>
    </w:r>
    <w:r>
      <w:rPr>
        <w:rStyle w:val="PageNumber"/>
        <w:sz w:val="32"/>
        <w:sz w:val="32"/>
        <w:szCs w:val="32"/>
        <w:rFonts w:ascii="TH SarabunPSK" w:hAnsi="TH SarabunPSK" w:cs="TH SarabunPSK"/>
      </w:rPr>
      <w:t>9</w:t>
    </w:r>
    <w:r>
      <w:rPr>
        <w:rStyle w:val="PageNumber"/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ind w:right="360" w:hanging="0"/>
      <w:jc w:val="distribute"/>
      <w:rPr>
        <w:rStyle w:val="PageNumber"/>
        <w:rFonts w:ascii="TH SarabunPSK" w:hAnsi="TH SarabunPSK" w:cs="TH SarabunPSK"/>
        <w:sz w:val="32"/>
        <w:szCs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>เอกสารปกปิด  ห้ามเผยแพร่ก่อนได้รับอนุญา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rdia New" w:hAnsi="Cordia New" w:eastAsia="Times New Roman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Times New Roman" w:cs="Cordia New"/>
    </w:rPr>
  </w:style>
  <w:style w:type="character" w:styleId="WW8Num12z0">
    <w:name w:val="WW8Num12z0"/>
    <w:qFormat/>
    <w:rPr>
      <w:b/>
      <w:bCs/>
      <w:lang w:bidi="th-TH"/>
    </w:rPr>
  </w:style>
  <w:style w:type="character" w:styleId="WW8Num12z3">
    <w:name w:val="WW8Num12z3"/>
    <w:qFormat/>
    <w:rPr>
      <w:b w:val="false"/>
      <w:bCs w:val="false"/>
      <w:lang w:bidi="th-TH"/>
    </w:rPr>
  </w:style>
  <w:style w:type="character" w:styleId="WW8Num13z0">
    <w:name w:val="WW8Num13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1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1:00Z</dcterms:created>
  <dc:creator>vijai</dc:creator>
  <dc:description/>
  <cp:keywords/>
  <dc:language>en-US</dc:language>
  <cp:lastModifiedBy>Kanlaya</cp:lastModifiedBy>
  <cp:lastPrinted>2013-09-04T10:53:00Z</cp:lastPrinted>
  <dcterms:modified xsi:type="dcterms:W3CDTF">2013-09-04T03:53:00Z</dcterms:modified>
  <cp:revision>12</cp:revision>
  <dc:subject/>
  <dc:title>สัญญาเลขที่ ?เลขที่สัญญา?</dc:title>
</cp:coreProperties>
</file>