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วงเงิน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5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4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ค่าตอบแทนนักวิจั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ฉบับสุดท้ายและรายงานการเงินฉบับสุดท้า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อกสารแนบหมายเลข </w:t>
      </w:r>
      <w:r>
        <w:rPr>
          <w:rFonts w:eastAsia="Cordia New" w:cs="TH SarabunPSK" w:ascii="TH SarabunPSK" w:hAnsi="TH SarabunPSK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</w:t>
      </w:r>
      <w:r>
        <w:rPr>
          <w:rFonts w:cs="TH SarabunPSK" w:ascii="TH SarabunPSK" w:hAnsi="TH SarabunPSK"/>
          <w:b/>
          <w:bCs/>
        </w:rPr>
        <w:t>..  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</w:t>
      </w:r>
      <w:r>
        <w:rPr>
          <w:rFonts w:cs="TH SarabunPSK" w:ascii="TH SarabunPSK" w:hAnsi="TH SarabunPSK"/>
          <w:b/>
          <w:bCs/>
        </w:rPr>
        <w:t>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 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 50 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2 4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ัดทำรายงานผล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เฉพาะงบแผ่นดิ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รวม </w:t>
      </w:r>
      <w:r>
        <w:rPr>
          <w:rFonts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มวดค่าใช้สอย  รวม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เล็ก    แสงมีอานุ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เล็ก    แสงมีอานุภาพ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ธิการบดีมหาวิทยาลัยราชภัฏ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11"/>
        <w:jc w:val="distribute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1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………………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ผู้ทำงานในโครงการ       </w:t>
      </w:r>
    </w:p>
    <w:p>
      <w:pPr>
        <w:pStyle w:val="Normal"/>
        <w:pBdr>
          <w:top w:val="double" w:sz="6" w:space="1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  <w:lang w:val="th-TH"/>
        </w:rPr>
        <w:tab/>
        <w:tab/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 xml:space="preserve">โทรสาร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e-mail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ชื่อผู้ร่วมวิจัย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e-mail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ชื่อผู้ร่วมวิจัย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ทร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e-mail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ชื่อผู้ร่วมวิจัย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ทร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e-mail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อกรายชื่อผู้ทำงานในโครงการจนครบทุก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หลายสิบคน เลือกเฉพาะหัวหน้าโครงการย่อ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32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ูปแบบการพิมพ์รายงานวิจัย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3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>1.</w:t>
      </w:r>
      <w:r>
        <w:rPr>
          <w:b/>
          <w:b/>
          <w:bCs/>
          <w:szCs w:val="32"/>
        </w:rPr>
        <w:t>ขนาดตราสัญลักษณ์มหาวิทยาลัย</w:t>
      </w:r>
      <w:r>
        <w:rPr>
          <w:b/>
          <w:b/>
          <w:bCs/>
          <w:szCs w:val="32"/>
        </w:rPr>
        <w:t>ราชภัฏลำปาง</w:t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szCs w:val="32"/>
        </w:rPr>
        <w:t>กำหนดให้ขนาดของตราสัญลักษณ์มหาวิทยาลัย</w:t>
      </w:r>
      <w:r>
        <w:rPr>
          <w:szCs w:val="32"/>
        </w:rPr>
        <w:t xml:space="preserve">ราชภัฏลำปาง </w:t>
      </w:r>
      <w:r>
        <w:rPr>
          <w:szCs w:val="32"/>
        </w:rPr>
        <w:t xml:space="preserve"> ในการทำปกรายงานมีความสูงประมาณ </w:t>
      </w:r>
      <w:r>
        <w:rPr>
          <w:rFonts w:cs="TH SarabunPSK"/>
          <w:szCs w:val="32"/>
        </w:rPr>
        <w:t xml:space="preserve">4 </w:t>
      </w:r>
      <w:r>
        <w:rPr>
          <w:szCs w:val="32"/>
        </w:rPr>
        <w:t xml:space="preserve">เซนติเมตรและมีความกว้างประมาณ </w:t>
      </w:r>
      <w:r>
        <w:rPr>
          <w:rFonts w:cs="TH SarabunPSK"/>
          <w:szCs w:val="32"/>
        </w:rPr>
        <w:t xml:space="preserve">2.96 </w:t>
      </w:r>
      <w:r>
        <w:rPr>
          <w:szCs w:val="32"/>
        </w:rPr>
        <w:t>เซนติเมตร</w:t>
      </w:r>
    </w:p>
    <w:p>
      <w:pPr>
        <w:pStyle w:val="Style13"/>
        <w:ind w:firstLine="720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1390</wp:posOffset>
            </wp:positionH>
            <wp:positionV relativeFrom="paragraph">
              <wp:posOffset>89535</wp:posOffset>
            </wp:positionV>
            <wp:extent cx="828040" cy="1099820"/>
            <wp:effectExtent l="0" t="0" r="0" b="0"/>
            <wp:wrapNone/>
            <wp:docPr id="1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ind w:firstLine="72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</w:t>
      </w:r>
      <w:r>
        <w:rPr>
          <w:szCs w:val="32"/>
        </w:rPr>
        <w:t xml:space="preserve">สูง </w:t>
      </w:r>
      <w:r>
        <w:rPr>
          <w:rFonts w:cs="TH SarabunPSK"/>
          <w:szCs w:val="32"/>
        </w:rPr>
        <w:t xml:space="preserve">4 </w:t>
      </w:r>
      <w:r>
        <w:rPr>
          <w:szCs w:val="32"/>
        </w:rPr>
        <w:t>เซนติเมตร</w:t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3"/>
        <w:jc w:val="center"/>
        <w:rPr>
          <w:rFonts w:cs="TH SarabunPSK"/>
          <w:szCs w:val="32"/>
        </w:rPr>
      </w:pPr>
      <w:r>
        <w:rPr>
          <w:szCs w:val="32"/>
        </w:rPr>
        <w:t xml:space="preserve">กว้าง </w:t>
      </w:r>
      <w:r>
        <w:rPr>
          <w:rFonts w:cs="TH SarabunPSK"/>
          <w:szCs w:val="32"/>
        </w:rPr>
        <w:t xml:space="preserve">2.96 </w:t>
      </w:r>
      <w:r>
        <w:rPr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ชนิดของกระดา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น้าปกใช้กระดาษอาร์ตมันสีขาว    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นื้อหาในรายงานใช้กระดาษปอนด์สีขาว </w:t>
      </w:r>
      <w:r>
        <w:rPr>
          <w:rFonts w:cs="TH SarabunPSK" w:ascii="TH SarabunPSK" w:hAnsi="TH SarabunPSK"/>
        </w:rPr>
        <w:t xml:space="preserve">70-80 </w:t>
      </w:r>
      <w:r>
        <w:rPr>
          <w:rFonts w:ascii="TH SarabunPSK" w:hAnsi="TH SarabunPSK" w:cs="TH SarabunPSK"/>
        </w:rPr>
        <w:t xml:space="preserve">แกรม ขนาด </w:t>
      </w:r>
      <w:r>
        <w:rPr>
          <w:rFonts w:cs="TH SarabunPSK" w:ascii="TH SarabunPSK" w:hAnsi="TH SarabunPSK"/>
        </w:rPr>
        <w:t xml:space="preserve">A4 </w:t>
      </w:r>
      <w:r>
        <w:rPr>
          <w:rFonts w:ascii="TH SarabunPSK" w:hAnsi="TH SarabunPSK" w:cs="TH SarabunPSK"/>
        </w:rPr>
        <w:t>ตัวหนังสือสีด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พิมพ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</w:t>
      </w:r>
      <w:r>
        <w:rPr>
          <w:rFonts w:ascii="TH SarabunPSK" w:hAnsi="TH SarabunPSK" w:cs="TH SarabunPSK"/>
        </w:rPr>
        <w:t xml:space="preserve">ให้พิมพ์โดยใช้เครื่องคอมพิวเตอร์ 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>สำหรับภาษาไทย</w:t>
      </w:r>
    </w:p>
    <w:p>
      <w:pPr>
        <w:pStyle w:val="Normal"/>
        <w:rPr/>
      </w:pPr>
      <w:r>
        <w:rPr>
          <w:rFonts w:ascii="TH SarabunPSK" w:hAnsi="TH SarabunPSK" w:cs="TH SarabunPSK"/>
        </w:rPr>
        <w:t>และภาษาอังกฤษ   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หน้าปกรายงาน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ปกนอก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 xml:space="preserve">กำหนดให้ </w:t>
      </w:r>
    </w:p>
    <w:p>
      <w:pPr>
        <w:pStyle w:val="Normal"/>
        <w:rPr/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ราสัญลักษณ์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จัดไว้กลางหน้ากระดาษตามระยะเว้นริมขอบกระดาษ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</w:t>
      </w:r>
      <w:r>
        <w:rPr>
          <w:rFonts w:cs="TH SarabunPSK" w:ascii="TH SarabunPSK" w:hAnsi="TH SarabunPSK"/>
        </w:rPr>
        <w:tab/>
        <w:t> -</w:t>
      </w:r>
      <w:r>
        <w:rPr>
          <w:rFonts w:ascii="TH SarabunPSK" w:hAnsi="TH SarabunPSK" w:cs="TH SarabunPSK"/>
        </w:rPr>
        <w:t xml:space="preserve">รายงานการวิจัย   ใช้ตัวอักษรขนาด </w:t>
      </w:r>
      <w:r>
        <w:rPr>
          <w:rFonts w:cs="TH SarabunPSK" w:ascii="TH SarabunPSK" w:hAnsi="TH SarabunPSK"/>
        </w:rPr>
        <w:t xml:space="preserve">22 Point 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ื่อโครงการ ทั้งภาษาไทย และภาษาอังกฤษ ใช้ตัวอักษร ขนาด </w:t>
      </w:r>
      <w:r>
        <w:rPr>
          <w:rFonts w:cs="TH SarabunPSK" w:ascii="TH SarabunPSK" w:hAnsi="TH SarabunPSK"/>
        </w:rPr>
        <w:t xml:space="preserve">22 Point 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ื่อผู้ทำวิจัย โดยระบุชื่อนักวิจัย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ในหน้าปก หากมีจำนวนนักวิจัยมาก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ให้ใช้   “และคณะ” ขนาดตัวอักษร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ตัวหนา </w:t>
      </w:r>
    </w:p>
    <w:p>
      <w:pPr>
        <w:pStyle w:val="Normal"/>
        <w:rPr/>
      </w:pPr>
      <w:r>
        <w:rPr>
          <w:rFonts w:cs="TH SarabunPSK" w:ascii="TH SarabunPSK" w:hAnsi="TH SarabunPSK"/>
        </w:rPr>
        <w:t>      </w:t>
      </w:r>
      <w:r>
        <w:rPr>
          <w:rFonts w:cs="TH SarabunPSK" w:ascii="TH SarabunPSK" w:hAnsi="TH SarabunPSK"/>
        </w:rPr>
        <w:tab/>
        <w:t xml:space="preserve">-  </w:t>
      </w:r>
      <w:r>
        <w:rPr>
          <w:rFonts w:ascii="TH SarabunPSK" w:hAnsi="TH SarabunPSK" w:cs="TH SarabunPSK"/>
        </w:rPr>
        <w:t>โครงการวิจัยนี้ได้รับทุนอุดหนุนการวิจัยจาก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 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.. ……….</w:t>
      </w:r>
      <w:r>
        <w:rPr>
          <w:rFonts w:ascii="TH SarabunPSK" w:hAnsi="TH SarabunPSK" w:cs="TH SarabunPSK"/>
        </w:rPr>
        <w:t xml:space="preserve">โดยให้ใช้ตัวอักษรขนาด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 xml:space="preserve">ตัวห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งบประมาณที่ได้รับทุน อ้างอิงตามสัญญารับทุน</w:t>
      </w:r>
      <w:r>
        <w:rPr>
          <w:rFonts w:cs="TH SarabunPSK" w:ascii="TH SarabunPSK" w:hAnsi="TH SarabunPSK"/>
        </w:rPr>
        <w:t>)  </w:t>
        <w:br/>
        <w:t> </w:t>
        <w:br/>
        <w:t> </w:t>
      </w:r>
      <w:r>
        <w:rPr>
          <w:rFonts w:ascii="TH SarabunPSK" w:hAnsi="TH SarabunPSK" w:cs="TH SarabunPSK"/>
          <w:u w:val="single"/>
        </w:rPr>
        <w:t xml:space="preserve">เนื้อหาภายในราย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 xml:space="preserve">หัวข้อหลัก   ให้ใช้ตัวอักษร 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>ตัวห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 xml:space="preserve">เนื้อหา         ให้ใช้ตัวอักษร ขนาด </w:t>
      </w:r>
      <w:r>
        <w:rPr>
          <w:rFonts w:cs="TH SarabunPSK" w:ascii="TH SarabunPSK" w:hAnsi="TH SarabunPSK"/>
        </w:rPr>
        <w:t xml:space="preserve">16 Point </w:t>
      </w:r>
      <w:r>
        <w:rPr>
          <w:rFonts w:ascii="TH SarabunPSK" w:hAnsi="TH SarabunPSK" w:cs="TH SarabunPSK"/>
        </w:rPr>
        <w:t xml:space="preserve">ตัวปก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ใส่เลขหน้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4 point </w:t>
      </w:r>
      <w:r>
        <w:rPr>
          <w:rFonts w:ascii="TH SarabunPSK" w:hAnsi="TH SarabunPSK" w:cs="TH SarabunPSK"/>
        </w:rPr>
        <w:t>ด้านบนของกระดาษด้านขว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การเว้นริมขอบกระดาษ </w:t>
      </w:r>
      <w:r>
        <w:rPr>
          <w:rFonts w:cs="TH SarabunPSK" w:ascii="TH SarabunPSK" w:hAnsi="TH SarabunPSK"/>
          <w:b/>
          <w:bCs/>
        </w:rPr>
        <w:t xml:space="preserve">(Margination) </w:t>
      </w:r>
      <w:r>
        <w:rPr>
          <w:rFonts w:ascii="TH SarabunPSK" w:hAnsi="TH SarabunPSK" w:cs="TH SarabunPSK"/>
          <w:b/>
          <w:b/>
          <w:bCs/>
        </w:rPr>
        <w:t>จัดขอบเนื้อหาที่พิมพ์ให้อยู่ในกรอบ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บน      </w:t>
      </w:r>
      <w:r>
        <w:rPr>
          <w:rFonts w:cs="TH SarabunPSK" w:ascii="TH SarabunPSK" w:hAnsi="TH SarabunPSK"/>
        </w:rPr>
        <w:t xml:space="preserve">1.5  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ล่าง      </w:t>
      </w:r>
      <w:r>
        <w:rPr>
          <w:rFonts w:cs="TH SarabunPSK" w:ascii="TH SarabunPSK" w:hAnsi="TH SarabunPSK"/>
        </w:rPr>
        <w:t xml:space="preserve">1     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ขวา       </w:t>
      </w:r>
      <w:r>
        <w:rPr>
          <w:rFonts w:cs="TH SarabunPSK" w:ascii="TH SarabunPSK" w:hAnsi="TH SarabunPSK"/>
        </w:rPr>
        <w:t xml:space="preserve">1     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่างจากขอบซ้าย      </w:t>
      </w:r>
      <w:r>
        <w:rPr>
          <w:rFonts w:cs="TH SarabunPSK" w:ascii="TH SarabunPSK" w:hAnsi="TH SarabunPSK"/>
        </w:rPr>
        <w:t xml:space="preserve">1.5     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การจัดทำรูปเล่ม  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 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ในกรณีที่รายงานมีความหนาไม่เกิ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หน้า พิมพ์รายงานในกระดาษเพียงด้านเดียว หากมีความหนามาก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หน้า พิมพ์ทั้งด้านหน้าและด้านหลัง เข้าเล่มรายงานด้วยสันกาวเคลือบพลาสติก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4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</w:rPr>
        <w:t>            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ันปกให้เขียนชื่อหัวหน้าโครงการวิจัย 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ราชภัฏลำปาง</w:t>
      </w:r>
      <w:r>
        <w:rPr>
          <w:rFonts w:ascii="TH SarabunPSK" w:hAnsi="TH SarabunPSK" w:cs="TH SarabunPSK"/>
        </w:rPr>
        <w:t xml:space="preserve">   พร้อมทั้งระบุปีที่ได้รับทุน โดยใช้ตัวหนังสือขนาดไม่ต่ำกว่า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ตัวหนา หรือตามความเหมาะสมของความหนาของสันปก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ส่วนของสันปกจะมีหรือไม่มีก็ได้ ตามความเหมาะสมของความหนาของเล่มรายงาน</w:t>
      </w:r>
      <w:r>
        <w:rPr>
          <w:rFonts w:cs="TH SarabunPSK" w:ascii="TH SarabunPSK" w:hAnsi="TH SarabunPSK"/>
        </w:rPr>
        <w:t>) </w:t>
        <w:br/>
        <w:t> </w:t>
        <w:br/>
        <w:t>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3035</wp:posOffset>
            </wp:positionH>
            <wp:positionV relativeFrom="paragraph">
              <wp:posOffset>288290</wp:posOffset>
            </wp:positionV>
            <wp:extent cx="827405" cy="1099820"/>
            <wp:effectExtent l="0" t="0" r="0" b="0"/>
            <wp:wrapNone/>
            <wp:docPr id="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แบบปกนอ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4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316865</wp:posOffset>
            </wp:positionV>
            <wp:extent cx="827405" cy="1099820"/>
            <wp:effectExtent l="0" t="0" r="0" b="0"/>
            <wp:wrapNone/>
            <wp:docPr id="1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แบบปกใ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5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จัดทำโปส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ะบุ  ชื่องานวิจัย </w:t>
      </w:r>
      <w:r>
        <w:rPr>
          <w:rFonts w:ascii="TH SarabunPSK" w:hAnsi="TH SarabunPSK" w:cs="TH SarabunPSK"/>
          <w:u w:val="dotted"/>
        </w:rPr>
        <w:t xml:space="preserve"> “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ชื่อหัวหน้าโครงการวิจัย  และชื่อคณะผู้ร่วมทำ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บันวิจัยและพัฒนา  มหาวิทยาลัยราชภัฏลำปาง  </w:t>
      </w:r>
      <w:r>
        <w:rPr>
          <w:rFonts w:cs="TH SarabunPSK" w:ascii="TH SarabunPSK" w:hAnsi="TH SarabunPSK"/>
        </w:rPr>
        <w:t>:  res _lpru@hotmail.co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จัดกลางบนการนำเสนอโปสเตอ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สถาบันวิจัยและพัฒนาจะดำเนินการจัดทำโปสเตอร์ขนาด กว้า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เมตร  ยาว  </w:t>
      </w: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เมตร ต่อ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แผ่น  โดยนักวิจัยต้องทำในรูปแบบ </w:t>
      </w:r>
      <w:r>
        <w:rPr>
          <w:rFonts w:cs="TH SarabunPSK" w:ascii="TH SarabunPSK" w:hAnsi="TH SarabunPSK"/>
          <w:b/>
          <w:bCs/>
        </w:rPr>
        <w:t xml:space="preserve">word  </w:t>
      </w:r>
      <w:r>
        <w:rPr>
          <w:rFonts w:ascii="TH SarabunPSK" w:hAnsi="TH SarabunPSK" w:cs="TH SarabunPSK"/>
          <w:b/>
          <w:b/>
          <w:bCs/>
        </w:rPr>
        <w:t xml:space="preserve">เท่านั้น  ตัวอักษร </w:t>
      </w:r>
      <w:r>
        <w:rPr>
          <w:rFonts w:cs="TH SarabunPSK" w:ascii="TH SarabunPSK" w:hAnsi="TH SarabunPSK"/>
          <w:b/>
          <w:bCs/>
        </w:rPr>
        <w:t>TH SarabunPSK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”  </w:t>
      </w:r>
      <w:r>
        <w:rPr>
          <w:rFonts w:ascii="TH SarabunPSK" w:hAnsi="TH SarabunPSK" w:cs="TH SarabunPSK"/>
          <w:b/>
          <w:b/>
          <w:bCs/>
        </w:rPr>
        <w:t xml:space="preserve">ไม่เกิ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หน้ากระดาษ </w:t>
      </w:r>
      <w:r>
        <w:rPr>
          <w:rFonts w:cs="TH SarabunPSK" w:ascii="TH SarabunPSK" w:hAnsi="TH SarabunPSK"/>
          <w:b/>
          <w:bCs/>
        </w:rPr>
        <w:t xml:space="preserve">A4  </w:t>
      </w:r>
      <w:r>
        <w:rPr>
          <w:rFonts w:ascii="TH SarabunPSK" w:hAnsi="TH SarabunPSK" w:cs="TH SarabunPSK"/>
          <w:b/>
          <w:b/>
          <w:bCs/>
        </w:rPr>
        <w:t>พร้อมไฟล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นำเสนอโปสเตอร์  ควร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 xml:space="preserve">บทคัดย่อ 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คำสำคัญ  </w:t>
      </w:r>
      <w:r>
        <w:rPr>
          <w:rFonts w:cs="TH SarabunPSK" w:ascii="TH SarabunPSK" w:hAnsi="TH SarabunPSK"/>
        </w:rPr>
        <w:t xml:space="preserve">(keywords)   3 -  5  </w:t>
      </w:r>
      <w:r>
        <w:rPr>
          <w:rFonts w:ascii="TH SarabunPSK" w:hAnsi="TH SarabunPSK" w:cs="TH SarabunPSK"/>
        </w:rPr>
        <w:t>ค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วิธี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ผล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สรุ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 </w:t>
      </w:r>
      <w:r>
        <w:rPr>
          <w:rFonts w:ascii="TH SarabunPSK" w:hAnsi="TH SarabunPSK" w:cs="TH SarabunPSK"/>
        </w:rPr>
        <w:t>อภิปราย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  </w:t>
      </w:r>
      <w:r>
        <w:rPr>
          <w:rFonts w:ascii="TH SarabunPSK" w:hAnsi="TH SarabunPSK" w:cs="TH SarabunPSK"/>
        </w:rPr>
        <w:t>กิตติกรรมประกาศ   จะต้องระบุว่าได้รับทุนอุดหนุนจากมหาวิทยาลัยราชภัฏลำป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7 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ูปภาพที่ใช้ประกอบการนำเสนอบนโปสเตอร์  ควรมีหมายเลขและชื่อรูป   หมายเลขของรูปจะต้องเรียงตามลำดับที่ปรากฏ   พิมพ์หมายเลขและชื่อรูปใต้รูปภาพ  โดยพิมพ์ชิดขอบซ้าย  บันทึกไฟล์รูปภาพนามสกุล </w:t>
      </w:r>
      <w:r>
        <w:rPr>
          <w:rFonts w:cs="TH SarabunPSK" w:ascii="TH SarabunPSK" w:hAnsi="TH SarabunPSK"/>
        </w:rPr>
        <w:t>.jpg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ตารางควร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53"/>
        <w:gridCol w:w="1759"/>
        <w:gridCol w:w="1084"/>
        <w:gridCol w:w="1094"/>
        <w:gridCol w:w="1179"/>
        <w:gridCol w:w="1433"/>
        <w:gridCol w:w="1154"/>
        <w:gridCol w:w="965"/>
        <w:gridCol w:w="955"/>
      </w:tblGrid>
      <w:tr>
        <w:trPr>
          <w:trHeight w:val="600" w:hRule="atLeast"/>
        </w:trPr>
        <w:tc>
          <w:tcPr>
            <w:tcW w:w="1293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อย่างรายงานการเง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เอกสารแนบหมายเลข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เลข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รับ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แยกหมวด</w:t>
            </w:r>
          </w:p>
        </w:tc>
      </w:tr>
      <w:tr>
        <w:trPr>
          <w:trHeight w:val="49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อ้างอิง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5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สารเคม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รถรับจ้า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5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เก็บตัวอย่า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ที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ับเงินงวด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ร้อยละ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นักวิจั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สำคัญรับเงิ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5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5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ันทึกตามรายจ่ายที่เกิดขึ้นจริง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7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ลี่ยนแปลงหมวดเงินที่ได้กำหนดไว้ในแผนการเบิกจ่ายงบประมาณทุนอุดหนุน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สว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น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หัวหน้าโครงการทำหนังสือชี้แจงเหตุผล     และขออนุมัติปรับโอนงบประมาณข้ามหมวดต่อสถาบันวิจัยและพัฒนา  มหาวิทยาลัยราชภัฏลำปา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บทความเชิงคุณภาพ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  point  </w:t>
      </w:r>
      <w:r>
        <w:rPr>
          <w:rFonts w:ascii="TH SarabunPSK" w:hAnsi="TH SarabunPSK" w:cs="TH SarabunPSK"/>
          <w:b/>
          <w:b/>
          <w:bCs/>
        </w:rPr>
        <w:t>ตัวเข้ม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วอักษรแบบ  </w:t>
      </w:r>
      <w:r>
        <w:rPr>
          <w:rFonts w:cs="TH SarabunPSK" w:ascii="TH SarabunPSK" w:hAnsi="TH SarabunPSK"/>
          <w:b/>
          <w:bCs/>
        </w:rPr>
        <w:t>TH SarabunPSK 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ื่อโครงการ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นาด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2  point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ัวเข้ม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อักษรแบบ  </w:t>
      </w:r>
      <w:r>
        <w:rPr>
          <w:rFonts w:cs="TH SarabunPSK" w:ascii="TH SarabunPSK" w:hAnsi="TH SarabunPSK"/>
          <w:b/>
          <w:bCs/>
          <w:sz w:val="24"/>
          <w:szCs w:val="24"/>
        </w:rPr>
        <w:t>TH SarabunPSK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รีรัตน์ สุวรรณ์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* 1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กัลยา  เขื่อนแก้ว 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* 1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ชื่อผู้วิจัยใน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1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แกรมวิชาคอมพิวเตอร์ธุรกิจ  มหาวิทยาลัยราชภัฏลำปาง   </w:t>
      </w:r>
      <w:r>
        <w:rPr>
          <w:rFonts w:cs="TH SarabunPSK" w:ascii="TH SarabunPSK" w:hAnsi="TH SarabunPSK"/>
          <w:sz w:val="24"/>
          <w:szCs w:val="24"/>
        </w:rPr>
        <w:t xml:space="preserve">Emaill  :  </w:t>
      </w:r>
      <w:hyperlink r:id="rId14">
        <w:r>
          <w:rPr>
            <w:rStyle w:val="InternetLink"/>
            <w:rFonts w:cs="TH SarabunPSK" w:ascii="TH SarabunPSK" w:hAnsi="TH SarabunPSK"/>
            <w:sz w:val="24"/>
            <w:szCs w:val="24"/>
          </w:rPr>
          <w:t>suphachan@yahoo.com</w:t>
        </w:r>
      </w:hyperlink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)  </w:t>
      </w:r>
      <w:r>
        <w:rPr>
          <w:rFonts w:ascii="TH SarabunPSK" w:hAnsi="TH SarabunPSK" w:cs="TH SarabunPSK"/>
          <w:sz w:val="24"/>
          <w:sz w:val="24"/>
          <w:szCs w:val="24"/>
        </w:rPr>
        <w:t>สถาบันวิจัยและพัฒนา 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วิจัยต้องสรุปและส่งบทความวิจัย   จำนวน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 พร้อมทั้งบันทึกไฟล์ข้อมูลแบบ  </w:t>
      </w:r>
      <w:r>
        <w:rPr>
          <w:rFonts w:cs="TH SarabunPSK" w:ascii="TH SarabunPSK" w:hAnsi="TH SarabunPSK"/>
          <w:sz w:val="28"/>
          <w:szCs w:val="28"/>
        </w:rPr>
        <w:t xml:space="preserve">PDF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DOC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แผ่นซีดี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เป็นไฟล์รูปภาพให้บันทึกรูปภาพเป็น  </w:t>
      </w:r>
      <w:r>
        <w:rPr>
          <w:rFonts w:cs="TH SarabunPSK" w:ascii="TH SarabunPSK" w:hAnsi="TH SarabunPSK"/>
          <w:sz w:val="28"/>
          <w:szCs w:val="28"/>
        </w:rPr>
        <w:t xml:space="preserve">JPG  File   </w:t>
      </w:r>
      <w:r>
        <w:rPr>
          <w:rFonts w:ascii="TH SarabunPSK" w:hAnsi="TH SarabunPSK" w:cs="TH SarabunPSK"/>
          <w:sz w:val="28"/>
          <w:sz w:val="28"/>
          <w:szCs w:val="28"/>
        </w:rPr>
        <w:t>แนบมากับบทความด้วย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บทความวิจัยและไฟล์ข้อมูลมาที่สถาบันวิจัยและพัฒนา  สำนักงานอธิการบดีมหาวิทยาลัยราชภัฏลำปาง   ชั้น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 </w:t>
      </w:r>
      <w:r>
        <w:rPr>
          <w:rFonts w:cs="TH SarabunPSK" w:ascii="TH SarabunPSK" w:hAnsi="TH SarabunPSK"/>
          <w:sz w:val="28"/>
          <w:szCs w:val="28"/>
        </w:rPr>
        <w:t xml:space="preserve">0135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ลำปาง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ทะ   ตำบลชมพู   อำเภอเมือง  จังหวัดลำปาง  </w:t>
      </w:r>
      <w:r>
        <w:rPr>
          <w:rFonts w:cs="TH SarabunPSK" w:ascii="TH SarabunPSK" w:hAnsi="TH SarabunPSK"/>
          <w:sz w:val="28"/>
          <w:szCs w:val="28"/>
        </w:rPr>
        <w:t xml:space="preserve">52100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Abstract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กำหนดทั่ว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จะต้องพิมพ์บทกระดาษขาวขนาด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หน้าเดียว   จัดพิมพ์ด้วยโปรแกรม  </w:t>
      </w:r>
      <w:r>
        <w:rPr>
          <w:rFonts w:cs="TH SarabunPSK" w:ascii="TH SarabunPSK" w:hAnsi="TH SarabunPSK"/>
          <w:sz w:val="28"/>
          <w:szCs w:val="28"/>
        </w:rPr>
        <w:t xml:space="preserve">Microsoft  Word  97   , Word  200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 xml:space="preserve">Word  XP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้าของบทความ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ประมาณ  </w:t>
      </w:r>
      <w:r>
        <w:rPr>
          <w:rFonts w:cs="TH SarabunPSK" w:ascii="TH SarabunPSK" w:hAnsi="TH SarabunPSK"/>
          <w:sz w:val="28"/>
          <w:szCs w:val="28"/>
        </w:rPr>
        <w:t xml:space="preserve">6 – 8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>หรือมากกว่าที่กำหนด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อ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ควรจะพิมพ์ในกรอบซึ่งกำหนดไว้ดังนี้  ขอบด้านบน  </w:t>
      </w:r>
      <w:r>
        <w:rPr>
          <w:rFonts w:cs="TH SarabunPSK" w:ascii="TH SarabunPSK" w:hAnsi="TH SarabunPSK"/>
          <w:sz w:val="28"/>
          <w:szCs w:val="28"/>
        </w:rPr>
        <w:t xml:space="preserve">3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บด้านล่าง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ซ้าย  และด้านขวา  </w:t>
      </w:r>
      <w:r>
        <w:rPr>
          <w:rFonts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cs="TH SarabunPSK"/>
          <w:sz w:val="28"/>
          <w:sz w:val="28"/>
          <w:szCs w:val="28"/>
        </w:rPr>
        <w:t>ฃ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อลัมน์  กว้าง  </w:t>
      </w: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ห่าง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ละขนาดตัวอักษ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  ใช้ตัวอักษร  “</w:t>
      </w:r>
      <w:r>
        <w:rPr>
          <w:rFonts w:cs="TH SarabunPSK" w:ascii="TH SarabunPSK" w:hAnsi="TH SarabunPSK"/>
          <w:sz w:val="28"/>
          <w:szCs w:val="28"/>
        </w:rPr>
        <w:t xml:space="preserve">BrowalliaUPC”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 บทความ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เข้ม  ชื่อผู้วิจัย  บทคัดย่อและเนื้อความต่าง  ๆ  ใช้ตัวอักษร  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ปกติ  ชื่อหัวข้อและหัวข้อย่อ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  <w:r>
        <w:rPr>
          <w:rFonts w:ascii="TH SarabunPSK" w:hAnsi="TH SarabunPSK" w:cs="TH SarabunPSK"/>
          <w:sz w:val="28"/>
          <w:sz w:val="28"/>
          <w:szCs w:val="28"/>
        </w:rPr>
        <w:t>ตัวเข้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3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ข้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ไม่ควรจะมีหัวข้อมากกว่า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ระดับ  การเขียนหัวข้อควรจะเป็นไ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หลักจะต้องพิมพ์โดยใช้ตัวเข้มและชิดทางกรอบซ้าย  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ก่อนจะพิมพ์หัวข้อหลักควรจะมีหมายเลข  </w:t>
      </w:r>
      <w:r>
        <w:rPr>
          <w:rFonts w:cs="TH SarabunPSK" w:ascii="TH SarabunPSK" w:hAnsi="TH SarabunPSK"/>
          <w:sz w:val="28"/>
          <w:szCs w:val="28"/>
        </w:rPr>
        <w:t xml:space="preserve">1 , 2 , 3 </w:t>
      </w:r>
      <w:r>
        <w:rPr>
          <w:rFonts w:ascii="TH SarabunPSK" w:hAnsi="TH SarabunPSK" w:cs="TH SarabunPSK"/>
          <w:sz w:val="28"/>
          <w:sz w:val="28"/>
          <w:szCs w:val="28"/>
        </w:rPr>
        <w:t>ตามลำดับ  ยกเว้นบทคัดย่อและบรรณานุกรม  พิมพ์เนื้อเรื่องโดยเริ่มต้น  ที่บรรทัดต่อไปได้ทันทีโดยไม่ต้องเว้นบรรท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ทางกรอบซ้ายโดยใช้ตัวเข้ม  ไม่ต้องเว้นบรรทัด 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หัวข้อรอง  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 ,  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  ทางกรอบซ้ายใช้ตัวเข้ม  ไม่ต้องเว้นบรรทัด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  หัวข้อรอง   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.1 , 1.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บท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ริ่มต้นพิมพ์ชื่อโครงงานที่บรรทัดแรก  พิมพ์ชื่อโครงงานโด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และเป็นตัวเข้ม  จัดชื่อบทความให้อยู่ตรงกลางหน้ากระดาษ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ื่อผู้วิจัยและสถานที่ติดต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บทความก่อนจะเริ่มพิมพ์  ชื่อผู้วิจัย  จัดชื่อผู้วิจัยให้อยู่ตรงกลางหน้ากระดาษ  สำหรับชื่อหน่วยงานสังกัดของผู้วิจัยให้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วิจัยหลายท่านจากหน่วยงานต่างกัน  ให้กำกับ  </w:t>
      </w:r>
      <w:r>
        <w:rPr>
          <w:rFonts w:cs="TH SarabunPSK" w:ascii="TH SarabunPSK" w:hAnsi="TH SarabunPSK"/>
          <w:sz w:val="28"/>
          <w:szCs w:val="28"/>
        </w:rPr>
        <w:t xml:space="preserve">1) , 2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หน่วยงานสำหรับชื่อหัวหน้าโครงการให้ใส่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กับพร้อมทั้งสถานที่ติดต่อและ </w:t>
      </w:r>
      <w:r>
        <w:rPr>
          <w:rFonts w:cs="TH SarabunPSK" w:ascii="TH SarabunPSK" w:hAnsi="TH SarabunPSK"/>
          <w:sz w:val="28"/>
          <w:szCs w:val="28"/>
        </w:rPr>
        <w:t>Email  address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ผู้วิจัยและสถานที่ติดต่อก่อนจะเริ่มพิมพ์บทคัดย่อ  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ระหว่าง  หัวข้อ  “บทคัดย่อ”  และเนื้อความของบทคัดย่อ  ความยาวของบทคัดย่อควรจะอยู่ระหว่าง  </w:t>
      </w:r>
      <w:r>
        <w:rPr>
          <w:rFonts w:cs="TH SarabunPSK" w:ascii="TH SarabunPSK" w:hAnsi="TH SarabunPSK"/>
          <w:sz w:val="28"/>
          <w:szCs w:val="28"/>
        </w:rPr>
        <w:t xml:space="preserve">100 – 150 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แต่ละเรื่อง  ควรจะมีคำสำคัญ  </w:t>
      </w:r>
      <w:r>
        <w:rPr>
          <w:rFonts w:cs="TH SarabunPSK" w:ascii="TH SarabunPSK" w:hAnsi="TH SarabunPSK"/>
          <w:sz w:val="28"/>
          <w:szCs w:val="28"/>
        </w:rPr>
        <w:t xml:space="preserve">(Keywords)  3 – 5  </w:t>
      </w:r>
      <w:r>
        <w:rPr>
          <w:rFonts w:ascii="TH SarabunPSK" w:hAnsi="TH SarabunPSK" w:cs="TH SarabunPSK"/>
          <w:sz w:val="28"/>
          <w:sz w:val="28"/>
          <w:szCs w:val="28"/>
        </w:rPr>
        <w:t>คำ  เพื่อระบุหัวข้อสำคัญ  ๆ ที่กล่าวถึงในบทความและเพื่อช่วยในการจัดทำดัชนี  ควรใส่คำหลักในบรรทัดต่อจากบทคัดย่อในทันที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นื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ขึ้นย่อหน้าใหม่  ควรจะเว้นวรรคประมาณ  </w:t>
      </w:r>
      <w:r>
        <w:rPr>
          <w:rFonts w:cs="TH SarabunPSK" w:ascii="TH SarabunPSK" w:hAnsi="TH SarabunPSK"/>
          <w:sz w:val="28"/>
          <w:szCs w:val="28"/>
        </w:rPr>
        <w:t xml:space="preserve">4 – 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ไฟ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จากกรอบซ้า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่อนจะเริ่มพิมพ์  ไม่ต้อง  เว้นบรรทัดเมื่อจะเริ่มต้นพิมพ์ย่อหน้าใหม่  ให้พิมพ์  บทความบนด้านเดียวของกระดาษ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ใส่  หมายเลขหน้าเวลาพิมพ์บทความจากเครื่องพิมพ์  ควรจะพิมพ์จากเครื่องพิมพ์เลเซอร์และใช้กระดาษที่มี  คุณภาพดี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  </w:t>
      </w:r>
      <w:r>
        <w:rPr>
          <w:rFonts w:cs="TH SarabunPSK" w:ascii="TH SarabunPSK" w:hAnsi="TH SarabunPSK"/>
          <w:sz w:val="28"/>
          <w:szCs w:val="28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28"/>
        </w:rPr>
        <w:t>แกรม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ความประกอบด้วย  บทคัดย่อ  บทนำ   วิธีการดำเนินการวิจัย   ผลการวิจัยและอภิปรายผลการวิจัย  สรุปผลการทดลอง  กิตติกรรมประกาศ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เอกสารอ้างอ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อ้างถึงเอกสารอ้างอิงในเนื้อความ  ให้ใส่เครื่องหมายวงเล็บ  แล้วตามด้วยชื่อผู้เขียน  เครื่องหมาย  “</w:t>
      </w:r>
      <w:r>
        <w:rPr>
          <w:rFonts w:cs="TH SarabunPSK" w:ascii="TH SarabunPSK" w:hAnsi="TH SarabunPSK"/>
          <w:sz w:val="28"/>
          <w:szCs w:val="28"/>
        </w:rPr>
        <w:t xml:space="preserve">,”  </w:t>
      </w:r>
      <w:r>
        <w:rPr>
          <w:rFonts w:ascii="TH SarabunPSK" w:hAnsi="TH SarabunPSK" w:cs="TH SarabunPSK"/>
          <w:sz w:val="28"/>
          <w:sz w:val="28"/>
          <w:szCs w:val="28"/>
        </w:rPr>
        <w:t>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กับปฏิกิริยา  </w:t>
      </w:r>
      <w:r>
        <w:rPr>
          <w:rFonts w:cs="TH SarabunPSK" w:ascii="TH SarabunPSK" w:hAnsi="TH SarabunPSK"/>
          <w:sz w:val="28"/>
          <w:szCs w:val="28"/>
        </w:rPr>
        <w:t xml:space="preserve">(Shimizu  </w:t>
      </w:r>
      <w:r>
        <w:rPr>
          <w:rFonts w:ascii="TH SarabunPSK" w:hAnsi="TH SarabunPSK" w:cs="TH SarabunPSK"/>
          <w:sz w:val="28"/>
          <w:sz w:val="28"/>
          <w:szCs w:val="28"/>
        </w:rPr>
        <w:t>และ  คณะ</w:t>
      </w:r>
      <w:r>
        <w:rPr>
          <w:rFonts w:cs="TH SarabunPSK" w:ascii="TH SarabunPSK" w:hAnsi="TH SarabunPSK"/>
          <w:sz w:val="28"/>
          <w:szCs w:val="28"/>
        </w:rPr>
        <w:t xml:space="preserve">,  1990)....”   </w:t>
      </w:r>
      <w:r>
        <w:rPr>
          <w:rFonts w:ascii="TH SarabunPSK" w:hAnsi="TH SarabunPSK" w:cs="TH SarabunPSK"/>
          <w:sz w:val="28"/>
          <w:sz w:val="28"/>
          <w:szCs w:val="28"/>
        </w:rPr>
        <w:t>การอ้างอิงแบบแทรกในเนื้อเรื่อง  ให้ระบุ  ชื่อผู้เขียน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 xml:space="preserve">Bosley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Peilow  (1997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 xml:space="preserve">....”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เขียนมากกว่า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คน  ให้ระบุชื่อผู้เขียนคนแรก  และเว้นวรรคตามด้วย  “และคณะ”   เช่น  “</w:t>
      </w:r>
      <w:r>
        <w:rPr>
          <w:rFonts w:cs="TH SarabunPSK" w:ascii="TH SarabunPSK" w:hAnsi="TH SarabunPSK"/>
          <w:sz w:val="28"/>
          <w:szCs w:val="28"/>
        </w:rPr>
        <w:t xml:space="preserve">Basr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 </w:t>
      </w:r>
      <w:r>
        <w:rPr>
          <w:rFonts w:cs="TH SarabunPSK" w:ascii="TH SarabunPSK" w:hAnsi="TH SarabunPSK"/>
          <w:sz w:val="28"/>
          <w:szCs w:val="28"/>
        </w:rPr>
        <w:t xml:space="preserve">(1995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>....”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และรูปลายเส้นควรจะต้องติดตามตำแหน่งที่ผู้เขียนต้องการจะให้ปรากฏ  โดยจะต้องอยู่ใกล้กับจุดที่มีการอ้างอิงถึงรูปนั้นมากที่สุดเท่าที่จะเป็นไปได้  ควรจะ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 ทั้งก่อนและหลังรูปภาพ  รูปภาพควรจะเป็นรูปขาวดำและชัดเ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ูปภาพทุกรูปจะต้องมีหมายเลขและชื่อรูปหมายเลขของรูปจะต้องเรียงตามลำดับที่ปรากฏ  พิมพ์หมายเลขและชื่อรูปใต้รูปภาพ  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ตารางจะต้องปฏิบัติตามข้อกำหนดเช่นเดียวกับการติดรูปภาพ  คือ  จะต้อง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ทั้งก่อนและหลังตาราง  ตารางทุกตารางจะต้อง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การควรพิมพ์โดยระบุหมายเลขเรียงลำดับ  </w:t>
      </w:r>
      <w:r>
        <w:rPr>
          <w:rFonts w:cs="TH SarabunPSK" w:ascii="TH SarabunPSK" w:hAnsi="TH SarabunPSK"/>
          <w:sz w:val="28"/>
          <w:szCs w:val="28"/>
        </w:rPr>
        <w:t xml:space="preserve">1,  2, 3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  โดยให้หมายเลขสมการอยู่ในวงเล็บ  และชิดกรอบขวา  เช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x + 3y</w:t>
        <w:tab/>
        <w:tab/>
        <w:t>=   20         (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ทุนอุดหนุนวิจัยจาก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ขียนเอกสารอ้างอิง </w:t>
      </w:r>
      <w:r>
        <w:rPr>
          <w:rFonts w:cs="TH SarabunPSK" w:ascii="TH SarabunPSK" w:hAnsi="TH SarabunPSK"/>
          <w:sz w:val="28"/>
          <w:szCs w:val="28"/>
        </w:rPr>
        <w:t xml:space="preserve">(References) </w:t>
      </w:r>
      <w:r>
        <w:rPr>
          <w:rFonts w:ascii="TH SarabunPSK" w:hAnsi="TH SarabunPSK" w:cs="TH SarabunPSK"/>
          <w:sz w:val="28"/>
          <w:sz w:val="28"/>
          <w:szCs w:val="28"/>
        </w:rPr>
        <w:t>ให้เรียงลำดับเอกสารอ้างอิง ตามลำดับที่ถูกอ้างจริงในเนื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1) J.N. Trarboton, S.D. Muller, J.P. Wessels,F. Motau, The Corrosion Resistance of Chromantie  TM: A High Nitrogen Austenitic Stainless Steels, in: Proceeding of the 14 th ICC, Cape Town, South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ทวีพล ซื่อสัตย์   ยุทธพงษ์ ทัพผดุง สุธี รุกขพันธ์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  ทิพย์สุวรรณพร  วิริยะ กองรัตน์  สุพรรณ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ุลพานิขย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สาระสนเทศ  สำหรับการควบคุมคลังพัสดุแบบอัตโนมัติ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ชุมทางวิชาการของมหาวิทยาลัยเกษตรศาสตร์  ครั้งที่  </w:t>
      </w:r>
      <w:r>
        <w:rPr>
          <w:rFonts w:cs="TH SarabunPSK" w:ascii="TH SarabunPSK" w:hAnsi="TH SarabunPSK"/>
          <w:sz w:val="28"/>
          <w:szCs w:val="28"/>
        </w:rPr>
        <w:t xml:space="preserve">38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 xml:space="preserve">.254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 </w:t>
      </w:r>
      <w:r>
        <w:rPr>
          <w:rFonts w:cs="TH SarabunPSK" w:ascii="TH SarabunPSK" w:hAnsi="TH SarabunPSK"/>
          <w:sz w:val="28"/>
          <w:szCs w:val="28"/>
        </w:rPr>
        <w:t>199-205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>(3)  Bernhardsson, Duplex Stainless Steels ‘ 91, in: Proceedings of Conference, vol.1 Les Edition de Physique, Beaune, Bourgogne, France, 19954, pp. 185-210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ให้บันทึกรูปภาพเป็น </w:t>
      </w:r>
      <w:r>
        <w:rPr>
          <w:rFonts w:cs="TH SarabunPSK" w:ascii="TH SarabunPSK" w:hAnsi="TH SarabunPSK"/>
          <w:sz w:val="28"/>
          <w:szCs w:val="28"/>
        </w:rPr>
        <w:t xml:space="preserve">JPG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แนบพร้อม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ด้วย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บทความเชิงปริมาณ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  point  </w:t>
      </w:r>
      <w:r>
        <w:rPr>
          <w:rFonts w:ascii="TH SarabunPSK" w:hAnsi="TH SarabunPSK" w:cs="TH SarabunPSK"/>
          <w:b/>
          <w:b/>
          <w:bCs/>
        </w:rPr>
        <w:t>ตัวเข้ม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วอักษรแบบ  </w:t>
      </w:r>
      <w:r>
        <w:rPr>
          <w:rFonts w:cs="TH SarabunPSK" w:ascii="TH SarabunPSK" w:hAnsi="TH SarabunPSK"/>
          <w:b/>
          <w:bCs/>
        </w:rPr>
        <w:t>TH SarabunPSK 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ื่อโครงการ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นาด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2  point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ัวเข้ม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อักษรแบบ  </w:t>
      </w:r>
      <w:r>
        <w:rPr>
          <w:rFonts w:cs="TH SarabunPSK" w:ascii="TH SarabunPSK" w:hAnsi="TH SarabunPSK"/>
          <w:b/>
          <w:bCs/>
          <w:sz w:val="24"/>
          <w:szCs w:val="24"/>
        </w:rPr>
        <w:t>TH SarabunPSK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รีรัตน์ สุวรรณ์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* 1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กัลยา  เขื่อนแก้ว 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* 1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ชื่อผู้วิจัยใน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1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แกรมวิชาคอมพิวเตอร์ธุรกิจ  มหาวิทยาลัยราชภัฏลำปาง   </w:t>
      </w:r>
      <w:r>
        <w:rPr>
          <w:rFonts w:cs="TH SarabunPSK" w:ascii="TH SarabunPSK" w:hAnsi="TH SarabunPSK"/>
          <w:sz w:val="24"/>
          <w:szCs w:val="24"/>
        </w:rPr>
        <w:t xml:space="preserve">Emaill  :  </w:t>
      </w:r>
      <w:hyperlink r:id="rId17">
        <w:r>
          <w:rPr>
            <w:rStyle w:val="InternetLink"/>
            <w:rFonts w:cs="TH SarabunPSK" w:ascii="TH SarabunPSK" w:hAnsi="TH SarabunPSK"/>
            <w:sz w:val="24"/>
            <w:szCs w:val="24"/>
          </w:rPr>
          <w:t>suphachan@yahoo.com</w:t>
        </w:r>
      </w:hyperlink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)  </w:t>
      </w:r>
      <w:r>
        <w:rPr>
          <w:rFonts w:ascii="TH SarabunPSK" w:hAnsi="TH SarabunPSK" w:cs="TH SarabunPSK"/>
          <w:sz w:val="24"/>
          <w:sz w:val="24"/>
          <w:szCs w:val="24"/>
        </w:rPr>
        <w:t>สถาบันวิจัยและพัฒนา 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วิจัยต้องสรุปและส่งบทความวิจัย   จำนวน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 พร้อมทั้งบันทึกไฟล์ข้อมูลแบบ  </w:t>
      </w:r>
      <w:r>
        <w:rPr>
          <w:rFonts w:cs="TH SarabunPSK" w:ascii="TH SarabunPSK" w:hAnsi="TH SarabunPSK"/>
          <w:sz w:val="28"/>
          <w:szCs w:val="28"/>
        </w:rPr>
        <w:t xml:space="preserve">PDF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DOC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แผ่นซีดี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เป็นไฟล์รูปภาพให้บันทึกรูปภาพเป็น  </w:t>
      </w:r>
      <w:r>
        <w:rPr>
          <w:rFonts w:cs="TH SarabunPSK" w:ascii="TH SarabunPSK" w:hAnsi="TH SarabunPSK"/>
          <w:sz w:val="28"/>
          <w:szCs w:val="28"/>
        </w:rPr>
        <w:t xml:space="preserve">JPG  File   </w:t>
      </w:r>
      <w:r>
        <w:rPr>
          <w:rFonts w:ascii="TH SarabunPSK" w:hAnsi="TH SarabunPSK" w:cs="TH SarabunPSK"/>
          <w:sz w:val="28"/>
          <w:sz w:val="28"/>
          <w:szCs w:val="28"/>
        </w:rPr>
        <w:t>แนบมากับบทความด้วย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บทความวิจัยและไฟล์ข้อมูลมาที่สถาบันวิจัยและพัฒนา  ตึกโอฬาร โรจน์หิรัญ  ชั้น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ลำปาง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ทะ   ตำบลชมพู   อำเภอเมือง  จังหวัดลำปาง  </w:t>
      </w:r>
      <w:r>
        <w:rPr>
          <w:rFonts w:cs="TH SarabunPSK" w:ascii="TH SarabunPSK" w:hAnsi="TH SarabunPSK"/>
          <w:sz w:val="28"/>
          <w:szCs w:val="28"/>
        </w:rPr>
        <w:t>52100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Abstract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กำหนดทั่ว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จะต้องพิมพ์บทกระดาษขาวขนาด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หน้าเดียว   จัดพิมพ์ด้วยโปรแกรม  </w:t>
      </w:r>
      <w:r>
        <w:rPr>
          <w:rFonts w:cs="TH SarabunPSK" w:ascii="TH SarabunPSK" w:hAnsi="TH SarabunPSK"/>
          <w:sz w:val="28"/>
          <w:szCs w:val="28"/>
        </w:rPr>
        <w:t xml:space="preserve">Microsoft  Word  97   , Word  200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 xml:space="preserve">Word  XP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้าของบทความ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ประมาณ  </w:t>
      </w:r>
      <w:r>
        <w:rPr>
          <w:rFonts w:cs="TH SarabunPSK" w:ascii="TH SarabunPSK" w:hAnsi="TH SarabunPSK"/>
          <w:sz w:val="28"/>
          <w:szCs w:val="28"/>
        </w:rPr>
        <w:t xml:space="preserve">6 – 8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>หรือมากกว่าที่กำหนด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อ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ควรจะพิมพ์ในกรอบซึ่งกำหนดไว้ดังนี้  ขอบด้านบน  </w:t>
      </w:r>
      <w:r>
        <w:rPr>
          <w:rFonts w:cs="TH SarabunPSK" w:ascii="TH SarabunPSK" w:hAnsi="TH SarabunPSK"/>
          <w:sz w:val="28"/>
          <w:szCs w:val="28"/>
        </w:rPr>
        <w:t xml:space="preserve">3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บด้านล่าง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ซ้าย  และด้านขวา  </w:t>
      </w:r>
      <w:r>
        <w:rPr>
          <w:rFonts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cs="TH SarabunPSK"/>
          <w:sz w:val="28"/>
          <w:sz w:val="28"/>
          <w:szCs w:val="28"/>
        </w:rPr>
        <w:t>ฃ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อลัมน์  กว้าง  </w:t>
      </w: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ห่าง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ละขนาดตัวอักษ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  ใช้ตัวอักษร  “</w:t>
      </w:r>
      <w:r>
        <w:rPr>
          <w:rFonts w:cs="TH SarabunPSK" w:ascii="TH SarabunPSK" w:hAnsi="TH SarabunPSK"/>
          <w:sz w:val="28"/>
          <w:szCs w:val="28"/>
        </w:rPr>
        <w:t xml:space="preserve">BrowalliaUPC”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 บทความ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เข้ม  ชื่อผู้วิจัย  บทคัดย่อและเนื้อความต่าง  ๆ  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ปกติ  ชื่อหัวข้อและหัวข้อย่อ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วเข้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3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ข้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ไม่ควรจะมีหัวข้อมากกว่า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ระดับ  การเขียนหัวข้อควรจะเป็นไ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หลักจะต้องพิมพ์โดยใช้ตัวเข้มและชิดทางกรอบซ้าย  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ก่อนจะพิมพ์หัวข้อหลักควรจะมีหมายเลข  </w:t>
      </w:r>
      <w:r>
        <w:rPr>
          <w:rFonts w:cs="TH SarabunPSK" w:ascii="TH SarabunPSK" w:hAnsi="TH SarabunPSK"/>
          <w:sz w:val="28"/>
          <w:szCs w:val="28"/>
        </w:rPr>
        <w:t xml:space="preserve">1 , 2 , 3 </w:t>
      </w:r>
      <w:r>
        <w:rPr>
          <w:rFonts w:ascii="TH SarabunPSK" w:hAnsi="TH SarabunPSK" w:cs="TH SarabunPSK"/>
          <w:sz w:val="28"/>
          <w:sz w:val="28"/>
          <w:szCs w:val="28"/>
        </w:rPr>
        <w:t>ตามลำดับ  ยกเว้นบทคัดย่อและบรรณานุกรม  พิมพ์เนื้อเรื่องโดยเริ่มต้น  ที่บรรทัดต่อไปได้ทันทีโดยไม่ต้องเว้นบรรท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ทางกรอบซ้ายโดยใช้ตัวเข้ม  ไม่ต้องเว้นบรรทัด 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หัวข้อรอง  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 ,  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  ทางกรอบซ้ายใช้ตัวเข้ม  ไม่ต้องเว้นบรรทัด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  หัวข้อรอง   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.1 , 1.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บท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ริ่มต้นพิมพ์ชื่อโครงงานที่บรรทัดแรก  พิมพ์ชื่อโครงงานโด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และเป็นตัวเข้ม  จัดชื่อบทความให้อยู่ตรงกลางหน้ากระดาษ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ื่อผู้วิจัยและสถานที่ติดต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บทความก่อนจะเริ่มพิมพ์  ชื่อผู้วิจัย  จัดชื่อผู้วิจัยให้อยู่ตรงกลางหน้ากระดาษ  สำหรับชื่อหน่วยงานสังกัดของผู้วิจัยให้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วิจัยหลายท่านจากหน่วยงานต่างกัน  ให้กำกับ  </w:t>
      </w:r>
      <w:r>
        <w:rPr>
          <w:rFonts w:cs="TH SarabunPSK" w:ascii="TH SarabunPSK" w:hAnsi="TH SarabunPSK"/>
          <w:sz w:val="28"/>
          <w:szCs w:val="28"/>
        </w:rPr>
        <w:t xml:space="preserve">1) , 2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หน่วยงานสำหรับชื่อหัวหน้าโครงการให้ใส่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กับพร้อมทั้งสถานที่ติดต่อและ </w:t>
      </w:r>
      <w:r>
        <w:rPr>
          <w:rFonts w:cs="TH SarabunPSK" w:ascii="TH SarabunPSK" w:hAnsi="TH SarabunPSK"/>
          <w:sz w:val="28"/>
          <w:szCs w:val="28"/>
        </w:rPr>
        <w:t>Email  address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ผู้วิจัยและสถานที่ติดต่อก่อนจะเริ่มพิมพ์บทคัดย่อ  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ระหว่าง  หัวข้อ  “บทคัดย่อ”  และเนื้อความของบทคัดย่อ  ความยาวของบทคัดย่อควรจะอยู่ระหว่าง  </w:t>
      </w:r>
      <w:r>
        <w:rPr>
          <w:rFonts w:cs="TH SarabunPSK" w:ascii="TH SarabunPSK" w:hAnsi="TH SarabunPSK"/>
          <w:sz w:val="28"/>
          <w:szCs w:val="28"/>
        </w:rPr>
        <w:t xml:space="preserve">100 – 150 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แต่ละเรื่อง  ควรจะมีคำสำคัญ  </w:t>
      </w:r>
      <w:r>
        <w:rPr>
          <w:rFonts w:cs="TH SarabunPSK" w:ascii="TH SarabunPSK" w:hAnsi="TH SarabunPSK"/>
          <w:sz w:val="28"/>
          <w:szCs w:val="28"/>
        </w:rPr>
        <w:t xml:space="preserve">(Keywords)  3 – 5  </w:t>
      </w:r>
      <w:r>
        <w:rPr>
          <w:rFonts w:ascii="TH SarabunPSK" w:hAnsi="TH SarabunPSK" w:cs="TH SarabunPSK"/>
          <w:sz w:val="28"/>
          <w:sz w:val="28"/>
          <w:szCs w:val="28"/>
        </w:rPr>
        <w:t>คำ  เพื่อระบุหัวข้อสำคัญ  ๆ ที่กล่าวถึงในบทความและเพื่อช่วยในการจัดทำดัชนี  ควรใส่คำหลักในบรรทัดต่อจากบทคัดย่อในทันที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นื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ขึ้นย่อหน้าใหม่  ควรจะเว้นวรรคประมาณ  </w:t>
      </w:r>
      <w:r>
        <w:rPr>
          <w:rFonts w:cs="TH SarabunPSK" w:ascii="TH SarabunPSK" w:hAnsi="TH SarabunPSK"/>
          <w:sz w:val="28"/>
          <w:szCs w:val="28"/>
        </w:rPr>
        <w:t xml:space="preserve">4 – 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ไฟ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จากกรอบซ้า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่อนจะเริ่มพิมพ์  ไม่ต้อง  เว้นบรรทัดเมื่อจะเริ่มต้นพิมพ์ย่อหน้าใหม่  ให้พิมพ์  บทความบนด้านเดียวของกระดาษ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ใส่  หมายเลขหน้าเวลาพิมพ์บทความจากเครื่องพิมพ์  ควรจะพิมพ์จากเครื่องพิมพ์เลเซอร์และใช้กระดาษที่มี  คุณภาพดี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  </w:t>
      </w:r>
      <w:r>
        <w:rPr>
          <w:rFonts w:cs="TH SarabunPSK" w:ascii="TH SarabunPSK" w:hAnsi="TH SarabunPSK"/>
          <w:sz w:val="28"/>
          <w:szCs w:val="28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28"/>
        </w:rPr>
        <w:t>แกรม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ความประกอบด้วย  บทคัดย่อ  บทนำ  อุปกรณ์ และวิธีการทดลอง  ผลการทดลองและอภิปรายผล  สรุปผลการทดลอง  กิตติกรรมประกาศ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เอกสารอ้างอ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อ้างถึงเอกสารอ้างอิงในเนื้อความ  ให้ใส่เครื่องหมายวงเล็บ  แล้วตามด้วยชื่อผู้เขียน  เครื่องหมาย  “</w:t>
      </w:r>
      <w:r>
        <w:rPr>
          <w:rFonts w:cs="TH SarabunPSK" w:ascii="TH SarabunPSK" w:hAnsi="TH SarabunPSK"/>
          <w:sz w:val="28"/>
          <w:szCs w:val="28"/>
        </w:rPr>
        <w:t xml:space="preserve">,”  </w:t>
      </w:r>
      <w:r>
        <w:rPr>
          <w:rFonts w:ascii="TH SarabunPSK" w:hAnsi="TH SarabunPSK" w:cs="TH SarabunPSK"/>
          <w:sz w:val="28"/>
          <w:sz w:val="28"/>
          <w:szCs w:val="28"/>
        </w:rPr>
        <w:t>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กับปฏิกิริยา  </w:t>
      </w:r>
      <w:r>
        <w:rPr>
          <w:rFonts w:cs="TH SarabunPSK" w:ascii="TH SarabunPSK" w:hAnsi="TH SarabunPSK"/>
          <w:sz w:val="28"/>
          <w:szCs w:val="28"/>
        </w:rPr>
        <w:t xml:space="preserve">(Shimizu  </w:t>
      </w:r>
      <w:r>
        <w:rPr>
          <w:rFonts w:ascii="TH SarabunPSK" w:hAnsi="TH SarabunPSK" w:cs="TH SarabunPSK"/>
          <w:sz w:val="28"/>
          <w:sz w:val="28"/>
          <w:szCs w:val="28"/>
        </w:rPr>
        <w:t>และ  คณะ</w:t>
      </w:r>
      <w:r>
        <w:rPr>
          <w:rFonts w:cs="TH SarabunPSK" w:ascii="TH SarabunPSK" w:hAnsi="TH SarabunPSK"/>
          <w:sz w:val="28"/>
          <w:szCs w:val="28"/>
        </w:rPr>
        <w:t xml:space="preserve">,  1990)....”   </w:t>
      </w:r>
      <w:r>
        <w:rPr>
          <w:rFonts w:ascii="TH SarabunPSK" w:hAnsi="TH SarabunPSK" w:cs="TH SarabunPSK"/>
          <w:sz w:val="28"/>
          <w:sz w:val="28"/>
          <w:szCs w:val="28"/>
        </w:rPr>
        <w:t>การอ้างอิงแบบแทรกในเนื้อเรื่อง  ให้ระบุ  ชื่อผู้เขียน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 xml:space="preserve">Bosley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Peilow  (1997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 xml:space="preserve">....”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เขียนมากกว่า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คน  ให้ระบุชื่อผู้เขียนคนแรก  และเว้นวรรคตามด้วย  “และคณะ”   เช่น  “</w:t>
      </w:r>
      <w:r>
        <w:rPr>
          <w:rFonts w:cs="TH SarabunPSK" w:ascii="TH SarabunPSK" w:hAnsi="TH SarabunPSK"/>
          <w:sz w:val="28"/>
          <w:szCs w:val="28"/>
        </w:rPr>
        <w:t xml:space="preserve">Basr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 </w:t>
      </w:r>
      <w:r>
        <w:rPr>
          <w:rFonts w:cs="TH SarabunPSK" w:ascii="TH SarabunPSK" w:hAnsi="TH SarabunPSK"/>
          <w:sz w:val="28"/>
          <w:szCs w:val="28"/>
        </w:rPr>
        <w:t xml:space="preserve">(1995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>....”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และรูปลายเส้นควรจะต้องติดตามตำแหน่งที่ผู้เขียนต้องการจะให้ปรากฏ  โดยจะต้องอยู่ใกล้กับจุดที่มีการอ้างอิงถึงรูปนั้นมากที่สุดเท่าที่จะเป็นไปได้  ควรจะ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 ทั้งก่อนและหลังรูปภาพ  รูปภาพควรจะเป็นรูปขาวดำและชัดเ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ูปภาพทุกรูปจะต้องมีหมายเลขและชื่อรูปหมายเลขของรูปจะต้องเรียงตามลำดับที่ปรากฏ  พิมพ์หมายเลขและชื่อรูปใต้รูปภาพ  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ตารางจะต้องปฏิบัติตามข้อกำหนดเช่นเดียวกับการติดรูปภาพ  คือ  จะต้อง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ทั้งก่อนและหลังตาราง  ตารางทุกตารางจะต้อง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การควรพิมพ์โดยระบุหมายเลขเรียงลำดับ  </w:t>
      </w:r>
      <w:r>
        <w:rPr>
          <w:rFonts w:cs="TH SarabunPSK" w:ascii="TH SarabunPSK" w:hAnsi="TH SarabunPSK"/>
          <w:sz w:val="28"/>
          <w:szCs w:val="28"/>
        </w:rPr>
        <w:t xml:space="preserve">1,  2, 3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  โดยให้หมายเลขสมการอยู่ในวงเล็บ  และชิดกรอบขวา  เช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x + 3y</w:t>
        <w:tab/>
        <w:tab/>
        <w:t>=   20         (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ทุนอุดหนุนวิจัยจาก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ขียนเอกสารอ้างอิง </w:t>
      </w:r>
      <w:r>
        <w:rPr>
          <w:rFonts w:cs="TH SarabunPSK" w:ascii="TH SarabunPSK" w:hAnsi="TH SarabunPSK"/>
          <w:sz w:val="28"/>
          <w:szCs w:val="28"/>
        </w:rPr>
        <w:t xml:space="preserve">(References) </w:t>
      </w:r>
      <w:r>
        <w:rPr>
          <w:rFonts w:ascii="TH SarabunPSK" w:hAnsi="TH SarabunPSK" w:cs="TH SarabunPSK"/>
          <w:sz w:val="28"/>
          <w:sz w:val="28"/>
          <w:szCs w:val="28"/>
        </w:rPr>
        <w:t>ให้เรียงลำดับเอกสารอ้างอิง ตามลำดับที่ถูกอ้างจริงในเนื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1) J.N. Trarboton, S.D. Muller, J.P. Wessels,F. Motau, The Corrosion Resistance of Chromantie  TM: A High Nitrogen Austenitic Stainless Steels, in: Proceeding of the 14 th ICC, Cape Town, South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ทวีพล ซื่อสัตย์   ยุทธพงษ์ ทัพผดุง สุธี รุกขพันธ์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  ทิพย์สุวรรณพร  วิริยะ กองรัตน์  สุพรรณ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ุลพานิขย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สาระสนเทศ  สำหรับการควบคุมคลังพัสดุแบบอัตโนมัติ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ชุมทางวิชาการของมหาวิทยาลัยเกษตรศาสตร์  ครั้งที่  </w:t>
      </w:r>
      <w:r>
        <w:rPr>
          <w:rFonts w:cs="TH SarabunPSK" w:ascii="TH SarabunPSK" w:hAnsi="TH SarabunPSK"/>
          <w:sz w:val="28"/>
          <w:szCs w:val="28"/>
        </w:rPr>
        <w:t xml:space="preserve">38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 xml:space="preserve">.254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 </w:t>
      </w:r>
      <w:r>
        <w:rPr>
          <w:rFonts w:cs="TH SarabunPSK" w:ascii="TH SarabunPSK" w:hAnsi="TH SarabunPSK"/>
          <w:sz w:val="28"/>
          <w:szCs w:val="28"/>
        </w:rPr>
        <w:t>199-205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3)  Bernhardsson, Duplex Stainless Steels ‘ 91, in: Proceedings of Conference, vol.1 Les Edition de Physique, Beaune, Bourgogne, France, 19954, pp. 185-210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ให้บันทึกรูปภาพเป็น </w:t>
      </w:r>
      <w:r>
        <w:rPr>
          <w:rFonts w:cs="TH SarabunPSK" w:ascii="TH SarabunPSK" w:hAnsi="TH SarabunPSK"/>
          <w:sz w:val="28"/>
          <w:szCs w:val="28"/>
        </w:rPr>
        <w:t xml:space="preserve">JPG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แนบพร้อม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ด้วย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8</w: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การลงนามในสัญญารับทุนวิจัย</w: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437005" cy="90360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.7pt;width:113.1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วิจัย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5405</wp:posOffset>
                </wp:positionH>
                <wp:positionV relativeFrom="paragraph">
                  <wp:posOffset>194945</wp:posOffset>
                </wp:positionV>
                <wp:extent cx="2435225" cy="164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ำสัญญารับทุนวิจัยตามที่สถาบันวิจัยและพัฒนากำหนด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บข้อเสนอโครงการวิจัยที่ปรับแก้ไข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29.8pt;mso-wrap-distance-left:9.05pt;mso-wrap-distance-right:9.05pt;mso-wrap-distance-top:0pt;mso-wrap-distance-bottom:0pt;margin-top:15.3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ำสัญญารับทุนวิจัยตามที่สถาบันวิจัยและพัฒนากำหนด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ช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บข้อเสนอโครงการวิจัยที่ปรับแก้ไข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1005</wp:posOffset>
                </wp:positionH>
                <wp:positionV relativeFrom="paragraph">
                  <wp:posOffset>258445</wp:posOffset>
                </wp:positionV>
                <wp:extent cx="1270" cy="8604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5pt;margin-top:20.35pt;width:0.1pt;height:6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0580</wp:posOffset>
                </wp:positionH>
                <wp:positionV relativeFrom="paragraph">
                  <wp:posOffset>273685</wp:posOffset>
                </wp:positionV>
                <wp:extent cx="1697990" cy="903605"/>
                <wp:effectExtent l="6350" t="6985" r="1968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21.55pt;width:133.6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ถาบันวิจัยและพัฒน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4620</wp:posOffset>
                </wp:positionH>
                <wp:positionV relativeFrom="paragraph">
                  <wp:posOffset>196215</wp:posOffset>
                </wp:positionV>
                <wp:extent cx="2295525" cy="2249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49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เสนอผู้อำนวยการลงนามเป็นพย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เสนอรองผู้อำนวยการลงนามเป็นพย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ทำบันทึกเสนออธิการบดีเพื่อลงนามในฐานะผู้ให้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77.1pt;mso-wrap-distance-left:9.05pt;mso-wrap-distance-right:9.05pt;mso-wrap-distance-top:0pt;mso-wrap-distance-bottom:0pt;margin-top:15.4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เสนอผู้อำนวยการลงนามเป็นพย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เสนอรองผู้อำนวยการลงนามเป็นพย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ทำบันทึกเสนออธิการบดีเพื่อลงนามในฐานะ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0</wp:posOffset>
                </wp:positionV>
                <wp:extent cx="1270" cy="8604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5pt;width:0.1pt;height:6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161290</wp:posOffset>
                </wp:positionV>
                <wp:extent cx="1437005" cy="90360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12.7pt;width:113.1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อธิการบด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8560</wp:posOffset>
                </wp:positionH>
                <wp:positionV relativeFrom="paragraph">
                  <wp:posOffset>140970</wp:posOffset>
                </wp:positionV>
                <wp:extent cx="2301875" cy="725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อธิการบดีลงนามในฐานะผู้ให้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7.1pt;mso-wrap-distance-left:9.05pt;mso-wrap-distance-right:9.05pt;mso-wrap-distance-top:0pt;mso-wrap-distance-bottom:0pt;margin-top:11.1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อธิการบดีลงนามในฐานะ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</wp:posOffset>
                </wp:positionV>
                <wp:extent cx="1270" cy="8604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55pt;width:0.1pt;height:6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35560</wp:posOffset>
                </wp:positionV>
                <wp:extent cx="1697990" cy="903605"/>
                <wp:effectExtent l="6985" t="6985" r="19685" b="1098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2.8pt;width:133.6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ถาบันวิจัยและพัฒน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616835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ส่งสัญญาให้นักวิจัยเก็บจำนวน </w:t>
                            </w:r>
                            <w:r>
                              <w:rPr>
                                <w:rFonts w:cs="Cordia New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7.2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ส่งสัญญาให้นักวิจัยเก็บจำนวน </w:t>
                      </w:r>
                      <w:r>
                        <w:rPr>
                          <w:rFonts w:cs="Cordia New"/>
                        </w:rPr>
                        <w:t xml:space="preserve">1 </w:t>
                      </w:r>
                      <w:r>
                        <w:rPr>
                          <w:rFonts w:cs="Cordia New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990</wp:posOffset>
                </wp:positionH>
                <wp:positionV relativeFrom="paragraph">
                  <wp:posOffset>193040</wp:posOffset>
                </wp:positionV>
                <wp:extent cx="1270" cy="4025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5.2pt;width:0.05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985</wp:posOffset>
                </wp:positionH>
                <wp:positionV relativeFrom="paragraph">
                  <wp:posOffset>32385</wp:posOffset>
                </wp:positionV>
                <wp:extent cx="1437005" cy="90360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2.55pt;width:113.1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วิจัย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0</wp:posOffset>
                </wp:positionH>
                <wp:positionV relativeFrom="paragraph">
                  <wp:posOffset>183515</wp:posOffset>
                </wp:positionV>
                <wp:extent cx="2295525" cy="492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9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ทำบันทึกขอเบิกเงินงวดที่ </w:t>
                            </w: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8.8pt;mso-wrap-distance-left:9.05pt;mso-wrap-distance-right:9.05pt;mso-wrap-distance-top:0pt;mso-wrap-distance-bottom:0pt;margin-top:14.4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ทำบันทึกขอเบิกเงินงวดที่ </w:t>
                      </w: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เบิกเงินงว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-5080</wp:posOffset>
                </wp:positionV>
                <wp:extent cx="2021840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-0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2730500" cy="808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นทึกข้อความ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นบสัญญา  ใบสำคัญรับเงิน สำเนาบัตรประจำตัวประชาชน  และสำเนาสมุดบัญชี</w:t>
                            </w:r>
                            <w:r>
                              <w:rPr/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3.7pt;mso-wrap-distance-left:9.05pt;mso-wrap-distance-right:9.05pt;mso-wrap-distance-top:0pt;mso-wrap-distance-bottom:0pt;margin-top:0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นทึกข้อความขอเบิก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แนบสัญญา  ใบสำคัญรับเงิน สำเนาบัตรประจำตัวประชาชน  และสำเนาสมุดบัญชี</w:t>
                      </w:r>
                      <w:r>
                        <w:rPr/>
                        <w:t>ธน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1270" cy="74815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3.3pt;width:0.1pt;height:58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59944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3.3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3585</wp:posOffset>
                </wp:positionH>
                <wp:positionV relativeFrom="paragraph">
                  <wp:posOffset>50800</wp:posOffset>
                </wp:positionV>
                <wp:extent cx="0" cy="42291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pt" to="158.5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217805</wp:posOffset>
                </wp:positionV>
                <wp:extent cx="2839085" cy="6540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51.5pt;mso-wrap-distance-left:9.05pt;mso-wrap-distance-right:9.05pt;mso-wrap-distance-top:0pt;mso-wrap-distance-bottom:0pt;margin-top:17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2505</wp:posOffset>
                </wp:positionH>
                <wp:positionV relativeFrom="paragraph">
                  <wp:posOffset>212725</wp:posOffset>
                </wp:positionV>
                <wp:extent cx="2021840" cy="590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16.7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0" cy="4229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pt" to="15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180975</wp:posOffset>
                </wp:positionV>
                <wp:extent cx="2087245" cy="590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14.2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2829560" cy="7524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ละเก็บสำเนาหลักฐานการขอเบิก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59.25pt;mso-wrap-distance-left:9.05pt;mso-wrap-distance-right:9.05pt;mso-wrap-distance-top:0pt;mso-wrap-distance-bottom:0pt;margin-top:5.1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ละเก็บสำเนาหลักฐานการขอเบิก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249555</wp:posOffset>
                </wp:positionV>
                <wp:extent cx="0" cy="4229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65pt" to="156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870</wp:posOffset>
                </wp:positionH>
                <wp:positionV relativeFrom="paragraph">
                  <wp:posOffset>99695</wp:posOffset>
                </wp:positionV>
                <wp:extent cx="2087245" cy="590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8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2839085" cy="6013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ผนปฏิบัติงานประจำป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47.35pt;mso-wrap-distance-left:9.05pt;mso-wrap-distance-right:9.05pt;mso-wrap-distance-top:0pt;mso-wrap-distance-bottom:0pt;margin-top:8.2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ผนปฏิบัติงานประจำปี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</w:rPr>
                        <w:t>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0" cy="4229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pt" to="15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690</wp:posOffset>
                </wp:positionH>
                <wp:positionV relativeFrom="paragraph">
                  <wp:posOffset>94615</wp:posOffset>
                </wp:positionV>
                <wp:extent cx="2087245" cy="5905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4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0" cy="4229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75pt" to="15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280</wp:posOffset>
                </wp:positionH>
                <wp:positionV relativeFrom="paragraph">
                  <wp:posOffset>169545</wp:posOffset>
                </wp:positionV>
                <wp:extent cx="2087245" cy="7537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9.35pt;mso-wrap-distance-left:9.05pt;mso-wrap-distance-right:9.05pt;mso-wrap-distance-top:0pt;mso-wrap-distance-bottom:0pt;margin-top:13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7575</wp:posOffset>
                </wp:positionH>
                <wp:positionV relativeFrom="paragraph">
                  <wp:posOffset>168275</wp:posOffset>
                </wp:positionV>
                <wp:extent cx="851535" cy="5905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13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0" cy="33718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55pt" to="152.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2140</wp:posOffset>
                </wp:positionH>
                <wp:positionV relativeFrom="paragraph">
                  <wp:posOffset>40640</wp:posOffset>
                </wp:positionV>
                <wp:extent cx="1592580" cy="5803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อนเงินเข้าบัญชีนัก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5.7pt;mso-wrap-distance-left:9.05pt;mso-wrap-distance-right:9.05pt;mso-wrap-distance-top:0pt;mso-wrap-distance-bottom:0pt;margin-top:3.2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โอนเงินเข้าบัญชีนัก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1270" cy="9036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0.05pt;height:7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27749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0</wp:posOffset>
                </wp:positionH>
                <wp:positionV relativeFrom="paragraph">
                  <wp:posOffset>62230</wp:posOffset>
                </wp:positionV>
                <wp:extent cx="2087245" cy="5905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4.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4820</wp:posOffset>
                </wp:positionH>
                <wp:positionV relativeFrom="paragraph">
                  <wp:posOffset>153035</wp:posOffset>
                </wp:positionV>
                <wp:extent cx="18605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05pt;width: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</wp:posOffset>
                </wp:positionV>
                <wp:extent cx="851535" cy="5905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-0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2140</wp:posOffset>
                </wp:positionH>
                <wp:positionV relativeFrom="paragraph">
                  <wp:posOffset>86995</wp:posOffset>
                </wp:positionV>
                <wp:extent cx="1592580" cy="5803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คืนให้นักวิจัยปรับแก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5.7pt;mso-wrap-distance-left:9.05pt;mso-wrap-distance-right:9.05pt;mso-wrap-distance-top:0pt;mso-wrap-distance-bottom:0pt;margin-top:6.8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คืนให้นักวิจัยปรับแก้</w:t>
                      </w:r>
                      <w:r>
                        <w:rPr>
                          <w:rFonts w:ascii="TH SarabunPSK" w:hAnsi="TH SarabunPSK" w:cs="TH SarabunPSK"/>
                        </w:rPr>
                        <w:t>หลักฐาน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0240</wp:posOffset>
                </wp:positionH>
                <wp:positionV relativeFrom="paragraph">
                  <wp:posOffset>102235</wp:posOffset>
                </wp:positionV>
                <wp:extent cx="27749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8.05pt;width:2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33020</wp:posOffset>
                </wp:positionV>
                <wp:extent cx="2378075" cy="3594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หลักฐานการเบิกจ่ายเง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3pt;mso-wrap-distance-left:9.05pt;mso-wrap-distance-right:9.05pt;mso-wrap-distance-top:0pt;mso-wrap-distance-bottom:0pt;margin-top:2.6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หลักฐานการเบิกจ่ายเงิ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8100</wp:posOffset>
                </wp:positionH>
                <wp:positionV relativeFrom="paragraph">
                  <wp:posOffset>208915</wp:posOffset>
                </wp:positionV>
                <wp:extent cx="1270" cy="27813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45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995</wp:posOffset>
                </wp:positionH>
                <wp:positionV relativeFrom="paragraph">
                  <wp:posOffset>102235</wp:posOffset>
                </wp:positionV>
                <wp:extent cx="336169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8.05pt;width:26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 xml:space="preserve">เงินอุดหนุนทุนวิจัยงวด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ประกาศทุนอุดหนุ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สัญญาทุนอุดหนุนการ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right="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อุดหนุนการวิจัย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อุดหนุนทั้งหมดเป็นเงิน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9</w:t>
      </w:r>
    </w:p>
    <w:p>
      <w:pPr>
        <w:pStyle w:val="Style15"/>
        <w:widowControl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เบิกเงินงว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Style15"/>
        <w:widowControl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9985</wp:posOffset>
                </wp:positionH>
                <wp:positionV relativeFrom="paragraph">
                  <wp:posOffset>69850</wp:posOffset>
                </wp:positionV>
                <wp:extent cx="2730500" cy="165925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นทึกข้อความ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 (40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บสำคัญรับเงิน สำเนาบัตรประจำตัวประชาชน  และสำเนาสมุดบัญชีธน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รายงานความก้าวหน้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พร้อมซีดีข้อมูล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30.65pt;mso-wrap-distance-left:9.05pt;mso-wrap-distance-right:9.05pt;mso-wrap-distance-top:0pt;mso-wrap-distance-bottom:0pt;margin-top:5.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นทึกข้อความขอเบิก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>2 (40 %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ใบสำคัญรับเงิน สำเนาบัตรประจำตัวประชาชน  และสำเนาสมุดบัญชีธน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ายงานการ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่มรายงานความก้าวหน้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่ม พร้อมซีดีข้อมูล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7275</wp:posOffset>
                </wp:positionH>
                <wp:positionV relativeFrom="paragraph">
                  <wp:posOffset>-5080</wp:posOffset>
                </wp:positionV>
                <wp:extent cx="202184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-0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1270" cy="748157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-398.5pt;width:0.1pt;height:58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59944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3.3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3585</wp:posOffset>
                </wp:positionH>
                <wp:positionV relativeFrom="paragraph">
                  <wp:posOffset>50800</wp:posOffset>
                </wp:positionV>
                <wp:extent cx="0" cy="42291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pt" to="158.5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2505</wp:posOffset>
                </wp:positionH>
                <wp:positionV relativeFrom="paragraph">
                  <wp:posOffset>212725</wp:posOffset>
                </wp:positionV>
                <wp:extent cx="2021840" cy="5905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16.7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2360</wp:posOffset>
                </wp:positionH>
                <wp:positionV relativeFrom="paragraph">
                  <wp:posOffset>175895</wp:posOffset>
                </wp:positionV>
                <wp:extent cx="2839085" cy="6540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51.5pt;mso-wrap-distance-left:9.05pt;mso-wrap-distance-right:9.05pt;mso-wrap-distance-top:0pt;mso-wrap-distance-bottom:0pt;margin-top:13.8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0" cy="4229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pt" to="15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8690</wp:posOffset>
                </wp:positionH>
                <wp:positionV relativeFrom="paragraph">
                  <wp:posOffset>180975</wp:posOffset>
                </wp:positionV>
                <wp:extent cx="2087245" cy="5905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14.2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829560" cy="7524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ละเก็บสำเนาหลักฐานการขอเบิก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59.25pt;mso-wrap-distance-left:9.05pt;mso-wrap-distance-right:9.05pt;mso-wrap-distance-top:0pt;mso-wrap-distance-bottom:0pt;margin-top:14.6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ละเก็บสำเนาหลักฐานการขอเบิก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49555</wp:posOffset>
                </wp:positionV>
                <wp:extent cx="0" cy="4229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65pt" to="156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1870</wp:posOffset>
                </wp:positionH>
                <wp:positionV relativeFrom="paragraph">
                  <wp:posOffset>99695</wp:posOffset>
                </wp:positionV>
                <wp:extent cx="2087245" cy="5905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8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3775</wp:posOffset>
                </wp:positionH>
                <wp:positionV relativeFrom="paragraph">
                  <wp:posOffset>83820</wp:posOffset>
                </wp:positionV>
                <wp:extent cx="2839085" cy="6013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ผนปฏิบัติงานประจำป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47.35pt;mso-wrap-distance-left:9.05pt;mso-wrap-distance-right:9.05pt;mso-wrap-distance-top:0pt;mso-wrap-distance-bottom:0pt;margin-top:6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ผนปฏิบัติงานประจำปี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</w:rPr>
                        <w:t>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0" cy="42291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pt" to="15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690</wp:posOffset>
                </wp:positionH>
                <wp:positionV relativeFrom="paragraph">
                  <wp:posOffset>94615</wp:posOffset>
                </wp:positionV>
                <wp:extent cx="2087245" cy="5905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4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0" cy="4229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75pt" to="15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0280</wp:posOffset>
                </wp:positionH>
                <wp:positionV relativeFrom="paragraph">
                  <wp:posOffset>169545</wp:posOffset>
                </wp:positionV>
                <wp:extent cx="2087245" cy="75374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9.35pt;mso-wrap-distance-left:9.05pt;mso-wrap-distance-right:9.05pt;mso-wrap-distance-top:0pt;mso-wrap-distance-bottom:0pt;margin-top:13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7865</wp:posOffset>
                </wp:positionH>
                <wp:positionV relativeFrom="paragraph">
                  <wp:posOffset>173355</wp:posOffset>
                </wp:positionV>
                <wp:extent cx="1666240" cy="5803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อนเงินเข้าบัญชีนัก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5.7pt;mso-wrap-distance-left:9.05pt;mso-wrap-distance-right:9.05pt;mso-wrap-distance-top:0pt;mso-wrap-distance-bottom:0pt;margin-top:13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โอนเงินเข้าบัญชีนัก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7575</wp:posOffset>
                </wp:positionH>
                <wp:positionV relativeFrom="paragraph">
                  <wp:posOffset>168275</wp:posOffset>
                </wp:positionV>
                <wp:extent cx="851535" cy="5905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13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0" cy="33718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55pt" to="152.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1270" cy="9036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0.05pt;height:7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27749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100</wp:posOffset>
                </wp:positionH>
                <wp:positionV relativeFrom="paragraph">
                  <wp:posOffset>62230</wp:posOffset>
                </wp:positionV>
                <wp:extent cx="2087245" cy="5905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4.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4820</wp:posOffset>
                </wp:positionH>
                <wp:positionV relativeFrom="paragraph">
                  <wp:posOffset>153035</wp:posOffset>
                </wp:positionV>
                <wp:extent cx="18605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05pt;width: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</wp:posOffset>
                </wp:positionV>
                <wp:extent cx="851535" cy="59055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-0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0240</wp:posOffset>
                </wp:positionH>
                <wp:positionV relativeFrom="paragraph">
                  <wp:posOffset>635</wp:posOffset>
                </wp:positionV>
                <wp:extent cx="1960245" cy="5803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คืนให้นักวิจัยปรับแก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45.7pt;mso-wrap-distance-left:9.05pt;mso-wrap-distance-right:9.05pt;mso-wrap-distance-top:0pt;mso-wrap-distance-bottom:0pt;margin-top:0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คืนให้นักวิจัยปรับแก้</w:t>
                      </w:r>
                      <w:r>
                        <w:rPr>
                          <w:rFonts w:ascii="TH SarabunPSK" w:hAnsi="TH SarabunPSK" w:cs="TH SarabunPSK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0240</wp:posOffset>
                </wp:positionH>
                <wp:positionV relativeFrom="paragraph">
                  <wp:posOffset>102235</wp:posOffset>
                </wp:positionV>
                <wp:extent cx="27749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8.05pt;width:2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1665</wp:posOffset>
                </wp:positionH>
                <wp:positionV relativeFrom="paragraph">
                  <wp:posOffset>33020</wp:posOffset>
                </wp:positionV>
                <wp:extent cx="2378075" cy="35941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หลักฐานการเบิกจ่ายเง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3pt;mso-wrap-distance-left:9.05pt;mso-wrap-distance-right:9.05pt;mso-wrap-distance-top:0pt;mso-wrap-distance-bottom:0pt;margin-top:2.6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หลักฐานการเบิกจ่ายเงิ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100</wp:posOffset>
                </wp:positionH>
                <wp:positionV relativeFrom="paragraph">
                  <wp:posOffset>208915</wp:posOffset>
                </wp:positionV>
                <wp:extent cx="1270" cy="27813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45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045</wp:posOffset>
                </wp:positionH>
                <wp:positionV relativeFrom="paragraph">
                  <wp:posOffset>332105</wp:posOffset>
                </wp:positionV>
                <wp:extent cx="336169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6.15pt;width:26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</w:t>
      </w:r>
      <w:r>
        <w:rPr>
          <w:rFonts w:cs="TH SarabunPSK" w:ascii="TH SarabunPSK" w:hAnsi="TH SarabunPSK"/>
        </w:rPr>
        <w:t>9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9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 xml:space="preserve">เงินอุดหนุนทุนวิจัยงวด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ซีดีข้อมูลรายงานความก้าวหน้างาน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 xml:space="preserve">รายงานการเงินงวดที่  </w:t>
      </w:r>
      <w:r>
        <w:rPr>
          <w:rFonts w:cs="TH SarabunPSK" w:ascii="TH SarabunPSK" w:hAnsi="TH SarabunPSK"/>
        </w:rPr>
        <w:t>1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การวิจัยทั้งหมดของ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 แล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ความก้าวหน้างานวิจัยในรอ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)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10</w:t>
      </w:r>
    </w:p>
    <w:p>
      <w:pPr>
        <w:pStyle w:val="Style15"/>
        <w:widowControl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เบิกเงินงว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Style15"/>
        <w:widowControl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2360</wp:posOffset>
                </wp:positionH>
                <wp:positionV relativeFrom="paragraph">
                  <wp:posOffset>95250</wp:posOffset>
                </wp:positionV>
                <wp:extent cx="2730500" cy="18415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นทึกข้อความ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บสำคัญรับเงิน สำเนาบัตรประจำตัวประชาชน  และสำเนาสมุดบัญชีธน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ราย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สมบู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พร้อมซีดีข้อมูล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ข้อมูลโปสเตอร์  บทความที่ได้รับการตีพิมพ์เผย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45pt;mso-wrap-distance-left:9.05pt;mso-wrap-distance-right:9.05pt;mso-wrap-distance-top:0pt;mso-wrap-distance-bottom:0pt;margin-top:7.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นทึกข้อความขอเบิก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0 %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ใบสำคัญรับเงิน สำเนาบัตรประจำตัวประชาชน  และสำเนาสมุดบัญชีธน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ายงานการ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>1-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ล่มราย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บับสมบูรณ์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่ม พร้อมซีดีข้อมูล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แผ่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ข้อมูลโปสเตอร์  บทความที่ได้รับการตีพิมพ์เผยแพร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5080</wp:posOffset>
                </wp:positionV>
                <wp:extent cx="2021840" cy="5905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-0.4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1270" cy="74815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-284.5pt;width:0.1pt;height:58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7995</wp:posOffset>
                </wp:positionH>
                <wp:positionV relativeFrom="paragraph">
                  <wp:posOffset>41910</wp:posOffset>
                </wp:positionV>
                <wp:extent cx="59944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3.3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3585</wp:posOffset>
                </wp:positionH>
                <wp:positionV relativeFrom="paragraph">
                  <wp:posOffset>50800</wp:posOffset>
                </wp:positionV>
                <wp:extent cx="0" cy="42291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pt" to="158.5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2505</wp:posOffset>
                </wp:positionH>
                <wp:positionV relativeFrom="paragraph">
                  <wp:posOffset>212725</wp:posOffset>
                </wp:positionV>
                <wp:extent cx="2021840" cy="5905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6.5pt;mso-wrap-distance-left:9.05pt;mso-wrap-distance-right:9.05pt;mso-wrap-distance-top:0pt;mso-wrap-distance-bottom:0pt;margin-top:16.7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839085" cy="43688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34.4pt;mso-wrap-distance-left:9.05pt;mso-wrap-distance-right:9.05pt;mso-wrap-distance-top:0pt;mso-wrap-distance-bottom:0pt;margin-top:0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0" cy="42291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pt" to="15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8690</wp:posOffset>
                </wp:positionH>
                <wp:positionV relativeFrom="paragraph">
                  <wp:posOffset>180975</wp:posOffset>
                </wp:positionV>
                <wp:extent cx="2087245" cy="59055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14.2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5795</wp:posOffset>
                </wp:positionH>
                <wp:positionV relativeFrom="paragraph">
                  <wp:posOffset>93345</wp:posOffset>
                </wp:positionV>
                <wp:extent cx="2829560" cy="40957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ละเก็บสำเนาหลักฐานการขอเบิก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32.25pt;mso-wrap-distance-left:9.05pt;mso-wrap-distance-right:9.05pt;mso-wrap-distance-top:0pt;mso-wrap-distance-bottom:0pt;margin-top:7.3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ละเก็บสำเนาหลักฐานการขอ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200</wp:posOffset>
                </wp:positionH>
                <wp:positionV relativeFrom="paragraph">
                  <wp:posOffset>249555</wp:posOffset>
                </wp:positionV>
                <wp:extent cx="0" cy="42291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65pt" to="156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1870</wp:posOffset>
                </wp:positionH>
                <wp:positionV relativeFrom="paragraph">
                  <wp:posOffset>99695</wp:posOffset>
                </wp:positionV>
                <wp:extent cx="2087245" cy="59055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8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2839085" cy="60134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ผนปฏิบัติงานประจำป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47.35pt;mso-wrap-distance-left:9.05pt;mso-wrap-distance-right:9.05pt;mso-wrap-distance-top:0pt;mso-wrap-distance-bottom:0pt;margin-top:15.4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ผนปฏิบัติงานประจำปี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</w:rPr>
                        <w:t>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0" cy="42291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pt" to="15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8690</wp:posOffset>
                </wp:positionH>
                <wp:positionV relativeFrom="paragraph">
                  <wp:posOffset>94615</wp:posOffset>
                </wp:positionV>
                <wp:extent cx="2087245" cy="59055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7.4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0" cy="42291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75pt" to="15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0280</wp:posOffset>
                </wp:positionH>
                <wp:positionV relativeFrom="paragraph">
                  <wp:posOffset>169545</wp:posOffset>
                </wp:positionV>
                <wp:extent cx="2087245" cy="75374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9.35pt;mso-wrap-distance-left:9.05pt;mso-wrap-distance-right:9.05pt;mso-wrap-distance-top:0pt;mso-wrap-distance-bottom:0pt;margin-top:13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3570</wp:posOffset>
                </wp:positionH>
                <wp:positionV relativeFrom="paragraph">
                  <wp:posOffset>173355</wp:posOffset>
                </wp:positionV>
                <wp:extent cx="1720215" cy="58039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อนเงินเข้าบัญชีนัก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45.7pt;mso-wrap-distance-left:9.05pt;mso-wrap-distance-right:9.05pt;mso-wrap-distance-top:0pt;mso-wrap-distance-bottom:0pt;margin-top:13.6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โอนเงินเข้าบัญชีนัก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57575</wp:posOffset>
                </wp:positionH>
                <wp:positionV relativeFrom="paragraph">
                  <wp:posOffset>168275</wp:posOffset>
                </wp:positionV>
                <wp:extent cx="851535" cy="59055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13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0" cy="33718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55pt" to="152.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1270" cy="90360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0.05pt;height:7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0240</wp:posOffset>
                </wp:positionH>
                <wp:positionV relativeFrom="paragraph">
                  <wp:posOffset>119380</wp:posOffset>
                </wp:positionV>
                <wp:extent cx="27749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4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rFonts w:ascii="Angsana New" w:hAnsi="Angsana New"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7100</wp:posOffset>
                </wp:positionH>
                <wp:positionV relativeFrom="paragraph">
                  <wp:posOffset>62230</wp:posOffset>
                </wp:positionV>
                <wp:extent cx="2087245" cy="5905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6.5pt;mso-wrap-distance-left:9.05pt;mso-wrap-distance-right:9.05pt;mso-wrap-distance-top:0pt;mso-wrap-distance-bottom:0pt;margin-top:4.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4820</wp:posOffset>
                </wp:positionH>
                <wp:positionV relativeFrom="paragraph">
                  <wp:posOffset>153035</wp:posOffset>
                </wp:positionV>
                <wp:extent cx="18605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05pt;width: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</wp:posOffset>
                </wp:positionV>
                <wp:extent cx="851535" cy="59055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46.5pt;mso-wrap-distance-left:9.05pt;mso-wrap-distance-right:9.05pt;mso-wrap-distance-top:0pt;mso-wrap-distance-bottom:0pt;margin-top:-0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4040</wp:posOffset>
                </wp:positionH>
                <wp:positionV relativeFrom="paragraph">
                  <wp:posOffset>635</wp:posOffset>
                </wp:positionV>
                <wp:extent cx="1631315" cy="58039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คืนให้นักวิจัยปรับแก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5.7pt;mso-wrap-distance-left:9.05pt;mso-wrap-distance-right:9.05pt;mso-wrap-distance-top:0pt;mso-wrap-distance-bottom:0pt;margin-top:0.0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งคืนให้นักวิจัยปรับแก้</w:t>
                      </w:r>
                      <w:r>
                        <w:rPr>
                          <w:rFonts w:ascii="TH SarabunPSK" w:hAnsi="TH SarabunPSK" w:cs="TH SarabunPSK"/>
                        </w:rPr>
                        <w:t>หลักฐาน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0240</wp:posOffset>
                </wp:positionH>
                <wp:positionV relativeFrom="paragraph">
                  <wp:posOffset>102235</wp:posOffset>
                </wp:positionV>
                <wp:extent cx="27749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8.05pt;width:2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1665</wp:posOffset>
                </wp:positionH>
                <wp:positionV relativeFrom="paragraph">
                  <wp:posOffset>33020</wp:posOffset>
                </wp:positionV>
                <wp:extent cx="2378075" cy="35941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หลักฐานการเบิกจ่ายเง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3pt;mso-wrap-distance-left:9.05pt;mso-wrap-distance-right:9.05pt;mso-wrap-distance-top:0pt;mso-wrap-distance-bottom:0pt;margin-top:2.6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หลักฐานการเบิกจ่ายเงิ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8100</wp:posOffset>
                </wp:positionH>
                <wp:positionV relativeFrom="paragraph">
                  <wp:posOffset>208915</wp:posOffset>
                </wp:positionV>
                <wp:extent cx="1270" cy="35433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45pt;width:0.1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045</wp:posOffset>
                </wp:positionH>
                <wp:positionV relativeFrom="paragraph">
                  <wp:posOffset>332740</wp:posOffset>
                </wp:positionV>
                <wp:extent cx="336169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6.2pt;width:26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ฉบับสมบู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่ม</w:t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ีดีข้อมูล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สมบู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โปสเตอ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่น</w:t>
      </w:r>
    </w:p>
    <w:p>
      <w:pPr>
        <w:pStyle w:val="Style11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บทความงาน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ข้อมูลการจัดทำโปสเตอร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 xml:space="preserve">รายงานการเงิน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  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สำเนาสมุดบัญชีปรับให้เป็นปัจจุบันทุกหน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…บาท 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32"/>
        <w:ind w:right="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ขอเบิกเงินอุดหนุนทุนวิจัยคิดเป็นร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ข้าบัญชี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/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eastAsia="Angsana New" w:cs="Angsana New" w:ascii="Angsana New" w:hAnsi="Angsana New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ขยายเวลาในการดำเนินการวิจั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32"/>
        <w:ind w:right="-88"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32"/>
        <w:ind w:right="-88"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 </w:t>
        <w:tab/>
        <w:tab/>
        <w:tab/>
        <w:tab/>
        <w:tab/>
      </w:r>
      <w:r>
        <w:rPr>
          <w:rFonts w:ascii="TH SarabunPSK" w:hAnsi="TH SarabunPSK" w:cs="TH SarabunPSK"/>
        </w:rPr>
        <w:t>ได้รับทุนอุดหนุนการวิจัยจากงบประมาณ</w:t>
      </w:r>
      <w:r>
        <w:rPr>
          <w:rFonts w:cs="TH SarabunPSK" w:ascii="TH SarabunPSK" w:hAnsi="TH SarabunPSK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</w:t>
        <w:tab/>
        <w:t xml:space="preserve">                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บาท  ขอขยายระยะเวลาดำเนินการวิจัย ครั้ง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จากเดิมกำหนดแล้วเสร็จวันที่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  วันที่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ตามแบบ</w:t>
      </w:r>
      <w:r>
        <w:rPr>
          <w:rFonts w:ascii="TH SarabunPSK" w:hAnsi="TH SarabunPSK" w:eastAsia="Angsana New" w:cs="TH SarabunPSK"/>
        </w:rPr>
        <w:t>ติดตามผลการวิจัยและการขอขยายเวลาการดำเนินการวิจัยดังแนบ</w:t>
      </w:r>
    </w:p>
    <w:p>
      <w:pPr>
        <w:pStyle w:val="32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right="-8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right="-88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right="-88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โครงการวิจัย  เรื่อง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ได้รับเงินอุดหนุนการวิจัยจากงบประมาณเงิน ………………………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ระยะเวลาดำเนินการวิจัย 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  ตั้งแต่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ขอขยายเวลาดำเนินการวิจัยครั้ง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จากเดิมสิ้นสุด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ขยายเวลา ถึ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ดยเคยได้รับอนุมัติให้ขยายระยะเวลาดำเนินการวิจัยแล้ว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สรุปงานวิจัยที่ได้ดำเนินการมา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ังเขป</w:t>
      </w:r>
      <w:r>
        <w:rPr>
          <w:rFonts w:cs="TH SarabunPSK" w:ascii="TH SarabunPSK" w:hAnsi="TH SarabunPSK"/>
        </w:rPr>
        <w:t>)………………………………………………………………………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ิดเป็นผลงานร้อยละ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งงานวิจั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15875</wp:posOffset>
                </wp:positionV>
                <wp:extent cx="274320" cy="2743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ดย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9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9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้องการให้สถาบันวิจัยและพัฒนาช่วยเหลือในเรื่องต่าง ๆ 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ind w:left="3600" w:hanging="540"/>
        <w:jc w:val="center"/>
        <w:rPr/>
      </w:pPr>
      <w:r>
        <w:rPr>
          <w:rFonts w:ascii="TH SarabunPSK" w:hAnsi="TH SarabunPSK" w:cs="TH SarabunPSK"/>
        </w:rPr>
        <w:t>ลงชื่อ……………………………………………………</w:t>
      </w:r>
    </w:p>
    <w:p>
      <w:pPr>
        <w:pStyle w:val="Normal"/>
        <w:ind w:left="23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……….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720" w:firstLine="720"/>
        <w:jc w:val="right"/>
        <w:rPr/>
      </w:pPr>
      <w:r>
        <w:rPr>
          <w:rFonts w:ascii="TH SarabunPSK" w:hAnsi="TH SarabunPSK" w:cs="TH SarabunPSK"/>
        </w:rPr>
        <w:t xml:space="preserve">เอกสารแนบหมายเลข  </w:t>
      </w: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eastAsia="Angsana New" w:cs="Angsana New" w:ascii="Angsana New" w:hAnsi="Angsana New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ยกเลิกโครงการวิจัย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74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4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อุดหนุนการวิจัยจากงบประมาณ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รายได้ </w:t>
      </w:r>
    </w:p>
    <w:p>
      <w:pPr>
        <w:pStyle w:val="32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้าพเจ้าได้เริ่มทำการวิจัยตั้งแต่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บิกเงินจากโครงการวิจัยไปแล้วเป็นเงิ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หลือที่ยังไม่ได้เบิกอีกเป็นเงิน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ทำการวิจัยต่อไปได้ เนื่องจา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คืนเงินทุนวิจัยสมทบเข้ากองทุนวิจัยมหาวิทยาลัย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หนังสือมอบอำนาจ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มอบอำนาจให้ </w:t>
      </w:r>
      <w:r>
        <w:rPr>
          <w:rFonts w:cs="TH SarabunPSK" w:ascii="TH SarabunPSK" w:hAnsi="TH SarabunPSK"/>
        </w:rPr>
        <w:t xml:space="preserve">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ป็นผู้รับผิดชอบ โครงการวิจัย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ทนข้าพเจ้า และเป็นผู้รับเงินแทนข้าพเจ้า ดังต่อไปนี้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สนับสนุน 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4"/>
        <w:spacing w:lineRule="auto" w:line="240"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เนื่องจากข้าพเจ้า </w:t>
      </w:r>
      <w:r>
        <w:rPr>
          <w:rFonts w:ascii="TH SarabunPSK" w:hAnsi="TH SarabunPSK" w:cs="TH SarabunPSK"/>
          <w:sz w:val="28"/>
          <w:sz w:val="28"/>
          <w:u w:val="single"/>
        </w:rPr>
        <w:t>ได้รับอนุมัติให้โอนย้ายไปสังกัดหน่วยงานอื่นที่อยู่นอกเหนืออำนาจของผู้ให้ทุน  หรือลาออกจากส่วนงานในสังกัดของผู้ให้ทุ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>จึงลงลายมือชื่อไว้เป็นหลัก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มอบอำนา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ab/>
        <w:t xml:space="preserve">       ( 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รับมอบอำนา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อนุมัติ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มัติให้จ่ายเงินตามหนังสือมอบอำนาจนี้ได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บันวิจัยและพัฒนา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54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237399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3833 / 083-156392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-mail : reslpru2012@gmail.com</w:t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character" w:styleId="Style8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10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1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yperlink" Target="mailto:suphachan@yahoo.com" TargetMode="Externa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yperlink" Target="mailto:suphachan@yahoo.co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2:00Z</dcterms:created>
  <dc:creator>vijai</dc:creator>
  <dc:description/>
  <cp:keywords/>
  <dc:language>en-US</dc:language>
  <cp:lastModifiedBy>Kanlaya</cp:lastModifiedBy>
  <cp:lastPrinted>2013-08-16T08:40:00Z</cp:lastPrinted>
  <dcterms:modified xsi:type="dcterms:W3CDTF">2013-10-08T01:52:00Z</dcterms:modified>
  <cp:revision>3</cp:revision>
  <dc:subject/>
  <dc:title>สัญญาเลขที่ ?เลขที่สัญญา?</dc:title>
</cp:coreProperties>
</file>