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จัย </w:t>
      </w:r>
      <w:r>
        <w:rPr>
          <w:rFonts w:cs="TH SarabunPSK" w:ascii="TH SarabunPSK" w:hAnsi="TH SarabunPSK"/>
          <w:sz w:val="36"/>
          <w:szCs w:val="36"/>
        </w:rPr>
        <w:t>(research program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แผนงานวิจัยกับยุทธศาสตร์การพัฒนาประเทศตามแผ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ศรษฐกิจและสัง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0"/>
          <w:sz w:val="30"/>
          <w:szCs w:val="30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cs="TH SarabunPSK" w:ascii="TH SarabunPSK" w:hAnsi="TH SarabunPSK"/>
          <w:b/>
          <w:bCs/>
          <w:spacing w:val="-3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both"/>
        <w:rPr>
          <w:rFonts w:ascii="Symbol" w:hAnsi="Symbol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ยุทธศาสตร์การวิจัยของชาติรายประเด็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Symbol" w:hAnsi="Symbol"/>
          <w:color w:val="FF0000"/>
          <w:sz w:val="32"/>
          <w:szCs w:val="32"/>
        </w:rPr>
        <w:t></w:t>
      </w:r>
      <w:r>
        <w:rPr>
          <w:rFonts w:ascii="Symbol" w:hAnsi="Symbol" w:cs="TH SarabunPSK"/>
          <w:color w:val="FF0000"/>
          <w:sz w:val="32"/>
          <w:sz w:val="32"/>
          <w:szCs w:val="32"/>
        </w:rPr>
        <w:t>ระบุความสอดคล้องกับยุทธศาสตร์การวิจัยของชาติรายประเด็นเพียง</w:t>
      </w:r>
      <w:r>
        <w:rPr>
          <w:rFonts w:ascii="Symbol" w:hAnsi="Symbol" w:eastAsia="Symbol" w:cs="Symbol"/>
          <w:color w:val="FF0000"/>
          <w:sz w:val="32"/>
          <w:sz w:val="32"/>
          <w:szCs w:val="32"/>
        </w:rPr>
        <w:t xml:space="preserve"> </w:t>
      </w:r>
      <w:r>
        <w:rPr>
          <w:rFonts w:cs="TH SarabunPSK" w:ascii="Symbol" w:hAnsi="Symbol"/>
          <w:color w:val="FF0000"/>
          <w:sz w:val="32"/>
          <w:szCs w:val="32"/>
        </w:rPr>
        <w:t xml:space="preserve">1 </w:t>
      </w:r>
      <w:r>
        <w:rPr>
          <w:rFonts w:ascii="Symbol" w:hAnsi="Symbol" w:cs="TH SarabunPSK"/>
          <w:color w:val="FF0000"/>
          <w:sz w:val="32"/>
          <w:sz w:val="32"/>
          <w:szCs w:val="32"/>
        </w:rPr>
        <w:t>ยุทธ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60" w:hanging="42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19"/>
          <w:szCs w:val="19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วิจัยรายประเด็นด้านการประยุกต์เพื่อการขับเคลื่อนเศรษฐกิจพอเพีย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ความมั่นคงของรัฐและการเสริมสร้างธรรมาภิบา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วิจัยรายประเด็นด้านการปฏิรูปการศึกษาและสร้างสรรค์กา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การจัดการน้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พลังงานทดแท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ความหลากหลายทางชีวภาพ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สิ่งแวดล้อ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การพัฒนาเทคโนโลย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การท่องเที่ย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ผู้สูงอายุและสังคมสูงอาย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วิจัยรายประเด็นด้านโลจิสติกส์และโซ่อุปท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วิจัยรายประเด็นด้านการเป็นประเทศในประชาคมเศรษฐกิจอาเซ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พื้นที่สู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ข้า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อุตสาหกรรมมันสาปะหลั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ยางพาร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เพื่อความยั่งยื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สุขภาพและชีวเวชศาสตร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พืชสว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้ผล พืชผัก และไม้ดอกไม้ป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ปาล์มน้ามั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อ้อยและน้าตาลทร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การพัฒนาสมุนไพ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วิจัยรายประเด็นด้านอาหารและความมั่นค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ยุทธศาสตร์การวิจัยรายประเด็นด้านการรักษาความมั่นคงปลอดภัยไซเบอร์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ยุทธศาสตร์การวิจัยรายประเด็นด้านการเปลี่ยนแปลงสภาพภูมิอากาศ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495" w:right="-76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ยุทธศาสตร์การวิจัยรายประเด็นด้านการพัฒนาการเลี้ยงโคเนื้อเพื่อเพิ่มผลผลิตและรายได้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 xml:space="preserve">ยุทธศาสตร์การวิจัยรายประเด็นด้านการพัฒนา 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32"/>
            <w:szCs w:val="32"/>
          </w:rPr>
          <w:t>National Food Valley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/>
      </w:pPr>
      <w:hyperlink r:id="rId6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ยุทธศาสตร์การวิจัยรายประเด็นด้านอัญมณีและเครื่องประดับ</w:t>
        </w:r>
      </w:hyperlink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 xml:space="preserve">ยุทธศาสตร์การวิจัยรายประเด็นด้านการเป็นศูนย์กลางทางการแพทย์ 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32"/>
            <w:szCs w:val="32"/>
          </w:rPr>
          <w:t>(Medical Hub)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วิจัยรายประเด็นด้านการพัฒนาการท่องเที่ย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hyperlink r:id="rId8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ยุทธศาสตร์การวิจัยรายประเด็นด้านการจัดการขยะของชุมชน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สัตว์เศรษฐกิจ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hyperlink r:id="rId10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วัสดุอุปกรณ์เครื่องมือทางการแพทย์และเวชภัณฑ์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การคมนาคมขนส่งระบบราง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การพัฒนาเศรษฐกิจจากฐานความหลากหลายทางชีวภาพ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hyperlink r:id="rId13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พลาสติกชีวภาพ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14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มนุษยศาสตร์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hyperlink r:id="rId15">
        <w:r>
          <w:rPr>
            <w:rStyle w:val="InternetLink"/>
            <w:rFonts w:ascii="TH SarabunPSK" w:hAnsi="TH SarabunPSK" w:eastAsia="Times New Roman" w:cs="TH SarabunPSK"/>
            <w:b/>
            <w:b/>
            <w:bCs/>
            <w:sz w:val="32"/>
            <w:sz w:val="32"/>
            <w:szCs w:val="32"/>
          </w:rPr>
          <w:t>ผลกระทบการใช้แร่ใยหินและศึกษาวัสดุทดแทน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ครงการอนุรักษ์พันธุกรรมพืชอันเนื่องมาจากพระราชดำริสมเด็จพระเทพรัตนราชสุดาฯ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495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ยามบรมราชกุมารี</w:t>
      </w:r>
    </w:p>
    <w:p>
      <w:pPr>
        <w:pStyle w:val="Style11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วิสาหกิจชุมชน และวิสาหกิจขนาดกลางและขนาดย่อม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SME)</w:t>
      </w:r>
    </w:p>
    <w:p>
      <w:pPr>
        <w:pStyle w:val="Style11"/>
        <w:numPr>
          <w:ilvl w:val="0"/>
          <w:numId w:val="3"/>
        </w:numPr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การวิจัยและพัฒนาจิตพฤติกรรมเยาวชนและสังคมไท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both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</w:t>
      </w: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ุทธศาสตร์ประเทศ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กับยุทธศาสตร์ประเทศ 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ind w:left="720" w:firstLine="45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Growth &amp; Competitiveness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เด็นหลัก ดังนี้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ประเด็นหลัก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เกษตร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อุตสาหกรรม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ท่องเที่ยวและบริการ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ครงสร้างพื้นฐา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ลังงา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เชื่อมโยงเศรษฐกิจในภูมิภาค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พัฒนาขีดความสามารถในการแข่งขั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วิจัยและพัฒนา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พัฒนาพื้นที่และเมืองเพื่อเชื่อมโยงโอกาสจากอาเซียน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ลดความเหลื่อมล้ำ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nclusive Growth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เด็นหลัก ดังนี้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ประเด็นหลัก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พัฒนาคุณภาพการศึกษา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ยกระดับคุณภาพชีวิตและมาตรฐานบริการสาธารณสุข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จัดสวัสดิการสังคมและการดูแลผู้สูงอายุ เด็ก สตรี และผู้ด้อยโอกาส </w:t>
      </w:r>
    </w:p>
    <w:p>
      <w:pPr>
        <w:pStyle w:val="Normal"/>
        <w:autoSpaceDE w:val="false"/>
        <w:ind w:left="1440" w:hanging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สร้างโอกาสและรายได้แก่วิสาหกิจขนาดกลางและขนาดย่อ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SMEs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เศรษฐกิจชุมช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รงงา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บบยุติธรรมเพื่อลดความเหลื่อมล้ำ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ต่อต้านการคอร์รัปชั่น สร้างธรรมาภิบาลและความโปร่งใส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สร้างองค์ความรู้เรื่องอาเซียน </w:t>
      </w:r>
    </w:p>
    <w:p>
      <w:pPr>
        <w:pStyle w:val="Normal"/>
        <w:autoSpaceDE w:val="false"/>
        <w:ind w:left="720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Green Growth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เด็นหลัก ดังนี้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ประเด็นหลัก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พัฒนาเมืองอุตสาหกรรมเชิงนิเวศเพื่อความยั่งยื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ลดการปล่อยก๊าซเรือนกระจ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GHG)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โยบายการคลังเพื่อสิ่งแวดล้อม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จัดการทรัพยากรธรรมชาติและการบริหารจัดการน้า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เปลี่ยนแปลงสภาวะภูมิอากาศ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nternal Process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เด็นหลัก ดังนี้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ประเด็นหลัก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อบแนวทางและการปฏิรูปกฎหมาย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ปรับโครงสร้างระบบราชการ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พัฒนากำลังคนภาครัฐ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ปรับโครงสร้างภาษี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จัดสรรงบประมาณ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พัฒนาสินทรัพย์ราชการที่ไม่ได้ใช้งานให้เกิดประโยชน์สูงสุด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แก้ไขปัญหาความมั่นคงจังหวัดชายแดนภาคใต้ และเสริมสร้างความมั่นคงในอาเซีย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ปฏิรูปการเมือง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้าหมายของรัฐบาล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ระบุความสอดคล้อ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้าหมายของรัฐบาล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มีความสอดคล้องมากที่สุดโดยโปรดดูรายละเอียดในผนวก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</w:t>
      </w:r>
    </w:p>
    <w:p>
      <w:pPr>
        <w:pStyle w:val="Normal"/>
        <w:autoSpaceDE w:val="false"/>
        <w:ind w:left="720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เบียบวาระแห่งชาติ เป็นเป้าหมายของการสนับสนุนการวิจัย เช่น การเป็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Food Vallay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เป็นครัวของโลก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ครงการท้าทายไทย เป็นโครงการที่มีลักษณะทั่วไป ดังนี้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ป็นเรื่องใหญ่ที่เป็นปัญหาในการพัฒนา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ป็นเรื่องที่มีอุปสรรค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Major roadblock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ขัดขวางการแก้ปัญหา </w:t>
      </w:r>
    </w:p>
    <w:p>
      <w:pPr>
        <w:pStyle w:val="Normal"/>
        <w:autoSpaceDE w:val="false"/>
        <w:ind w:left="144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ังขาดความรู้ </w:t>
      </w:r>
    </w:p>
    <w:p>
      <w:pPr>
        <w:pStyle w:val="Normal"/>
        <w:autoSpaceDE w:val="false"/>
        <w:ind w:left="144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ังขาดเทคโนโลยี </w:t>
      </w:r>
    </w:p>
    <w:p>
      <w:pPr>
        <w:pStyle w:val="Normal"/>
        <w:autoSpaceDE w:val="false"/>
        <w:ind w:left="144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ังขาดกลไกดำเนินงา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ามารถตอบการท้าทายได้ด้วยการวิจัยและพัฒนา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ำหรับประเทศไทย อาจตั้งโครงการท้าทายไทย โดยการร่วมกันคิดถึงเรื่องใหญ่ที่เป็นปัญหากัน โครงการด้านการพัฒนาพลังงานหมุนเวียน การพัฒนาผลผลิตที่มีมูลค่าสูงขึ้นต่อเนื่องจากผลผลิตเกษตร การป้องกันแก้ไขปัญหาสุขภาพ และโรคที่มาจากโลกาภิวัฒน์ เป็นต้น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โยบายรัฐบาล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ปกป้องและเชิดชูสถาบันพระมหากษัตริย์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รักษาความมั่นคงของรัฐและการต่างประเทศ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ลดความเหลื่อมล้ำของสังคม และการสร้างโอกาสการเข้าถึงบริการของรัฐ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ศึกษาและเรียนรู้ การทะนุบำรุงศาสนา ศิลปะและวัฒนธรรม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ยกระดับคุณภาพบริการด้านสาธารณสุข และสุขภาพของประชาช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เพิ่มศักยภาพทางเศรษฐกิจของประเทศ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ส่งเสริมบทบาทและการใช้โอกาสในประชาคมอาเซีย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พัฒนาและส่งเสริมการใช้ประโยชน์จากวิทยาศาสตร์ เทคโนโลยี การวิจัยและพัฒนา </w:t>
      </w:r>
    </w:p>
    <w:p>
      <w:pPr>
        <w:pStyle w:val="Normal"/>
        <w:autoSpaceDE w:val="false"/>
        <w:ind w:left="1440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นวัตกรรม </w:t>
      </w:r>
    </w:p>
    <w:p>
      <w:pPr>
        <w:pStyle w:val="Normal"/>
        <w:autoSpaceDE w:val="false"/>
        <w:ind w:left="1440" w:hanging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 </w:t>
      </w:r>
    </w:p>
    <w:p>
      <w:pPr>
        <w:pStyle w:val="Normal"/>
        <w:autoSpaceDE w:val="false"/>
        <w:ind w:left="1440" w:hanging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</w:t>
      </w:r>
    </w:p>
    <w:p>
      <w:pPr>
        <w:pStyle w:val="Default"/>
        <w:ind w:left="720" w:firstLine="7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1. </w:t>
      </w:r>
      <w:r>
        <w:rPr>
          <w:b/>
          <w:b/>
          <w:bCs/>
          <w:color w:val="FF0000"/>
          <w:sz w:val="32"/>
          <w:sz w:val="32"/>
          <w:szCs w:val="32"/>
        </w:rPr>
        <w:t>การปรับปรุงกฎหมายและกระบวนการยุติธรรมในสังคมที่อารยะ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สัดส่วนที่ทำ 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%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วลาที่ใช้ทำ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 xml:space="preserve">     1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าย……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ปรึกษาด้านวิชาการ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 ชื่อ ทั้งภาษาไทยและอังกฤษ  ระบุตำแหน่ง สังกัด เบอร์โทร อีเมล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าย……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ัดส่วนที่ทำ 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0%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บาทและหน้าที่  รับผิดชอบดำเนินการวิจัยตามแผนการ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บริหารโครงการวิจัย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 xml:space="preserve">     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าย……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ู้ร่วมวิจัย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…….%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บาทและ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็บข้อมูลภาคสนามและให้ความรู้แก่นักศึกษาก่อนออก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ร่ว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ดำเนินการวิจัยตามแผ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าย……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ู้ร่วมวิจัย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…….%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บาทและหน้าที่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ะครุศาสตร์  มหาวิทยาลัยราชภัฏลำป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 xml:space="preserve">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19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นนลำป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ม่ทะ  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มพู 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ลำปาง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2100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054 – 316748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54 – 316748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่วยงานสนับสนุ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ะศึกษาศาสตร์  มหาวิทยาลัยเชียงใหม่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ind w:left="118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กับประเภทการวิจัย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ภท</w:t>
      </w:r>
    </w:p>
    <w:p>
      <w:pPr>
        <w:pStyle w:val="Normal"/>
        <w:ind w:left="1185" w:firstLine="255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วิจัยพื้นฐ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basic research) </w:t>
      </w:r>
    </w:p>
    <w:p>
      <w:pPr>
        <w:pStyle w:val="Normal"/>
        <w:ind w:left="1185" w:firstLine="255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วิจัยประยุกต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applied research) </w:t>
      </w:r>
    </w:p>
    <w:p>
      <w:pPr>
        <w:pStyle w:val="Normal"/>
        <w:ind w:left="1185" w:firstLine="255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วิจัยและพัฒน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research and development)</w:t>
      </w:r>
    </w:p>
    <w:p>
      <w:pPr>
        <w:pStyle w:val="Normal"/>
        <w:ind w:left="1185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ind w:left="1443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กับสาขาวิชาการ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ขา มีทั้งหม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</w:t>
      </w:r>
    </w:p>
    <w:p>
      <w:pPr>
        <w:pStyle w:val="Normal"/>
        <w:ind w:left="1443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กับด้านวิจัย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ษตร  วิทยาศาสตร์และเทคโนโลยี  สุขภาพ  และสังค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นุษย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1443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การวิจัยหลั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OECD 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ความสอดคล้องกับสาขาการวิจัยหลั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ECD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</w:t>
      </w:r>
    </w:p>
    <w:p>
      <w:pPr>
        <w:pStyle w:val="Normal"/>
        <w:ind w:left="1443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ขาการวิจัยย่อย  </w:t>
      </w:r>
      <w:r>
        <w:rPr>
          <w:rFonts w:cs="TH SarabunPSK" w:ascii="TH SarabunPSK" w:hAnsi="TH SarabunPSK"/>
          <w:color w:val="FF0000"/>
          <w:sz w:val="32"/>
          <w:szCs w:val="32"/>
        </w:rPr>
        <w:t>OECD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ความสอดคล้องกับสาขาการวิจัยย่อ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ECD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</w:t>
      </w:r>
    </w:p>
    <w:p>
      <w:pPr>
        <w:pStyle w:val="Normal"/>
        <w:ind w:left="1443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ind w:left="14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คำภาษาไท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ที่มีความสำคัญต่อเนื้อหาและเรื่องที่ทำ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1443" w:hanging="0"/>
        <w:jc w:val="both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P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ให้สอดคล้องกับยุทธศาสตร์ รว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1 –P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เกินหน้าครึ่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วัตถุประสงค์ทั่วไปให้เห็นผลผลิตที่เป็นเป้าหมายให้ชัดเ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สอดคล้องกับความสำคัญและที่มาของปัญหาที่ทำ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เชิงยุทธศาสตร์ของแผนงานวิจัย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ธิบายว่าแผนงานวิจัยนี้  ตอบสนองยุทธศาสตร์การพัฒนาประเทศตามแผนพัฒนาเศรษฐกิจและสังคมแห่งชาติ  นโยบายและยุทธศาสตร์การวิจัยของชาติ  ยุทธศาสตร์การวิจัยของชาติรายประเด็น  ยุทธศาสตร์ประเทศ  และ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้าหมายของรัฐบาลมากน้อยเพียงใดในเชิงปริมาณ  พร้อมแสดงผลกระทบด้ว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ผล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ลัพธ์  </w:t>
      </w:r>
      <w:r>
        <w:rPr>
          <w:rFonts w:cs="TH SarabunPSK" w:ascii="TH SarabunPSK" w:hAnsi="TH SarabunPSK"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วิจัยได้ทบทวนทฤษฎี แนวคิด และสมมติฐานที่เกี่ยวข้องกับโครงการวิจัยนี้รวมทั้งผลงานวิจัย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เกี่ยวข้อง เพื่อนำแนวคิด ทฤษฎี มาใช้เป็นกรอบแนวคิด ยุทธวิธีหรือแผนการวิจัยในการดำเนินการวิจัยครั้งนี้ดังปรากฏต่อไปนี้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อบแนวคิดการวิจัย</w:t>
      </w:r>
    </w:p>
    <w:p>
      <w:pPr>
        <w:pStyle w:val="Normal"/>
        <w:ind w:left="363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0.8pt" to="189.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0.8pt" to="264.8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0.8pt" to="335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0.8pt" to="410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แสดง   </w:t>
      </w:r>
      <w:r>
        <w:rPr>
          <w:rFonts w:cs="TH SarabunPSK" w:ascii="TH SarabunPSK" w:hAnsi="TH SarabunPSK"/>
          <w:color w:val="FF0000"/>
          <w:sz w:val="32"/>
          <w:szCs w:val="32"/>
        </w:rPr>
        <w:t>input            process          output         outcome         impact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แสดงความสัมพันธ์ระหว่างตัวแปรต้นและตัวแปรตาม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โยชน์ที่คาดว่าจะได้รับ เช่น 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ind w:left="1353" w:hanging="0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1.1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ะบุประโยชน์ที่คาดว่าจะได้รับจากการวิจัยและการนำผลการวิจัยไปใช้ประโยชน์ เพียง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ด้าน  ดังนี้ 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 xml:space="preserve"> ด้านนโยบาย ด้านเศรษฐกิจ</w:t>
      </w: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พาณิชย์</w:t>
      </w: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อุตสาหกรรม และ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ุมช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กรณีนำไปใช้ประโยชน์ด้านอุตสาหกรรมเลือกระบุกลุ่มอุตสาหกรรมเพียง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</w:t>
      </w:r>
    </w:p>
    <w:p>
      <w:pPr>
        <w:pStyle w:val="Normal"/>
        <w:ind w:left="1353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1.2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หน่วยงานที่จะนำผลการวิจัยไป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โยชน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หน่วยงานที่นำงานที่นำผลการวิจัยเมื่อเสร็จสิ้นแล้วไปใช้ประโยชน์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บริหารแผนงานวิจัยและแผนการดำเนินงาน  พร้อมทั้งขั้นตอนการดำเนินงานตลอดแผนงานวิจัยและโปรดระบุการบริหารความเสี่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สร้างนักวิจัยรุ่งใหม่จาการทำการวิจัยตามแผนงานวิจัย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ของแผนงานวิจัย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 และสถานที่ทำการวิจัย</w:t>
      </w:r>
    </w:p>
    <w:p>
      <w:pPr>
        <w:pStyle w:val="Normal"/>
        <w:ind w:left="37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ารดำเนินการวิจัยเรื่องนี้ใช้เวลาทั้งสิ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ตั้งแต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FF0000"/>
          <w:sz w:val="32"/>
          <w:szCs w:val="32"/>
        </w:rPr>
        <w:t>255</w:t>
      </w:r>
      <w:r>
        <w:rPr>
          <w:rFonts w:cs="TH SarabunPSK" w:ascii="TH SarabunPSK" w:hAnsi="TH SarabunPSK"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ได้กำหนดแผนการดำเนินการวิจัยอย่างละเอียดดังนี้</w:t>
      </w:r>
    </w:p>
    <w:p>
      <w:pPr>
        <w:pStyle w:val="Normal"/>
        <w:ind w:left="37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การดำเนินการวิจัย</w:t>
      </w:r>
    </w:p>
    <w:p>
      <w:pPr>
        <w:pStyle w:val="Normal"/>
        <w:ind w:left="37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7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32"/>
        <w:gridCol w:w="2969"/>
      </w:tblGrid>
      <w:tr>
        <w:trPr>
          <w:trHeight w:val="88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ผนการดำเนิน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       พ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 ………………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ึกษาค้นคว้าเอกสาร ทบทวนวรรณกรร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างแผนการวิจั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ร้างและทดสอบคุณภาพเครื่องมื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ก็บข้อมูลภาคสนา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เคราะห์และประมวลผ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ขียนรายงานการวิจั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ผยแพร่งานวิจัยสู่กลุ่มเป้าหมา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97" w:right="991" w:gutter="0" w:header="720" w:top="144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7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จัย</w:t>
      </w:r>
    </w:p>
    <w:p>
      <w:pPr>
        <w:pStyle w:val="Normal"/>
        <w:ind w:left="123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วัตถุประสงค์ข้อที่  </w:t>
      </w:r>
      <w:r>
        <w:rPr>
          <w:rFonts w:cs="TH SarabunPSK" w:ascii="TH SarabunPSK" w:hAnsi="TH SarabunPSK"/>
          <w:b/>
          <w:bCs/>
          <w:color w:val="FF0000"/>
        </w:rPr>
        <w:t xml:space="preserve">1  </w:t>
      </w:r>
      <w:r>
        <w:rPr>
          <w:rFonts w:ascii="TH SarabunPSK" w:hAnsi="TH SarabunPSK" w:cs="TH SarabunPSK"/>
          <w:b/>
          <w:b/>
          <w:bCs/>
          <w:color w:val="FF0000"/>
        </w:rPr>
        <w:t>เพื่อ</w:t>
      </w:r>
      <w:r>
        <w:rPr>
          <w:rFonts w:cs="TH SarabunPSK" w:ascii="TH SarabunPSK" w:hAnsi="TH SarabunPSK"/>
          <w:b/>
          <w:bCs/>
          <w:color w:val="FF0000"/>
        </w:rPr>
        <w:t>..........................................................................</w:t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25"/>
        <w:gridCol w:w="1830"/>
        <w:gridCol w:w="1984"/>
        <w:gridCol w:w="1985"/>
        <w:gridCol w:w="378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ิจกรร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ดือนที่เริ่มต้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ิ้นสุ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ู้ร่วมกระบว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ู้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ลที่คาดว่าจะ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งบประมาณ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พาหนะเดินทางจาก</w:t>
            </w:r>
            <w:r>
              <w:rPr>
                <w:rFonts w:cs="TH SarabunPSK" w:ascii="TH SarabunPSK" w:hAnsi="TH SarabunPSK"/>
                <w:b/>
                <w:bCs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  <w:r>
              <w:rPr>
                <w:rFonts w:cs="TH SarabunPSK" w:ascii="TH SarabunPSK" w:hAnsi="TH SarabunPSK"/>
                <w:b/>
                <w:bCs/>
              </w:rPr>
              <w:t>....................</w:t>
            </w:r>
          </w:p>
        </w:tc>
      </w:tr>
    </w:tbl>
    <w:p>
      <w:pPr>
        <w:pStyle w:val="Normal"/>
        <w:ind w:left="123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ind w:left="123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ind w:left="123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้อที่  </w:t>
      </w:r>
      <w:r>
        <w:rPr>
          <w:rFonts w:cs="TH SarabunPSK" w:ascii="TH SarabunPSK" w:hAnsi="TH SarabunPSK"/>
          <w:b/>
          <w:bCs/>
          <w:color w:val="FF0000"/>
        </w:rPr>
        <w:t xml:space="preserve">2  </w:t>
      </w:r>
      <w:r>
        <w:rPr>
          <w:rFonts w:ascii="TH SarabunPSK" w:hAnsi="TH SarabunPSK" w:cs="TH SarabunPSK"/>
          <w:b/>
          <w:b/>
          <w:bCs/>
          <w:color w:val="FF0000"/>
        </w:rPr>
        <w:t>เพื่อ</w:t>
      </w:r>
      <w:r>
        <w:rPr>
          <w:rFonts w:cs="TH SarabunPSK" w:ascii="TH SarabunPSK" w:hAnsi="TH SarabunPSK"/>
          <w:b/>
          <w:bCs/>
          <w:color w:val="FF0000"/>
        </w:rPr>
        <w:t>..........................................................................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25"/>
        <w:gridCol w:w="1830"/>
        <w:gridCol w:w="1984"/>
        <w:gridCol w:w="1985"/>
        <w:gridCol w:w="378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ิจกรร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ดือนที่เริ่มต้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ิ้นสุ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ู้ร่วมกระบว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ู้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ลที่คาดว่าจะ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งบประมาณ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พาหนะเดินทางจาก</w:t>
            </w:r>
            <w:r>
              <w:rPr>
                <w:rFonts w:cs="TH SarabunPSK" w:ascii="TH SarabunPSK" w:hAnsi="TH SarabunPSK"/>
                <w:b/>
                <w:bCs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  <w:r>
              <w:rPr>
                <w:rFonts w:cs="TH SarabunPSK" w:ascii="TH SarabunPSK" w:hAnsi="TH SarabunPSK"/>
                <w:b/>
                <w:bCs/>
              </w:rPr>
              <w:t>....................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40" w:right="850" w:gutter="0" w:header="720" w:top="994" w:footer="0" w:bottom="180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ของแผนงาน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บริหารแผนงานวิจัยเฉพาะปีที่เสนอขอ  โดยแยกตามงบประเภทต่าง ๆ ให้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</w:tblGrid>
      <w:tr>
        <w:trPr>
          <w:tblHeader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งบบุคลาก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53670</wp:posOffset>
                      </wp:positionV>
                      <wp:extent cx="3009900" cy="12249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รุณาระบ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ถวต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รายกา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เพื่อป้องกันการขยับของตัวเล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หากมีรายการเพิ่มขอให้ใช้วิธีแทรกแถ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ต้องแจงรายละเอียดย่อยต่อคน ต่อหัว กี่บา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pt;height:96.45pt;mso-wrap-distance-left:9.05pt;mso-wrap-distance-right:9.05pt;mso-wrap-distance-top:0pt;mso-wrap-distance-bottom:0pt;margin-top:12.1pt;mso-position-vertical-relative:text;margin-left:21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ุณาระบ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แถว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ราย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พื่อป้องกันการขยับของตัวเล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มีรายการเพิ่มขอให้ใช้วิธีแทรกแถ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้องแจงรายละเอียดย่อยต่อคน ต่อหัว กี่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color w:val="FF0000"/>
                <w:spacing w:val="-2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pacing w:val="-2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pacing w:val="-2"/>
              </w:rPr>
              <w:t>ของงบรวมค่าตอบแทน ใช้สอย วัสดุ และครุภัณฑ์</w:t>
            </w:r>
            <w:r>
              <w:rPr>
                <w:rFonts w:cs="TH SarabunPSK" w:ascii="TH SarabunPSK" w:hAnsi="TH SarabunPSK"/>
                <w:color w:val="FF0000"/>
                <w:spacing w:val="-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FF0000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ภาพรวมของงบประมาณการวิจัยที่เสนอขอในแต่ละปีตลอด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งบประมาณการวิจัยของแผนงานวิจัยที่เสนอขอในแต่ละปี ตลอดการวิจัย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555"/>
        <w:gridCol w:w="1556"/>
        <w:gridCol w:w="1556"/>
      </w:tblGrid>
      <w:tr>
        <w:trPr/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งบประมาณที่เสนอขอ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งานวิจัยย่อยที่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งบประมาณการวิจัย ตามงบประเภทต่าง ๆ  ที่เสนอขอในแต่ละปี ตลอด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งบประมาณการวิจัย ตามงบประเภทต่าง ๆ  ที่เสนอขอในแต่ละปี ตลอดการวิจั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555"/>
        <w:gridCol w:w="1556"/>
        <w:gridCol w:w="1556"/>
      </w:tblGrid>
      <w:tr>
        <w:trPr/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งบประมาณที่เสนอขอ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วัสด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แผนงานวิจัยต่อเนื่อง  ที่ได้รับอนุมัติให้ทำการวิจัยแล้ว  ให้ระบุงบประมาณที่ได้รับการจัดสรรในแต่ละปีของทุกปีที่ผ่านมา 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บริหารงาน และแผนการดำเนินงานตลอดแผนงานวิจัย</w:t>
      </w:r>
    </w:p>
    <w:p>
      <w:pPr>
        <w:pStyle w:val="Normal"/>
        <w:ind w:left="375" w:hanging="0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7.1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ผลสำเร็จของการวิจัยที่คาดว่าจะได้รับ</w:t>
      </w:r>
    </w:p>
    <w:p>
      <w:pPr>
        <w:pStyle w:val="Normal"/>
        <w:ind w:left="375" w:hanging="0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ะบุประเภทของผลสำเร็จ มี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ประเภท  </w:t>
      </w:r>
    </w:p>
    <w:p>
      <w:pPr>
        <w:pStyle w:val="Normal"/>
        <w:ind w:left="37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6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7.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แผนงานวิจัยว่าแผนงานวิจัยได้รับการจั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ว่า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นี้อยู่ระหว่างเสนอของบประมาณจากแหล่งเงินทุนอื่น หรือเป็นการวิจัยต่อยอดจาก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ลายมือชื่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พร้อมวัน เดือน ปี           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 ...................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ปรึกษา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 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อำนวยการแผนงาน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 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 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 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ัวหน้าหน่วย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บริหาร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ทางวิชาการ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color w:val="FF0000"/>
          <w:sz w:val="32"/>
          <w:szCs w:val="32"/>
        </w:rPr>
        <w:t>(e-ma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38"/>
        <w:gridCol w:w="1894"/>
        <w:gridCol w:w="2085"/>
        <w:gridCol w:w="31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4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>กรณีที่หน่วยงานมิได้ทำการวิจัยเองแต่ใช้วิธีจัดจ้าง โปรดใช้</w:t>
      </w:r>
      <w:r>
        <w:rPr>
          <w:rFonts w:ascii="TH SarabunPSK" w:hAnsi="TH SarabunPSK" w:cs="TH SarabunPSK"/>
          <w:lang w:val="th-TH"/>
        </w:rPr>
        <w:t xml:space="preserve"> แบบเสนอโครงการวิจัย  </w:t>
      </w:r>
      <w:r>
        <w:rPr>
          <w:rFonts w:ascii="TH SarabunPSK" w:hAnsi="TH SarabunPSK" w:cs="TH SarabunPSK"/>
          <w:lang w:val="th-TH"/>
        </w:rPr>
        <w:t xml:space="preserve">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 xml:space="preserve">Certificate of Approval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</w:t>
      </w: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ณีโครงการวิจัยที่มีการดำเนินการวิจัยในห้องปฏิบัติการที่เกี่ยวข้องกับสารเคมีให้ปฏิบัติตามแนวทางการดำเนินงานเพื่อจัดการความปลอดภัยสำหรับห้องปฏิบัติการวิจัยที่เกี่ยวข้องกับสารเคม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 </w:t>
      </w:r>
      <w:r>
        <w:rPr>
          <w:rFonts w:cs="TH SarabunPSK" w:ascii="TH SarabunPSK" w:hAnsi="TH SarabunPSK"/>
          <w:b/>
          <w:bCs/>
        </w:rPr>
        <w:t>16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นักวิจัยต้องใช้เลขทะเบียนห้องปฏิบัติการเพื่ออ้างอิงในการเสนอขอรับทุนสนับสนุ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8"/>
      <w:type w:val="nextPage"/>
      <w:pgSz w:w="11906" w:h="16838"/>
      <w:pgMar w:left="1797" w:right="991" w:gutter="0" w:header="720" w:top="1440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2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5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1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4">
    <w:name w:val="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th-TH" w:eastAsia="zh-CN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24.pdf" TargetMode="External"/><Relationship Id="rId3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25.pdf" TargetMode="External"/><Relationship Id="rId4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26.pdf" TargetMode="External"/><Relationship Id="rId5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27.pdf" TargetMode="External"/><Relationship Id="rId6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28.pdf" TargetMode="External"/><Relationship Id="rId7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29.pdf" TargetMode="External"/><Relationship Id="rId8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31.pdf" TargetMode="External"/><Relationship Id="rId9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32.pdf" TargetMode="External"/><Relationship Id="rId10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33.pdf" TargetMode="External"/><Relationship Id="rId11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34.pdf" TargetMode="External"/><Relationship Id="rId12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35.pdf" TargetMode="External"/><Relationship Id="rId13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36.pdf" TargetMode="External"/><Relationship Id="rId14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37.pdf" TargetMode="External"/><Relationship Id="rId15" Type="http://schemas.openxmlformats.org/officeDocument/2006/relationships/hyperlink" Target="http://ird.sut.ac.th/irdnew/Files/Downloads/Scholarships/Budget/2559/&#3618;&#3640;&#3607;&#3608;&#3624;&#3634;&#3626;&#3605;&#3619;&#3660;&#3585;&#3634;&#3619;&#3623;&#3636;&#3592;&#3633;&#3618;&#3586;&#3629;&#3591;&#3594;&#3634;&#3605;&#3636;&#3619;&#3634;&#3618;&#3611;&#3619;&#3632;&#3648;&#3604;&#3655;&#3609;/Strategic38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0:00Z</dcterms:created>
  <dc:creator>User</dc:creator>
  <dc:description/>
  <dc:language>en-US</dc:language>
  <cp:lastModifiedBy>Kanlaya</cp:lastModifiedBy>
  <cp:lastPrinted>2015-07-23T11:09:00Z</cp:lastPrinted>
  <dcterms:modified xsi:type="dcterms:W3CDTF">2015-09-10T02:50:00Z</dcterms:modified>
  <cp:revision>2</cp:revision>
  <dc:subject/>
  <dc:title>สำนักงานคณะกรรมการวิจัยแห่งชาติ</dc:title>
</cp:coreProperties>
</file>