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0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5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20"/>
          <w:sz w:val="20"/>
          <w:szCs w:val="20"/>
        </w:rPr>
        <w:t>ตารางแสดงวงเงินงบประมาณที่ได้รับจัดสรรและรายละเอียดค่าใช้จ่ายในการจ้างงานวิจัยหรือสนับสนุนให้ทุนการวิจัย</w:t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142" w:right="140" w:hanging="0"/>
              <w:contextualSpacing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Style13"/>
              <w:spacing w:lineRule="auto" w:line="240" w:before="0" w:after="0"/>
              <w:ind w:left="142" w:right="140" w:hanging="0"/>
              <w:contextualSpacing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……………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ในการจ้างหรือเงินสนับสนุนให้ทุนการวิจั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วันที่กำหนดราคากล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ป็นเง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วดค่าตอบแท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ab/>
              <w:t>4.1</w:t>
            </w:r>
            <w:r>
              <w:rPr/>
              <w:t xml:space="preserve">  </w:t>
            </w:r>
            <w:r>
              <w:rPr/>
              <w:t>ประเภทนักวิจัยและคุณสมบัตินักวิจัย</w:t>
            </w:r>
          </w:p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2109"/>
              <w:gridCol w:w="1422"/>
              <w:gridCol w:w="1557"/>
              <w:gridCol w:w="1098"/>
              <w:gridCol w:w="1665"/>
            </w:tblGrid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8" w:hanging="0"/>
                    <w:jc w:val="center"/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>ประเภทนักวิจัย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jc w:val="center"/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 xml:space="preserve">ชื่อ </w:t>
                  </w: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>–</w:t>
                  </w: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 xml:space="preserve"> สกุล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jc w:val="center"/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>วุฒิการศึกษาสูงสุด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jc w:val="center"/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>สาขาวิชา</w:t>
                  </w:r>
                </w:p>
                <w:p>
                  <w:pPr>
                    <w:pStyle w:val="Normal"/>
                    <w:spacing w:lineRule="auto" w:line="240" w:before="0" w:after="0"/>
                    <w:ind w:right="140" w:hanging="0"/>
                    <w:jc w:val="center"/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>ที่สำเร็จการศึกษา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40" w:hanging="0"/>
                    <w:jc w:val="center"/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>สถาบัน</w:t>
                  </w:r>
                </w:p>
                <w:p>
                  <w:pPr>
                    <w:pStyle w:val="Normal"/>
                    <w:spacing w:lineRule="auto" w:line="240" w:before="0" w:after="0"/>
                    <w:ind w:right="140" w:hanging="0"/>
                    <w:jc w:val="center"/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>ที่สำเร็จการศึกษา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3" w:leader="none"/>
                    </w:tabs>
                    <w:spacing w:lineRule="auto" w:line="240" w:before="0" w:after="0"/>
                    <w:ind w:right="252" w:hanging="0"/>
                    <w:jc w:val="center"/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 xml:space="preserve">ประสบการณ์ในการทำวิจัย </w:t>
                  </w:r>
                  <w:r>
                    <w:rPr>
                      <w:rFonts w:cs="TH SarabunIT๙;TH SarabunPSK" w:ascii="TH SarabunIT๙;TH SarabunPSK" w:hAnsi="TH SarabunIT๙;TH SarabunPSK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sz w:val="28"/>
                      <w:sz w:val="28"/>
                    </w:rPr>
                    <w:t>ปี</w:t>
                  </w:r>
                  <w:r>
                    <w:rPr>
                      <w:rFonts w:cs="TH SarabunIT๙;TH SarabunPSK" w:ascii="TH SarabunIT๙;TH SarabunPSK" w:hAnsi="TH SarabunIT๙;TH SarabunPSK"/>
                      <w:b/>
                      <w:bCs/>
                      <w:sz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sz w:val="28"/>
                      <w:sz w:val="28"/>
                    </w:rPr>
                    <w:t>หัวหน้าโครงการ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64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jc w:val="center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sz w:val="28"/>
                      <w:sz w:val="28"/>
                    </w:rPr>
                    <w:t>ผู้ร่วมวิจัย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sz w:val="28"/>
                      <w:sz w:val="28"/>
                    </w:rPr>
                    <w:t>ผู้ช่วยนักวิจัย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40" w:hanging="0"/>
                    <w:rPr>
                      <w:rFonts w:ascii="TH SarabunIT๙;TH SarabunPSK" w:hAnsi="TH SarabunIT๙;TH SarabunPSK" w:cs="TH SarabunIT๙;TH SarabunPSK"/>
                      <w:sz w:val="28"/>
                    </w:rPr>
                  </w:pPr>
                  <w:r>
                    <w:rPr>
                      <w:rFonts w:cs="TH SarabunIT๙;TH SarabunPSK" w:ascii="TH SarabunIT๙;TH SarabunPSK" w:hAnsi="TH SarabunIT๙;TH SarabunPSK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20"/>
                <w:szCs w:val="20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นักวิจัย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วดค่าจ้า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 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วดค่าใช้สอ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ครุภัณฑ์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ค่าใช้จ่ายในการศึกษาดูงานหรือค้นคว้าข้อมูลในต่างประเทศ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885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9.1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9.2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่าใช้จ่ายอื่นๆ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20"/>
                <w:szCs w:val="2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ยชื่อเจ้าหน้าที่ของรัฐ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ที่เกี่ยวกับการจ้างงานวิจัยหรือสนับสนุนทุนวิจัยและ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TOR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ที่มาของการกำหนดราคากลาง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ัวหน้าโครงการวิจัย </w:t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142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3:00Z</dcterms:created>
  <dc:creator>User</dc:creator>
  <dc:description/>
  <dc:language>en-US</dc:language>
  <cp:lastModifiedBy>Kanlaya</cp:lastModifiedBy>
  <cp:lastPrinted>2015-10-27T10:33:00Z</cp:lastPrinted>
  <dcterms:modified xsi:type="dcterms:W3CDTF">2016-10-20T02:43:00Z</dcterms:modified>
  <cp:revision>2</cp:revision>
  <dc:subject/>
  <dc:title/>
</cp:coreProperties>
</file>