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วิธีปฏิบัติ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คำอธิบาย</w:t>
      </w:r>
      <w:r>
        <w:rPr>
          <w:rFonts w:cs="TH SarabunPSK" w:ascii="TH SarabunPSK" w:hAnsi="TH SarabunPSK"/>
          <w:b/>
          <w:bCs/>
          <w:u w:val="dotted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ascii="TH SarabunPSK" w:hAnsi="TH SarabunPSK" w:cs="TH SarabunPSK"/>
        </w:rPr>
        <w:t xml:space="preserve">  ให้ระบุชื่อโครงการตามที่กำหนดไว้ในแผนงานของหน่วยงานภาครัฐ หรือที่หน่วยงานของรัฐ ได้กำหนดไว้เพื่อให้มีการดำเนินการ ในกรณีที่มีการดำเนินกิจกรรมย่อย หรือรายการอันเป็นส่วนหนึ่งของโครงการให้ใส่ชื่อกิจกรรมย่อย หรือรายการด้วย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่วยงานเจ้าของโครงการ  ให้ระบุชื่อหน่วยงานของรัฐที่เป็นนิติบุคคลที่เป็นเจ้าของโครงการในการจัดซื้อ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จ้าง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ณีเป็นหน่วยงานย่อยหรือหน่วยงานภายใน ให้ระบุต้นสังกัดที่เป็นนิติบุคคลด้วย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ตัวอย่าง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ถาบันวิจัยและพัฒนา มหาวิทยาลัยเทคโนโลยีราชมงคลพระนคร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วงเงินงบประมาณที่ได้รับจัดสรรในการจ้างหรือเงินสนับสนุนให้ทุนการวิจั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ห้ระบุวงเงิ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หน่วยงานของรัฐกำหนดไว้หรือได้รับ เพื่อจะได้ใช้ในการจัดซื้อจัดจ้างในครั้งนั้น ๆ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spacing w:val="-2"/>
        </w:rPr>
        <w:t>วันกำหนดราคากลาง</w:t>
      </w:r>
      <w:r>
        <w:rPr>
          <w:rFonts w:ascii="TH SarabunPSK" w:hAnsi="TH SarabunPSK" w:cs="TH SarabunPSK"/>
          <w:spacing w:val="-2"/>
        </w:rPr>
        <w:t xml:space="preserve"> ให้ระบุวันที่ผู้มีอำนาจตามระเบียบ กฎ หรือข้อบังคับที่เกี่ยวข้องกับการจัดซื้อจัด</w:t>
      </w:r>
      <w:r>
        <w:rPr>
          <w:rFonts w:ascii="TH SarabunPSK" w:hAnsi="TH SarabunPSK" w:cs="TH SarabunPSK"/>
        </w:rPr>
        <w:t xml:space="preserve">จ้าง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งหน่วยงานของรัฐนั้น ๆ ได้อนุมัติจำนวนเงินอันเป็นราคาที่จะใช้ในการจัดจ้างครั้งนั้น ๆ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เป็นเงิน </w:t>
      </w:r>
      <w:r>
        <w:rPr>
          <w:rFonts w:cs="TH SarabunPSK" w:ascii="TH SarabunPSK" w:hAnsi="TH SarabunPSK"/>
          <w:b/>
          <w:bCs/>
        </w:rPr>
        <w:t>..... (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ห้ใส่จำนวนเงินที่เป็นราคากล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หน่วยงานของรัฐซึ่งเป็นผู้ดำเนินการจ้างงานวิจัยหรือให้เงินสนับสนุนให้ทุนการวิจัย มิได้กำหนดค่าใช้จ่ายหรือราคากลางการจ้างงานวิจัยหรือการให้เงินสนับสนุนให้ทุนการวิจัยดังกล่าวไว้เป็นการเฉพาะเรื่อง แต่ให้</w:t>
      </w:r>
      <w:r>
        <w:rPr>
          <w:rFonts w:ascii="TH SarabunPSK" w:hAnsi="TH SarabunPSK" w:cs="TH SarabunPSK"/>
          <w:spacing w:val="-4"/>
        </w:rPr>
        <w:t>ผู้วิจัยหรือผู้ขอรับทุนเป็นผู้เสนอรายละเอียดค่าใช้จ่ายการวิจัยดังกล่าว กรณีนี้ให้หน่วยงานของรัฐจัดทำข้อมูล</w:t>
      </w:r>
      <w:r>
        <w:rPr>
          <w:rFonts w:ascii="TH SarabunPSK" w:hAnsi="TH SarabunPSK" w:cs="TH SarabunPSK"/>
        </w:rPr>
        <w:t>รายละเอียด ค่าใช้จ่ายการจ้างหรือการให้ทุนสนับสนุนการวิจัยตามตารางนี้  โดยระบุจำนวนเงินที่อนุมัตินั้นลงในรายการราคากลางนี้ด้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หมวดค่าตอบแท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ายถึง การแจงรายละเอียดค่าใช้จ่ายในงานจ้างการวิจัยออกเป็นหมวด เพื่อ ให้เห็นรายละเอียดของจำนวนเงินที่เป็นค่าตอบแทนให้กับนักวิจัยตามประเภทของนักวิจัย คุณสมบัติของนักวิจัยและจำนวนนัก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ประเภทนักวิจัย  ให้ระบุแบ่งประเภทนักวิจัยตามที่สำนักงานคณะกรรมการวิจัยแห่งชาติได้แบ่งประเภทนักวิจัยไว้ ๑๒ สาขาวิชาการ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สาขาวิทยาศาสตร์กายภาพและคณิตศาสตร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สาขาวิทยาศาสตร์การแพทย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สาขาวิทยาศาสตร์เคมีและเภสัช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สาขาเกษตรศาสตร์และชีววิทย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สาขาวิศวกรรมศาสตร์และอุตสาหกรรม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สาขาปรัชญ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สาขานิติศาสตร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สาขารัฐศาสตร์และรัฐประศาสนศาสตร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สาขาเศรษฐศาสตร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าขาสังคมวิทย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าขาเทคโนโลยีสารสนเทศและนิเทศศาสตร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าขาการ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คุณสมบัตินักวิจัย  ให้ระบุคุณสมบัตินักวิจัย เช่น การศึกษา ผลงาน เป็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จำนวนนักวิจัย ให้ระบุจำนวนนัก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หมวดค่าจ้า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ห้ระบุการแจงรายละเอียดค่าใช้จ่ายในงานจ้างวิจัยที่ผู้วิจัยจะต้องมีค่าใช้จ่ายใ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6"/>
        </w:rPr>
        <w:t>การดำเนินกิจกรรมต่าง ๆ ในงานวิจัยที่ต้องมีการจ้างให้ดำเนินการเพื่อให้ดำเนินการให้งานวิจัยสำเร็จตาม</w:t>
      </w:r>
      <w:r>
        <w:rPr>
          <w:rFonts w:ascii="TH SarabunPSK" w:hAnsi="TH SarabunPSK" w:cs="TH SarabunPSK"/>
        </w:rPr>
        <w:t>วัตถุประสงค์ ของ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หมวดค่าใช้สอ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4"/>
        </w:rPr>
        <w:t>ให้ระบุการแจงรายละเอียดที่เป็นค่าใช้จ่ายในงานวิจัยที่ผู้วิจัยต้องใช้ในการ</w:t>
      </w:r>
      <w:r>
        <w:rPr>
          <w:rFonts w:ascii="TH SarabunPSK" w:hAnsi="TH SarabunPSK" w:cs="TH SarabunPSK"/>
        </w:rPr>
        <w:t>ดำเน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ิจกรรมการดำเนินงานในงานวิจัยให้สำเร็จ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ค่าวัสดุ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ห้ระบุการประมาณการจำนวนเงินที่เป็นค่าใช้จ่ายในกิจกรรมการดำเนินงานวิจัยในการ ตามหน้าที่เพื่อให้งานนั้นบรรลุวัตถุประสงค์ โดยให้มีการแจงรายละเอียดจากวงเงินค่าจ้างที่หน่วยงานของรัฐจะต้องจ่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ยกออกเป็นรายจ่ายที่จะต้องจ่ายอันเป็นค่าวัสดุอุปกรณ์หรือค่าวัสดุที่ใช้ในการดำเนินงานตามวัตถุประสงค์ของการจ้างนั้นๆ ที่คู่สัญญาจะต้องนำมาใช้ในการดำเนินการตามสัญญ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6"/>
        </w:rPr>
        <w:t>๘</w:t>
      </w:r>
      <w:r>
        <w:rPr>
          <w:rFonts w:cs="TH SarabunPSK" w:ascii="TH SarabunPSK" w:hAnsi="TH SarabunPSK"/>
          <w:b/>
          <w:bCs/>
          <w:spacing w:val="-6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</w:rPr>
        <w:t xml:space="preserve">ค่าครุภัณฑ์ </w:t>
      </w:r>
      <w:r>
        <w:rPr>
          <w:rFonts w:cs="TH SarabunPSK" w:ascii="TH SarabunPSK" w:hAnsi="TH SarabunPSK"/>
          <w:b/>
          <w:bCs/>
          <w:spacing w:val="-6"/>
        </w:rPr>
        <w:t>(</w:t>
      </w:r>
      <w:r>
        <w:rPr>
          <w:rFonts w:ascii="TH SarabunPSK" w:hAnsi="TH SarabunPSK" w:cs="TH SarabunPSK"/>
          <w:b/>
          <w:b/>
          <w:bCs/>
          <w:spacing w:val="-6"/>
        </w:rPr>
        <w:t>บาท</w:t>
      </w:r>
      <w:r>
        <w:rPr>
          <w:rFonts w:cs="TH SarabunPSK" w:ascii="TH SarabunPSK" w:hAnsi="TH SarabunPSK"/>
          <w:b/>
          <w:bCs/>
          <w:spacing w:val="-6"/>
        </w:rPr>
        <w:t>)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ให้ระบุครุภัณฑ์ที่ผู้วิจัยจำเป็นต้องใช้ในงานวิจัยเพื่อให้งานวิจัยนั้นสำเร็จและเป็น</w:t>
      </w:r>
      <w:r>
        <w:rPr>
          <w:rFonts w:ascii="TH SarabunPSK" w:hAnsi="TH SarabunPSK" w:cs="TH SarabunPSK"/>
        </w:rPr>
        <w:t>ครุภัณฑ์ ที่ผู้วิจัยจะต้องดำเนินการจัดซื้อเพื่อนำมาใช้ในงานวิจัยนั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  <w:b/>
          <w:b/>
          <w:bCs/>
          <w:spacing w:val="-6"/>
        </w:rPr>
        <w:t>๙</w:t>
      </w:r>
      <w:r>
        <w:rPr>
          <w:rFonts w:cs="TH SarabunPSK" w:ascii="TH SarabunPSK" w:hAnsi="TH SarabunPSK"/>
          <w:b/>
          <w:bCs/>
          <w:spacing w:val="-6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</w:rPr>
        <w:t xml:space="preserve">ค่าใช้จ่ายในการศึกษาดูงานหรือค้นคว้าข้อมูลในต่างประเทศ </w:t>
      </w:r>
      <w:r>
        <w:rPr>
          <w:rFonts w:cs="TH SarabunPSK" w:ascii="TH SarabunPSK" w:hAnsi="TH SarabunPSK"/>
          <w:b/>
          <w:bCs/>
          <w:spacing w:val="-6"/>
        </w:rPr>
        <w:t>(</w:t>
      </w:r>
      <w:r>
        <w:rPr>
          <w:rFonts w:ascii="TH SarabunPSK" w:hAnsi="TH SarabunPSK" w:cs="TH SarabunPSK"/>
          <w:b/>
          <w:b/>
          <w:bCs/>
          <w:spacing w:val="-6"/>
        </w:rPr>
        <w:t>ถ้ามี</w:t>
      </w:r>
      <w:r>
        <w:rPr>
          <w:rFonts w:cs="TH SarabunPSK" w:ascii="TH SarabunPSK" w:hAnsi="TH SarabunPSK"/>
          <w:b/>
          <w:bCs/>
          <w:spacing w:val="-6"/>
        </w:rPr>
        <w:t>) (</w:t>
      </w:r>
      <w:r>
        <w:rPr>
          <w:rFonts w:ascii="TH SarabunPSK" w:hAnsi="TH SarabunPSK" w:cs="TH SarabunPSK"/>
          <w:b/>
          <w:b/>
          <w:bCs/>
          <w:spacing w:val="-6"/>
        </w:rPr>
        <w:t>บาท</w:t>
      </w:r>
      <w:r>
        <w:rPr>
          <w:rFonts w:cs="TH SarabunPSK" w:ascii="TH SarabunPSK" w:hAnsi="TH SarabunPSK"/>
          <w:b/>
          <w:bCs/>
          <w:spacing w:val="-6"/>
        </w:rPr>
        <w:t>)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ให้ระบุค่าใช้จ่ายใน</w:t>
      </w:r>
      <w:r>
        <w:rPr>
          <w:rFonts w:ascii="TH SarabunPSK" w:hAnsi="TH SarabunPSK" w:cs="TH SarabunPSK"/>
        </w:rPr>
        <w:t>การศึกษา ดูงานของคณะผู้วิจัยและหรือของเจ้าหน้าที่ในหน่วยงานของรัฐที่เป็นผู้ว่าจ้างหรือเป็นผู้ให้ทุนสนับสนุนการวิจัย ซึ่งเป็นส่วนหนึ่งของจำนวนเงินที่รวมไว้ในสัญญาจ้างหรือในสัญญาให้ทุนสนับสนุนการวิจัยนั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จำน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ห้ระบุจำนวนคนที่เป็นเจ้าหน้าที่และคณะนักวิจัยที่เดินทางไปต่างประเทศหรือ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ูงานหรือค้นคว้าข้อมูลในต่างประเท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จำนวนเง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ห้ระบุจำนวนค่าใช้จ่ายต่อคนที่เดินทางไปต่างประเทศหรือศึกษาดูงานหรือค้นคว้าข้อมูลในต่างประเท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ค่าใช้จ่ายอื่น ๆ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ายถึง ค่าใช้จ่ายใด ๆ ที่เกิดขึ้นจากการดำเนินงานวิจัย นอกเหนือจากรายการที่ ๔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๘ และ 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ที่ต้องมีขึ้นตามลักษณะของงานนั้น ๆ  เฉพาะเรื่อง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รายชื่อเจ้าหน้าที่ของรัฐ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ู้รับผิดชอบ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ที่เกี่ยวกับงานจ้างวิจัยหรือสนับสนุนทุนวิจัยและ </w:t>
      </w:r>
      <w:r>
        <w:rPr>
          <w:rFonts w:cs="TH SarabunPSK" w:ascii="TH SarabunPSK" w:hAnsi="TH SarabunPSK"/>
          <w:b/>
          <w:bCs/>
        </w:rPr>
        <w:t>TOR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cs="TH SarabunPSK"/>
          <w:spacing w:val="-4"/>
        </w:rPr>
        <w:t xml:space="preserve">ระบุชื่อเจ้าหน้าที่ของรัฐที่เป็นผู้กำหนดขอบเขตดำเนินการ </w:t>
      </w:r>
      <w:r>
        <w:rPr>
          <w:rFonts w:cs="TH SarabunPSK" w:ascii="TH SarabunPSK" w:hAnsi="TH SarabunPSK"/>
          <w:spacing w:val="-4"/>
        </w:rPr>
        <w:t>(</w:t>
      </w:r>
      <w:r>
        <w:rPr>
          <w:rFonts w:cs="TH SarabunPSK" w:ascii="TH SarabunPSK" w:hAnsi="TH SarabunPSK"/>
          <w:spacing w:val="-4"/>
        </w:rPr>
        <w:t xml:space="preserve">TOR : Terms of Reference) </w:t>
      </w:r>
      <w:r>
        <w:rPr>
          <w:rFonts w:ascii="TH SarabunPSK" w:hAnsi="TH SarabunPSK" w:cs="TH SarabunPSK"/>
          <w:spacing w:val="-4"/>
        </w:rPr>
        <w:t>และรายละเอียดของ</w:t>
      </w:r>
      <w:r>
        <w:rPr>
          <w:rFonts w:ascii="TH SarabunPSK" w:hAnsi="TH SarabunPSK" w:cs="TH SarabunPSK"/>
        </w:rPr>
        <w:t>งานวิจัย ที่หน่วยงานของรัฐมีความประสงค์ที่จะให้ดำเนินการ ซึ่งแสดงถึงรายละเอียดที่ต้องการให้คู่สัญญาดำเนินการ รวมทั้งขอบเขตความรับผิดชอบอื่น ๆ ของคู่สัญญาที่จะต้องดำเนินการตามหน้าที่ และเป็นเอกสารที่มีความสำคัญต่อคุณภาพของผลงานและใช้เป็นเอกสารอ้างอิงที่เป็นเอกสารส่วนหนึ่งของสัญญา รวมถึงกำหนดรายละเอียดของค่าใช้จ่ายและที่มาของการกำหนดค่าใช้จ่ายโดยอาจเป็นเจ้าหน้าที่บุคคลใดบุคคลหนึ่งหรือคณะบุคคลแล้วแต่กรณ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ที่มาของการกำหนดราคากลา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าคาอ้างอิง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ห้ระบุแหล่งที่มาโดยกำหนดอัตราจ้างงานวิจัย หรือเงินสนับสนุนให้ทุนการวิจัยจากวุฒิการศึกษา และประสบการณ์ของนักวิจัยเป็น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cs="TH SarabunPSK" w:ascii="TH SarabunPSK" w:hAnsi="TH SarabunPSK"/>
          <w:b/>
          <w:bCs/>
        </w:rPr>
        <w:t xml:space="preserve">: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หากขอบเขตการดำเนินงา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spacing w:val="-4"/>
        </w:rPr>
        <w:t>(</w:t>
      </w:r>
      <w:r>
        <w:rPr>
          <w:rFonts w:cs="TH SarabunPSK" w:ascii="TH SarabunPSK" w:hAnsi="TH SarabunPSK"/>
          <w:spacing w:val="-4"/>
        </w:rPr>
        <w:t>TOR : Terms of Reference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มีราคาในแต่ละรายการแล้ว หน่วยงานของรัฐอาจแนบ </w:t>
      </w:r>
      <w:r>
        <w:rPr>
          <w:rFonts w:cs="TH SarabunPSK" w:ascii="TH SarabunPSK" w:hAnsi="TH SarabunPSK"/>
        </w:rPr>
        <w:t xml:space="preserve">TOR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มิต้องกรอกราคาแต่ละรายการหรือแต่ละหน่วยก็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รณีกำหนดจำนวนเงินเป็นเงินตราต่างประเทศ หน่วยงานของรัฐอาจระบุจำนวนเงินตามแบบ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เงินตราต่างประเทศก็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ู่มือแนวทางการเปิดเผ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ละเอียดค่าใช้จ่ายเกี่ยวกับการจัดซื้อจัดจ้า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ราคากลางและการคำนวณราคากล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right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</w:t>
      </w:r>
      <w:r>
        <w:rPr>
          <w:rFonts w:cs="TH SarabunPSK" w:ascii="TH SarabunPSK" w:hAnsi="TH SarabunPSK"/>
        </w:rPr>
        <w:t>---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 AS" w:hAnsi="TH Niramit AS" w:eastAsia="Calibri" w:cs="TH Niramit AS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50:00Z</dcterms:created>
  <dc:creator>Lenovo</dc:creator>
  <dc:description/>
  <dc:language>en-US</dc:language>
  <cp:lastModifiedBy>Kanlaya</cp:lastModifiedBy>
  <cp:lastPrinted>2014-10-22T15:45:00Z</cp:lastPrinted>
  <dcterms:modified xsi:type="dcterms:W3CDTF">2014-10-27T01:50:00Z</dcterms:modified>
  <cp:revision>2</cp:revision>
  <dc:subject/>
  <dc:title/>
</cp:coreProperties>
</file>