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เอกสารแนบหมายเลข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   </w:t>
      </w:r>
      <w:r>
        <w:rPr>
          <w:rFonts w:cs="TH SarabunPSK" w:ascii="TH SarabunPSK" w:hAnsi="TH SarabunPSK"/>
          <w:b/>
          <w:bCs/>
        </w:rPr>
        <w:t>/ 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“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pBdr>
          <w:top w:val="double" w:sz="6" w:space="1" w:color="000000"/>
        </w:pBdr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วงเงิน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jc w:val="distribute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เงินงวด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[เงินงวดที่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่ายภายใน </w:t>
      </w:r>
      <w:r>
        <w:rPr>
          <w:rFonts w:cs="TH SarabunPSK" w:ascii="TH SarabunPSK" w:hAnsi="TH SarabunPSK"/>
        </w:rPr>
        <w:t>30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หลังจากวันลงนามในสัญญา</w:t>
      </w:r>
    </w:p>
    <w:p>
      <w:pPr>
        <w:pStyle w:val="Heading8"/>
        <w:ind w:left="2160" w:right="2" w:hanging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2" w:hanging="0"/>
        <w:rPr/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ความก้าวหน้า และรายงานการเงิน งวด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Heading8"/>
        <w:ind w:right="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3  (10%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FILLIN "จำนวนเงินเป็นตัวอักษร"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็นค่าตอบแทนนักวิจั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่ายเมื่อผู้ให้ทุนเห็นชอบกับรายงานฉบับสุดท้ายและรายงานการเงินฉบับสุดท้า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134"/>
          <w:tab w:val="clear" w:pos="1701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Heading5"/>
        <w:tabs>
          <w:tab w:val="clear" w:pos="1134"/>
          <w:tab w:val="clear" w:pos="1701"/>
        </w:tabs>
        <w:ind w:right="-88" w:hanging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อกสารแนบหมายเลข </w:t>
      </w:r>
      <w:r>
        <w:rPr>
          <w:rFonts w:eastAsia="Cordia New" w:cs="TH SarabunPSK" w:ascii="TH SarabunPSK" w:hAnsi="TH SarabunPSK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สัญญาเลขที่  </w:t>
      </w:r>
      <w:r>
        <w:rPr>
          <w:rFonts w:cs="TH SarabunPSK" w:ascii="TH SarabunPSK" w:hAnsi="TH SarabunPSK"/>
          <w:b/>
          <w:bCs/>
        </w:rPr>
        <w:t>..  / 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    “</w:t>
      </w:r>
      <w:r>
        <w:rPr>
          <w:rFonts w:cs="TH SarabunPSK" w:ascii="TH SarabunPSK" w:hAnsi="TH SarabunPSK"/>
          <w:b/>
          <w:bCs/>
        </w:rPr>
        <w:t>...................................................................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ของโครง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ผนการเบิกจ่ายงบประมาณทุนอุดหนุ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ู้วิจัย  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297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การวิจัยและผล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เบิกจ่าย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0 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วัสดุ  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                              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 </w:t>
            </w:r>
            <w:r>
              <w:rPr>
                <w:rFonts w:ascii="TH SarabunPSK" w:hAnsi="TH SarabunPSK" w:cs="TH SarabunPSK"/>
              </w:rPr>
              <w:t xml:space="preserve">ถึ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th-TH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ตอบแทน รวมเป็น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  รวมเป็นเง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ัดทำรายงานผล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สาธารณูปโภค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่าใช้จ่ายประจำงวด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0%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ดำเนิ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วิจัย เป็นเงิ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Heading2"/>
              <w:ind w:right="-482" w:hanging="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ค่าใช้จ่ายประจำง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ind w:right="-48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right="-482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บ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รวม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มวดค่าวัสดุ รวม </w:t>
      </w:r>
      <w:r>
        <w:rPr>
          <w:rFonts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มวดค่าใช้สอย  รวม</w:t>
      </w:r>
      <w:r>
        <w:rPr>
          <w:rFonts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  </w:t>
      </w:r>
      <w:r>
        <w:rPr>
          <w:rFonts w:ascii="TH SarabunPSK" w:hAnsi="TH SarabunPSK" w:cs="TH SarabunPSK"/>
          <w:b/>
          <w:b/>
          <w:bCs/>
        </w:rPr>
        <w:t>ค่าสาธารณูปโภคมหาวิทยาลัย  รวม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5570</wp:posOffset>
                </wp:positionV>
                <wp:extent cx="262890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................................................................  )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9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 ................................................................  )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15570</wp:posOffset>
                </wp:positionV>
                <wp:extent cx="3543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มเกียรติ  สายธนู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ให้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5pt;mso-wrap-distance-left:9.05pt;mso-wrap-distance-right:9.05pt;mso-wrap-distance-top:0pt;mso-wrap-distance-bottom:0pt;margin-top:9.1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มเกียรติ  สายธนู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ธิการบดีมหาวิทยาลัยราชภัฏลำป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ให้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7:00Z</dcterms:created>
  <dc:creator>vijai</dc:creator>
  <dc:description/>
  <cp:keywords/>
  <dc:language>en-US</dc:language>
  <cp:lastModifiedBy>Kanlaya</cp:lastModifiedBy>
  <cp:lastPrinted>2017-09-27T17:25:00Z</cp:lastPrinted>
  <dcterms:modified xsi:type="dcterms:W3CDTF">2017-09-27T10:25:00Z</dcterms:modified>
  <cp:revision>4</cp:revision>
  <dc:subject/>
  <dc:title>สัญญาเลขที่ ?เลขที่สัญญา?</dc:title>
</cp:coreProperties>
</file>