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 xml:space="preserve">เงินอุดหนุนทุนวิจัยงวด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สำเนาสมุดบัญชีธนาค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ประกาศทุนอุดหนุน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สัญญาทุนอุดหนุนการ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Style12"/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วงเงินงบประมาณที่ได้รับ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บาท นั้น  </w:t>
      </w:r>
    </w:p>
    <w:p>
      <w:pPr>
        <w:pStyle w:val="32"/>
        <w:ind w:right="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สัญญาอุดหนุนการวิจัย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งินอุดหนุนทั้งหมดเป็นเงิน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…………)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เข้าบัญชีขอ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rdia New" w:hAnsi="Cordia New" w:eastAsia="Times New Roman" w:cs="Cordia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>
      <w:b/>
      <w:bCs/>
      <w:lang w:bidi="th-TH"/>
    </w:rPr>
  </w:style>
  <w:style w:type="character" w:styleId="WW8Num15z3">
    <w:name w:val="WW8Num15z3"/>
    <w:qFormat/>
    <w:rPr>
      <w:b w:val="false"/>
      <w:bCs w:val="false"/>
      <w:lang w:bidi="th-TH"/>
    </w:rPr>
  </w:style>
  <w:style w:type="character" w:styleId="WW8Num16z0">
    <w:name w:val="WW8Num16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rdia New" w:hAnsi="Cordia New" w:eastAsia="Times New Roman" w:cs="Cordia New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3:00Z</dcterms:created>
  <dc:creator>vijai</dc:creator>
  <dc:description/>
  <cp:keywords/>
  <dc:language>en-US</dc:language>
  <cp:lastModifiedBy>Kanlaya</cp:lastModifiedBy>
  <cp:lastPrinted>2014-10-22T16:33:00Z</cp:lastPrinted>
  <dcterms:modified xsi:type="dcterms:W3CDTF">2017-09-28T07:07:00Z</dcterms:modified>
  <cp:revision>3</cp:revision>
  <dc:subject/>
  <dc:title>สัญญาเลขที่ ?เลขที่สัญญา?</dc:title>
</cp:coreProperties>
</file>