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216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6pt;margin-top:-7.2pt;width:86.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785117" r:id="rId2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ศธ </w:t>
      </w:r>
      <w:r>
        <w:rPr>
          <w:rFonts w:ascii="TH SarabunPSK" w:hAnsi="TH SarabunPSK" w:cs="TH SarabunPSK"/>
        </w:rPr>
        <w:t>๐๕๓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ว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ถาบันวิจัยและพัฒนา 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ลำปาง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ำเภอเมือง  จังหวัดลำปาง  </w:t>
      </w:r>
      <w:r>
        <w:rPr>
          <w:rFonts w:ascii="TH SarabunPSK" w:hAnsi="TH SarabunPSK" w:cs="TH SarabunPSK"/>
        </w:rPr>
        <w:t>๕๒๑๐๐</w:t>
      </w:r>
    </w:p>
    <w:p>
      <w:pPr>
        <w:pStyle w:val="Normal"/>
        <w:ind w:left="-180" w:firstLine="180"/>
        <w:rPr/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๙  กันยายน   ๒๕๖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ความอนุเคราะห์เปิดบัญชีโครงการ</w:t>
      </w:r>
      <w:r>
        <w:rPr>
          <w:rFonts w:ascii="TH SarabunPSK" w:hAnsi="TH SarabunPSK" w:cs="TH SarabunPSK"/>
        </w:rPr>
        <w:t>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จัดการธนาคารกรุงศรีอยุธยา  สาขาย่อย  มหาวิทยาลัยราชภัฏลำปาง</w:t>
      </w:r>
    </w:p>
    <w:p>
      <w:pPr>
        <w:pStyle w:val="TextBody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 มหาวิทยาลัยราชภัฏลำปาง </w:t>
      </w:r>
      <w:r>
        <w:rPr>
          <w:rFonts w:ascii="TH SarabunPSK" w:hAnsi="TH SarabunPSK" w:cs="TH SarabunPSK"/>
        </w:rPr>
        <w:t xml:space="preserve"> ได้อนุมัติให้ดำเนินงานวิจัยแผนงานวิจัย เรื่อง 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>การวิจัยและพัฒนาชุมชนท้องถิ่นจังหวัดลำปา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ซึ่งมี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รีรัตน์  สุวรรณ์    เป็นผู้รับทุน   ซึ่งในการดำเนินงานวิจัยจำเป็นต้องมีงบประมาณเป็นค่าใช้จ่ายในการดำเนินการ  นั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บันวิจัยและพัฒนา  มหาวิทยาลัยราชภัฏลำปาง  </w:t>
      </w:r>
      <w:r>
        <w:rPr>
          <w:rFonts w:ascii="TH SarabunPSK" w:hAnsi="TH SarabunPSK" w:cs="TH SarabunPSK"/>
        </w:rPr>
        <w:t>มีความประสงค์จะขอเปิดบัญชีออมทรัพย์โครงการวิจัย</w:t>
      </w:r>
      <w:r>
        <w:rPr>
          <w:rFonts w:ascii="TH SarabunPSK" w:hAnsi="TH SarabunPSK" w:cs="TH SarabunPSK"/>
        </w:rPr>
        <w:t xml:space="preserve">ให้กับนักวิจัย </w:t>
      </w:r>
      <w:r>
        <w:rPr>
          <w:rFonts w:ascii="TH SarabunPSK" w:hAnsi="TH SarabunPSK" w:cs="TH SarabunPSK"/>
        </w:rPr>
        <w:t>โดยใช้ชื่อบัญช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fldChar w:fldCharType="begin"/>
      </w:r>
      <w:r>
        <w:rPr>
          <w:rFonts w:cs="TH SarabunPSK" w:ascii="TH SarabunPSK" w:hAnsi="TH SarabunPSK"/>
        </w:rPr>
        <w:instrText xml:space="preserve"> MERGEFIELD ชื่อบัญชี 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 xml:space="preserve"> ผศ.ดร.จรีรัตน์  สุวรรณ์  - งปม. </w:t>
      </w:r>
      <w:r>
        <w:rPr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>๒๕๖๑  และมีผู้ร่วมลงนามในบัญชี  ๒ ท่าน 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รีรัตน์  สุวรรณ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TextBody"/>
        <w:ind w:left="144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โดยมีเงื่อนไขการสั่งจ่าย  คือ ลงนามไม่น้อยกว่าสองในสามของผู้มีอำนาจสั่งจ่าย  และ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ึ่งในนั้นจะต้องเป็นหัวหน้าโครงการ  ส่วนท่านอื่นต้องไม่เป็นบุคคลในครอบครัวเดียวกัน   </w:t>
      </w:r>
    </w:p>
    <w:p>
      <w:pPr>
        <w:pStyle w:val="TextBody"/>
        <w:spacing w:before="240" w:after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 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วงใจ  พุทธวงศ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อำนวยการสถาบันวิจัยและพัฒนา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ลำปา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84455</wp:posOffset>
                </wp:positionV>
                <wp:extent cx="3657600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ถาบันวิจัยและพัฒน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๕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๓๗๓๙๙  ต่อ ๓๘๓๒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๑๔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๕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๓๗๓๘๘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Email  :  res_lpru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.4pt;mso-wrap-distance-left:9.05pt;mso-wrap-distance-right:9.05pt;mso-wrap-distance-top:0pt;mso-wrap-distance-bottom:0pt;margin-top:6.6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ถาบันวิจัยและพัฒนา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๐๕๔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๓๗๓๙๙  ต่อ ๓๘๓๒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</w:rPr>
                        <w:t>๑๑๔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๐๕๔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๓๗๓๘๘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Email  :  res_lpru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2160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5.6pt;margin-top:-7.2pt;width:86.4pt;height:86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31803289" r:id="rId4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ศธ </w:t>
      </w:r>
      <w:r>
        <w:rPr>
          <w:rFonts w:ascii="TH SarabunPSK" w:hAnsi="TH SarabunPSK" w:cs="TH SarabunPSK"/>
        </w:rPr>
        <w:t>๐๕๓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ว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ถาบันวิจัยและพัฒนา 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ลำปาง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ำเภอเมือง  จังหวัดลำปาง  </w:t>
      </w:r>
      <w:r>
        <w:rPr>
          <w:rFonts w:ascii="TH SarabunPSK" w:hAnsi="TH SarabunPSK" w:cs="TH SarabunPSK"/>
        </w:rPr>
        <w:t>๕๒๑๐๐</w:t>
      </w:r>
    </w:p>
    <w:p>
      <w:pPr>
        <w:pStyle w:val="Normal"/>
        <w:ind w:left="-180" w:firstLine="180"/>
        <w:rPr/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๙  กันยายน   ๒๕๖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ความอนุเคราะห์เปิดบัญชีโครงการ</w:t>
      </w:r>
      <w:r>
        <w:rPr>
          <w:rFonts w:ascii="TH SarabunPSK" w:hAnsi="TH SarabunPSK" w:cs="TH SarabunPSK"/>
        </w:rPr>
        <w:t>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จัดการธนาคารกรุงศรีอยุธยา  สาขาย่อย  มหาวิทยาลัยราชภัฏลำปาง</w:t>
      </w:r>
    </w:p>
    <w:p>
      <w:pPr>
        <w:pStyle w:val="TextBody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 มหาวิทยาลัยราชภัฏลำปาง </w:t>
      </w:r>
      <w:r>
        <w:rPr>
          <w:rFonts w:ascii="TH SarabunPSK" w:hAnsi="TH SarabunPSK" w:cs="TH SarabunPSK"/>
        </w:rPr>
        <w:t xml:space="preserve"> ได้อนุมัติให้ดำเนินงานงานวิจัย เรื่อง  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>นวัตกรรมวิทยาศาสตร์และการพัฒนาชุมชนในพื้นที่อำเภอแม่ทะ จังหวัดลำปาง</w:t>
      </w:r>
      <w:r>
        <w:rPr>
          <w:rFonts w:ascii="TH SarabunPSK" w:hAnsi="TH SarabunPSK" w:cs="TH SarabunPSK"/>
        </w:rPr>
        <w:t xml:space="preserve"> ภายใต้แผนงานวิจัย   “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>การวิจัยและพัฒนาชุมชนท้องถิ่นจังหวัดลำปาง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>”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ซึ่งมี 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ยาวเรศ  ชูศิริ   เป็นผู้รับทุน   ซึ่งในการดำเนินงานวิจัยจำเป็นต้องมีงบประมาณเป็นค่าใช้จ่ายในการดำเนินการ  นั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บันวิจัยและพัฒนา  มหาวิทยาลัยราชภัฏลำปาง  </w:t>
      </w:r>
      <w:r>
        <w:rPr>
          <w:rFonts w:ascii="TH SarabunPSK" w:hAnsi="TH SarabunPSK" w:cs="TH SarabunPSK"/>
        </w:rPr>
        <w:t>มีความประสงค์จะขอเปิดบัญชีออมทรัพย์โครงการวิจัย</w:t>
      </w:r>
      <w:r>
        <w:rPr>
          <w:rFonts w:ascii="TH SarabunPSK" w:hAnsi="TH SarabunPSK" w:cs="TH SarabunPSK"/>
        </w:rPr>
        <w:t xml:space="preserve">ให้กับนักวิจัย </w:t>
      </w:r>
      <w:r>
        <w:rPr>
          <w:rFonts w:ascii="TH SarabunPSK" w:hAnsi="TH SarabunPSK" w:cs="TH SarabunPSK"/>
        </w:rPr>
        <w:t>โดยใช้ชื่อบัญช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fldChar w:fldCharType="begin"/>
      </w:r>
      <w:r>
        <w:rPr>
          <w:rFonts w:cs="TH SarabunPSK" w:ascii="TH SarabunPSK" w:hAnsi="TH SarabunPSK"/>
        </w:rPr>
        <w:instrText xml:space="preserve"> MERGEFIELD ชื่อบัญชี 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 xml:space="preserve"> ดร.เยาวเรศ  ชูศิริ - งปม. </w:t>
      </w:r>
      <w:r>
        <w:rPr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>๒๕๖๑  และมีผู้ร่วมลงนามในบัญชี  ๒ ท่าน 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ยาวเรศ   ชูศิร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TextBody"/>
        <w:ind w:left="144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โดยมีเงื่อนไขการสั่งจ่าย  คือ ลงนามไม่น้อยกว่าสองในสามของผู้มีอำนาจสั่งจ่าย  และ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ึ่งในนั้นจะต้องเป็นหัวหน้าโครงการ  ส่วนท่านอื่นต้องไม่เป็นบุคคลในครอบครัวเดียวกัน   </w:t>
      </w:r>
    </w:p>
    <w:p>
      <w:pPr>
        <w:pStyle w:val="TextBody"/>
        <w:spacing w:before="240" w:after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 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วงใจ  พุทธวงศ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อำนวยการสถาบันวิจัยและพัฒนา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ลำปา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84455</wp:posOffset>
                </wp:positionV>
                <wp:extent cx="3657600" cy="1262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ถาบันวิจัยและพัฒน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๕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๓๗๓๙๙  ต่อ ๓๘๓๒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๑๔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๕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๓๗๓๘๘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Email  :  res_lpru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.4pt;mso-wrap-distance-left:9.05pt;mso-wrap-distance-right:9.05pt;mso-wrap-distance-top:0pt;mso-wrap-distance-bottom:0pt;margin-top:6.6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ถาบันวิจัยและพัฒนา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๐๕๔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๓๗๓๙๙  ต่อ ๓๘๓๒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</w:rPr>
                        <w:t>๑๑๔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๐๕๔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๓๗๓๘๘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Email  :  res_lpru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2160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5.6pt;margin-top:-7.2pt;width:86.4pt;height:86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52429731" r:id="rId6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ศธ </w:t>
      </w:r>
      <w:r>
        <w:rPr>
          <w:rFonts w:ascii="TH SarabunPSK" w:hAnsi="TH SarabunPSK" w:cs="TH SarabunPSK"/>
        </w:rPr>
        <w:t>๐๕๓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ว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ถาบันวิจัยและพัฒนา 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ลำปาง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ำเภอเมือง  จังหวัดลำปาง  </w:t>
      </w:r>
      <w:r>
        <w:rPr>
          <w:rFonts w:ascii="TH SarabunPSK" w:hAnsi="TH SarabunPSK" w:cs="TH SarabunPSK"/>
        </w:rPr>
        <w:t>๕๒๑๐๐</w:t>
      </w:r>
    </w:p>
    <w:p>
      <w:pPr>
        <w:pStyle w:val="Normal"/>
        <w:ind w:left="-180" w:firstLine="180"/>
        <w:rPr/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๙  กันยายน   ๒๕๖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ความอนุเคราะห์เปิดบัญชีโครงการ</w:t>
      </w:r>
      <w:r>
        <w:rPr>
          <w:rFonts w:ascii="TH SarabunPSK" w:hAnsi="TH SarabunPSK" w:cs="TH SarabunPSK"/>
        </w:rPr>
        <w:t>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จัดการธนาคารกรุงศรีอยุธยา  สาขาย่อย  มหาวิทยาลัยราชภัฏลำปาง</w:t>
      </w:r>
    </w:p>
    <w:p>
      <w:pPr>
        <w:pStyle w:val="TextBody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 มหาวิทยาลัยราชภัฏลำปาง </w:t>
      </w:r>
      <w:r>
        <w:rPr>
          <w:rFonts w:ascii="TH SarabunPSK" w:hAnsi="TH SarabunPSK" w:cs="TH SarabunPSK"/>
        </w:rPr>
        <w:t xml:space="preserve"> ได้อนุมัติให้ดำเนินงานงานวิจัย เรื่อง  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 xml:space="preserve">นวัตกรรมการบริหารจัดการขยะโดยกระบวนการมีส่วนร่วมของประชาชนในเขตพื้นที่เทศบาลตำบลป่าตันนาครัว  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 xml:space="preserve">     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>อำเภอ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>แม่ทะ  จังหวัดลำปาง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 xml:space="preserve">   </w:t>
      </w:r>
      <w:r>
        <w:rPr>
          <w:rFonts w:ascii="TH SarabunPSK" w:hAnsi="TH SarabunPSK" w:cs="TH SarabunPSK"/>
        </w:rPr>
        <w:t>ภายใต้แผนงานวิจัย   “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>การวิจัยและพัฒนาชุมชนท้องถิ่นจังหวัดลำปาง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 xml:space="preserve">” </w:t>
      </w:r>
      <w:r>
        <w:rPr>
          <w:rFonts w:ascii="TH SarabunPSK" w:hAnsi="TH SarabunPSK" w:cs="TH SarabunPSK"/>
        </w:rPr>
        <w:t xml:space="preserve"> ซึ่งมี ผู้ช่วยศาสตราจารย์วิไลลักษณ์  พรมเสน   เป็นผู้รับทุน   ซึ่งในการดำเนินงานวิจัยจำเป็นต้องมีงบประมาณเป็นค่าใช้จ่ายในการดำเนินการ  นั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บันวิจัยและพัฒนา  มหาวิทยาลัยราชภัฏลำปาง  </w:t>
      </w:r>
      <w:r>
        <w:rPr>
          <w:rFonts w:ascii="TH SarabunPSK" w:hAnsi="TH SarabunPSK" w:cs="TH SarabunPSK"/>
        </w:rPr>
        <w:t>มีความประสงค์จะขอเปิดบัญชีออมทรัพย์โครงการวิจัย</w:t>
      </w:r>
      <w:r>
        <w:rPr>
          <w:rFonts w:ascii="TH SarabunPSK" w:hAnsi="TH SarabunPSK" w:cs="TH SarabunPSK"/>
        </w:rPr>
        <w:t xml:space="preserve">ให้กับนักวิจัย </w:t>
      </w:r>
      <w:r>
        <w:rPr>
          <w:rFonts w:ascii="TH SarabunPSK" w:hAnsi="TH SarabunPSK" w:cs="TH SarabunPSK"/>
        </w:rPr>
        <w:t>โดยใช้ชื่อบัญช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fldChar w:fldCharType="begin"/>
      </w:r>
      <w:r>
        <w:rPr>
          <w:rFonts w:cs="TH SarabunPSK" w:ascii="TH SarabunPSK" w:hAnsi="TH SarabunPSK"/>
        </w:rPr>
        <w:instrText xml:space="preserve"> MERGEFIELD ชื่อบัญชี 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 xml:space="preserve"> ผศ.วิไลลักษณ์ พรมเสน - งปม. </w:t>
      </w:r>
      <w:r>
        <w:rPr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>๒๕๖๑  และมีผู้ร่วมลงนามในบัญชี  ๒ ท่าน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ไลลักษณ์  พรมเส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TextBody"/>
        <w:ind w:left="144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โดยมีเงื่อนไขการสั่งจ่าย  คือ ลงนามไม่น้อยกว่าสองในสามของผู้มีอำนาจสั่งจ่าย  และ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ึ่งในนั้นจะต้องเป็นหัวหน้าโครงการ  ส่วนท่านอื่นต้องไม่เป็นบุคคลในครอบครัวเดียวกัน   </w:t>
      </w:r>
    </w:p>
    <w:p>
      <w:pPr>
        <w:pStyle w:val="TextBody"/>
        <w:spacing w:before="240" w:after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 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วงใจ  พุทธวงศ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อำนวยการสถาบันวิจัยและพัฒนา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ลำปา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84455</wp:posOffset>
                </wp:positionV>
                <wp:extent cx="3657600" cy="1262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ถาบันวิจัยและพัฒน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๕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๓๗๓๙๙  ต่อ ๓๘๓๒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๑๔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๕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๓๗๓๘๘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Email  :  res_lpru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.4pt;mso-wrap-distance-left:9.05pt;mso-wrap-distance-right:9.05pt;mso-wrap-distance-top:0pt;mso-wrap-distance-bottom:0pt;margin-top:6.6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ถาบันวิจัยและพัฒนา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๐๕๔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๓๗๓๙๙  ต่อ ๓๘๓๒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</w:rPr>
                        <w:t>๑๑๔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๐๕๔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๓๗๓๘๘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Email  :  res_lpru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2160" w:dyaOrig="2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5.6pt;margin-top:-7.2pt;width:86.4pt;height:86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33216950" r:id="rId8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ศธ </w:t>
      </w:r>
      <w:r>
        <w:rPr>
          <w:rFonts w:ascii="TH SarabunPSK" w:hAnsi="TH SarabunPSK" w:cs="TH SarabunPSK"/>
        </w:rPr>
        <w:t>๐๕๓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ว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ถาบันวิจัยและพัฒนา 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ลำปาง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ำเภอเมือง  จังหวัดลำปาง  </w:t>
      </w:r>
      <w:r>
        <w:rPr>
          <w:rFonts w:ascii="TH SarabunPSK" w:hAnsi="TH SarabunPSK" w:cs="TH SarabunPSK"/>
        </w:rPr>
        <w:t>๕๒๑๐๐</w:t>
      </w:r>
    </w:p>
    <w:p>
      <w:pPr>
        <w:pStyle w:val="Normal"/>
        <w:ind w:left="-180" w:firstLine="180"/>
        <w:rPr/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๙  กันยายน   ๒๕๖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ความอนุเคราะห์เปิดบัญชีโครงการ</w:t>
      </w:r>
      <w:r>
        <w:rPr>
          <w:rFonts w:ascii="TH SarabunPSK" w:hAnsi="TH SarabunPSK" w:cs="TH SarabunPSK"/>
        </w:rPr>
        <w:t>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จัดการธนาคารกรุงศรีอยุธยา  สาขาย่อย  มหาวิทยาลัยราชภัฏลำปาง</w:t>
      </w:r>
    </w:p>
    <w:p>
      <w:pPr>
        <w:pStyle w:val="TextBody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 มหาวิทยาลัยราชภัฏลำปาง </w:t>
      </w:r>
      <w:r>
        <w:rPr>
          <w:rFonts w:ascii="TH SarabunPSK" w:hAnsi="TH SarabunPSK" w:cs="TH SarabunPSK"/>
        </w:rPr>
        <w:t xml:space="preserve"> ได้อนุมัติให้ดำเนินงานงานวิจัย เรื่อง  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>การจัดการห่วงโซ่อุปาทานวัฒนธรรมอาหารท้องถิ่นปลอดภัยที่ตอบสนองต่อการท่องเที่ยวเชิงวัฒนธรรมและเกษตรปลอดภัย ตำบลแจ้ห่ม อำเภอแจ้ห่ม จังหวัดลำปาง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 xml:space="preserve">   </w:t>
      </w:r>
      <w:r>
        <w:rPr>
          <w:rFonts w:ascii="TH SarabunPSK" w:hAnsi="TH SarabunPSK" w:cs="TH SarabunPSK"/>
        </w:rPr>
        <w:t>ภายใต้แผนงานวิจัย   “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>การวิจัยและพัฒนาชุมชนท้องถิ่นจังหวัดลำปาง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>”</w:t>
      </w:r>
      <w:r>
        <w:rPr>
          <w:rFonts w:ascii="TH SarabunPSK" w:hAnsi="TH SarabunPSK" w:cs="TH SarabunPSK"/>
        </w:rPr>
        <w:t xml:space="preserve"> ซึ่งมี 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ันทินา  ดำรงวัฒนกูล  เป็นผู้รับทุน  ซึ่งในการดำเนินงานวิจัยจำเป็นต้องมีงบประมาณเป็นค่าใช้จ่ายในการดำเนินการ  นั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บันวิจัยและพัฒนา  มหาวิทยาลัยราชภัฏลำปาง  </w:t>
      </w:r>
      <w:r>
        <w:rPr>
          <w:rFonts w:ascii="TH SarabunPSK" w:hAnsi="TH SarabunPSK" w:cs="TH SarabunPSK"/>
        </w:rPr>
        <w:t>มีความประสงค์จะขอเปิดบัญชีออมทรัพย์โครงการวิจัย</w:t>
      </w:r>
      <w:r>
        <w:rPr>
          <w:rFonts w:ascii="TH SarabunPSK" w:hAnsi="TH SarabunPSK" w:cs="TH SarabunPSK"/>
        </w:rPr>
        <w:t xml:space="preserve">ให้กับนักวิจัย </w:t>
      </w:r>
      <w:r>
        <w:rPr>
          <w:rFonts w:ascii="TH SarabunPSK" w:hAnsi="TH SarabunPSK" w:cs="TH SarabunPSK"/>
        </w:rPr>
        <w:t>โดยใช้ชื่อบัญช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fldChar w:fldCharType="begin"/>
      </w:r>
      <w:r>
        <w:rPr>
          <w:rFonts w:cs="TH SarabunPSK" w:ascii="TH SarabunPSK" w:hAnsi="TH SarabunPSK"/>
        </w:rPr>
        <w:instrText xml:space="preserve"> MERGEFIELD ชื่อบัญชี 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 xml:space="preserve"> ผศ.ดร.นันทินา ดำรงวัฒนกูล - งปม. </w:t>
      </w:r>
      <w:r>
        <w:rPr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>๒๕๖๑  และมีผู้ร่วมลงนามในบัญชี  ๒ ท่าน 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ันทินา  ดำรงวัฒนกู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TextBody"/>
        <w:ind w:left="144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โดยมีเงื่อนไขการสั่งจ่าย  คือ ลงนามไม่น้อยกว่าสองในสามของผู้มีอำนาจสั่งจ่าย  และ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ึ่งในนั้นจะต้องเป็นหัวหน้าโครงการ  ส่วนท่านอื่นต้องไม่เป็นบุคคลในครอบครัวเดียวกัน   </w:t>
      </w:r>
    </w:p>
    <w:p>
      <w:pPr>
        <w:pStyle w:val="TextBody"/>
        <w:spacing w:before="240" w:after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 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วงใจ  พุทธวงศ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อำนวยการสถาบันวิจัยและพัฒนา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ลำปา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84455</wp:posOffset>
                </wp:positionV>
                <wp:extent cx="3657600" cy="1262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ถาบันวิจัยและพัฒน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๕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๓๗๓๙๙  ต่อ ๓๘๓๒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๑๔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๕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๓๗๓๘๘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Email  :  res_lpru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.4pt;mso-wrap-distance-left:9.05pt;mso-wrap-distance-right:9.05pt;mso-wrap-distance-top:0pt;mso-wrap-distance-bottom:0pt;margin-top:6.6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ถาบันวิจัยและพัฒนา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๐๕๔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๓๗๓๙๙  ต่อ ๓๘๓๒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</w:rPr>
                        <w:t>๑๑๔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๐๕๔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๓๗๓๘๘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Email  :  res_lpru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2160" w:dyaOrig="2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5.6pt;margin-top:-7.2pt;width:86.4pt;height:86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99515628" r:id="rId10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ศธ </w:t>
      </w:r>
      <w:r>
        <w:rPr>
          <w:rFonts w:ascii="TH SarabunPSK" w:hAnsi="TH SarabunPSK" w:cs="TH SarabunPSK"/>
        </w:rPr>
        <w:t>๐๕๓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ว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ถาบันวิจัยและพัฒนา 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ลำปาง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ำเภอเมือง  จังหวัดลำปาง  </w:t>
      </w:r>
      <w:r>
        <w:rPr>
          <w:rFonts w:ascii="TH SarabunPSK" w:hAnsi="TH SarabunPSK" w:cs="TH SarabunPSK"/>
        </w:rPr>
        <w:t>๕๒๑๐๐</w:t>
      </w:r>
    </w:p>
    <w:p>
      <w:pPr>
        <w:pStyle w:val="Normal"/>
        <w:ind w:left="-180" w:firstLine="180"/>
        <w:rPr/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๙  กันยายน   ๒๕๖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ความอนุเคราะห์เปิดบัญชีโครงการ</w:t>
      </w:r>
      <w:r>
        <w:rPr>
          <w:rFonts w:ascii="TH SarabunPSK" w:hAnsi="TH SarabunPSK" w:cs="TH SarabunPSK"/>
        </w:rPr>
        <w:t>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จัดการธนาคารกรุงศรีอยุธยา  สาขาย่อย  มหาวิทยาลัยราชภัฏลำปาง</w:t>
      </w:r>
    </w:p>
    <w:p>
      <w:pPr>
        <w:pStyle w:val="TextBody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 มหาวิทยาลัยราชภัฏลำปาง </w:t>
      </w:r>
      <w:r>
        <w:rPr>
          <w:rFonts w:ascii="TH SarabunPSK" w:hAnsi="TH SarabunPSK" w:cs="TH SarabunPSK"/>
        </w:rPr>
        <w:t xml:space="preserve"> ได้อนุมัติให้ดำเนินงานงานวิจัย เรื่อง  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>การพัฒนาผลิตภัณฑ์ไม้แกะสลักบ้านหลุก อ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>ำเภอ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>แม่ทะ จังหวัดลำปาง ด้วยนวัตกรรมและเทคโนโลยีที่เหมาะสมกับชุมชน</w:t>
      </w:r>
      <w:r>
        <w:rPr>
          <w:rFonts w:ascii="TH SarabunPSK" w:hAnsi="TH SarabunPSK" w:cs="TH SarabunPSK"/>
        </w:rPr>
        <w:t>ภายใต้แผนงานวิจัย “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>การวิจัยและพัฒนาชุมชนท้องถิ่นจังหวัดลำปาง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>”</w:t>
      </w:r>
      <w:r>
        <w:rPr>
          <w:rFonts w:ascii="TH SarabunPSK" w:hAnsi="TH SarabunPSK" w:cs="TH SarabunPSK"/>
        </w:rPr>
        <w:t xml:space="preserve"> ซึ่งมี    ผู้ช่วยศาสตราจารย์วิเชษฐ      ยิ้มละมัย  เป็นผู้รับทุน  ซึ่งในการดำเนินงานวิจัยจำเป็นต้องมีงบประมาณเป็นค่าใช้จ่ายในการดำเนินการ  นั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บันวิจัยและพัฒนา  มหาวิทยาลัยราชภัฏลำปาง  </w:t>
      </w:r>
      <w:r>
        <w:rPr>
          <w:rFonts w:ascii="TH SarabunPSK" w:hAnsi="TH SarabunPSK" w:cs="TH SarabunPSK"/>
        </w:rPr>
        <w:t>มีความประสงค์จะขอเปิดบัญชีออมทรัพย์โครงการวิจัย</w:t>
      </w:r>
      <w:r>
        <w:rPr>
          <w:rFonts w:ascii="TH SarabunPSK" w:hAnsi="TH SarabunPSK" w:cs="TH SarabunPSK"/>
        </w:rPr>
        <w:t xml:space="preserve">ให้กับนักวิจัย </w:t>
      </w:r>
      <w:r>
        <w:rPr>
          <w:rFonts w:ascii="TH SarabunPSK" w:hAnsi="TH SarabunPSK" w:cs="TH SarabunPSK"/>
        </w:rPr>
        <w:t>โดยใช้ชื่อบัญช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fldChar w:fldCharType="begin"/>
      </w:r>
      <w:r>
        <w:rPr>
          <w:rFonts w:cs="TH SarabunPSK" w:ascii="TH SarabunPSK" w:hAnsi="TH SarabunPSK"/>
        </w:rPr>
        <w:instrText xml:space="preserve"> MERGEFIELD ชื่อบัญชี 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 xml:space="preserve"> ผศ.วิเชษฐ  ยิ้มละมัย - งปม. </w:t>
      </w:r>
      <w:r>
        <w:rPr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>๒๕๖๑  และมีผู้ร่วมลงนามในบัญชี  ๒ ท่าน 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ช่วยศาสตราจารย์วิเชษฐ  ยิ้มละม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ช่วยศาสตราจารย์ปฐมพงศ์  พรมมาบุ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ประสงค์  หน่อแก้ว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TextBody"/>
        <w:ind w:left="144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โดยมีเงื่อนไขการสั่งจ่าย  คือ ลงนามไม่น้อยกว่าสองในสามของผู้มีอำนาจสั่งจ่าย  และ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ึ่งในนั้นจะต้องเป็นหัวหน้าโครงการ  ส่วนท่านอื่นต้องไม่เป็นบุคคลในครอบครัวเดียวกัน   </w:t>
      </w:r>
    </w:p>
    <w:p>
      <w:pPr>
        <w:pStyle w:val="TextBody"/>
        <w:spacing w:before="240" w:after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 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วงใจ  พุทธวงศ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อำนวยการสถาบันวิจัยและพัฒนา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ลำปา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84455</wp:posOffset>
                </wp:positionV>
                <wp:extent cx="3657600" cy="1262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ถาบันวิจัยและพัฒน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๕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๓๗๓๙๙  ต่อ ๓๘๓๒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๑๔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๕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๓๗๓๘๘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Email  :  res_lpru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.4pt;mso-wrap-distance-left:9.05pt;mso-wrap-distance-right:9.05pt;mso-wrap-distance-top:0pt;mso-wrap-distance-bottom:0pt;margin-top:6.6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ถาบันวิจัยและพัฒนา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๐๕๔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๓๗๓๙๙  ต่อ ๓๘๓๒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</w:rPr>
                        <w:t>๑๑๔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๐๕๔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๓๗๓๘๘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Email  :  res_lpru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2160" w:dyaOrig="2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5.6pt;margin-top:-7.2pt;width:86.4pt;height:86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78588374" r:id="rId12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ศธ </w:t>
      </w:r>
      <w:r>
        <w:rPr>
          <w:rFonts w:ascii="TH SarabunPSK" w:hAnsi="TH SarabunPSK" w:cs="TH SarabunPSK"/>
        </w:rPr>
        <w:t>๐๕๓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ว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ถาบันวิจัยและพัฒนา 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ลำปาง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ำเภอเมือง  จังหวัดลำปาง  </w:t>
      </w:r>
      <w:r>
        <w:rPr>
          <w:rFonts w:ascii="TH SarabunPSK" w:hAnsi="TH SarabunPSK" w:cs="TH SarabunPSK"/>
        </w:rPr>
        <w:t>๕๒๑๐๐</w:t>
      </w:r>
    </w:p>
    <w:p>
      <w:pPr>
        <w:pStyle w:val="Normal"/>
        <w:ind w:left="-180" w:firstLine="180"/>
        <w:rPr/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๙  กันยายน   ๒๕๖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ความอนุเคราะห์เปิดบัญชีโครงการ</w:t>
      </w:r>
      <w:r>
        <w:rPr>
          <w:rFonts w:ascii="TH SarabunPSK" w:hAnsi="TH SarabunPSK" w:cs="TH SarabunPSK"/>
        </w:rPr>
        <w:t>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จัดการธนาคารกรุงศรีอยุธยา  สาขาย่อย  มหาวิทยาลัยราชภัฏลำปาง</w:t>
      </w:r>
    </w:p>
    <w:p>
      <w:pPr>
        <w:pStyle w:val="TextBody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 มหาวิทยาลัยราชภัฏลำปาง </w:t>
      </w:r>
      <w:r>
        <w:rPr>
          <w:rFonts w:ascii="TH SarabunPSK" w:hAnsi="TH SarabunPSK" w:cs="TH SarabunPSK"/>
        </w:rPr>
        <w:t xml:space="preserve"> ได้อนุมัติให้ดำเนินงานงานวิจัย เรื่อง  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>กระบวนการสร้างและพัฒนาแหล่งเรียนรู้เพื่อการบริหารจัดการการท่องเที่ยวเชิงเกษตรสร้างสรรค์ของอำเภอห้างฉัตร  จังหวัดลำปาง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 xml:space="preserve"> </w:t>
      </w:r>
      <w:r>
        <w:rPr>
          <w:rFonts w:ascii="TH SarabunPSK" w:hAnsi="TH SarabunPSK" w:cs="TH SarabunPSK"/>
        </w:rPr>
        <w:t xml:space="preserve"> ภายใต้แผนงานวิจัย  “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>การวิจัยและพัฒนาชุมชนท้องถิ่นจังหวัดลำปาง</w:t>
      </w:r>
      <w:r>
        <w:rPr>
          <w:rFonts w:ascii="TH SarabunPSK" w:hAnsi="TH SarabunPSK" w:eastAsia="Times New Roman" w:cs="TH SarabunPSK"/>
          <w:sz w:val="28"/>
          <w:sz w:val="28"/>
          <w:lang w:eastAsia="en-GB"/>
        </w:rPr>
        <w:t>”</w:t>
      </w:r>
      <w:r>
        <w:rPr>
          <w:rFonts w:ascii="TH SarabunPSK" w:hAnsi="TH SarabunPSK" w:cs="TH SarabunPSK"/>
        </w:rPr>
        <w:t xml:space="preserve"> ซึ่งมี อาจารย์สรัชนุช  บุญวุฒิ  เป็นผู้รับทุน   ซึ่งในการดำเนินงานวิจัยจำเป็นต้องมีงบประมาณเป็นค่าใช้จ่ายในการดำเนินการ  นั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บันวิจัยและพัฒนา  มหาวิทยาลัยราชภัฏลำปาง  </w:t>
      </w:r>
      <w:r>
        <w:rPr>
          <w:rFonts w:ascii="TH SarabunPSK" w:hAnsi="TH SarabunPSK" w:cs="TH SarabunPSK"/>
        </w:rPr>
        <w:t>มีความประสงค์จะขอเปิดบัญชีออมทรัพย์โครงการวิจัย</w:t>
      </w:r>
      <w:r>
        <w:rPr>
          <w:rFonts w:ascii="TH SarabunPSK" w:hAnsi="TH SarabunPSK" w:cs="TH SarabunPSK"/>
        </w:rPr>
        <w:t xml:space="preserve">ให้กับนักวิจัย </w:t>
      </w:r>
      <w:r>
        <w:rPr>
          <w:rFonts w:ascii="TH SarabunPSK" w:hAnsi="TH SarabunPSK" w:cs="TH SarabunPSK"/>
        </w:rPr>
        <w:t>โดยใช้ชื่อบัญช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fldChar w:fldCharType="begin"/>
      </w:r>
      <w:r>
        <w:rPr>
          <w:rFonts w:cs="TH SarabunPSK" w:ascii="TH SarabunPSK" w:hAnsi="TH SarabunPSK"/>
        </w:rPr>
        <w:instrText xml:space="preserve"> MERGEFIELD ชื่อบัญชี 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 xml:space="preserve"> อาจารย์สรัชนุช  บุญวุฒิ - งปม. </w:t>
      </w:r>
      <w:r>
        <w:rPr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>๒๕๖๑  และมีผู้ร่วมลงนามในบัญชี  ๒ ท่าน 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สรัชนุช  บุญวุฒ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TextBody"/>
        <w:ind w:left="144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โดยมีเงื่อนไขการสั่งจ่าย  คือ ลงนามไม่น้อยกว่าสองในสามของผู้มีอำนาจสั่งจ่าย  และ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ึ่งในนั้นจะต้องเป็นหัวหน้าโครงการ  ส่วนท่านอื่นต้องไม่เป็นบุคคลในครอบครัวเดียวกัน   </w:t>
      </w:r>
    </w:p>
    <w:p>
      <w:pPr>
        <w:pStyle w:val="TextBody"/>
        <w:spacing w:before="240" w:after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 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วงใจ  พุทธวงศ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อำนวยการสถาบันวิจัยและพัฒนา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ลำปา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84455</wp:posOffset>
                </wp:positionV>
                <wp:extent cx="3657600" cy="1262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ถาบันวิจัยและพัฒน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๕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๓๗๓๙๙  ต่อ ๓๘๓๒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๑๔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๕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๓๗๓๘๘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Email  :  res_lpru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.4pt;mso-wrap-distance-left:9.05pt;mso-wrap-distance-right:9.05pt;mso-wrap-distance-top:0pt;mso-wrap-distance-bottom:0pt;margin-top:6.6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ถาบันวิจัยและพัฒนา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๐๕๔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๓๗๓๙๙  ต่อ ๓๘๓๒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</w:rPr>
                        <w:t>๑๑๔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๐๕๔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๓๗๓๘๘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Email  :  res_lpru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2:00Z</dcterms:created>
  <dc:creator>COM</dc:creator>
  <dc:description/>
  <dc:language>en-US</dc:language>
  <cp:lastModifiedBy>Kanlaya</cp:lastModifiedBy>
  <cp:lastPrinted>2017-09-27T16:41:00Z</cp:lastPrinted>
  <dcterms:modified xsi:type="dcterms:W3CDTF">2017-09-27T09:53:00Z</dcterms:modified>
  <cp:revision>3</cp:revision>
  <dc:subject/>
  <dc:title/>
</cp:coreProperties>
</file>