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02840</wp:posOffset>
            </wp:positionH>
            <wp:positionV relativeFrom="paragraph">
              <wp:posOffset>-96520</wp:posOffset>
            </wp:positionV>
            <wp:extent cx="79946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4"/>
        <w:spacing w:before="240" w:after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กาศมหาวิทยาลัยราชภัฏลำปาง</w:t>
      </w:r>
    </w:p>
    <w:p>
      <w:pPr>
        <w:pStyle w:val="Style18"/>
        <w:ind w:left="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ื่อง    การให้ทุนอุดหนุนการวิจัยสำหรับอาจารย์  มหาวิทยาลัยราชภัฏลำปาง                                        ประจำปีงบประมาณ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  2561  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บประมาณแผ่นดิ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                                       **********************************</w:t>
      </w:r>
    </w:p>
    <w:p>
      <w:pPr>
        <w:pStyle w:val="Style18"/>
        <w:ind w:left="0" w:hanging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8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มหาวิทยาลัยราชภัฏลำปาง   ได้ประกาศรับข้อเสนอการวิจัยเพื่อรับทุนสนับสนุนการวิจัยจาก</w:t>
      </w:r>
    </w:p>
    <w:p>
      <w:pPr>
        <w:pStyle w:val="Style18"/>
        <w:ind w:left="0" w:hanging="0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งบประมาณแผ่นดิน  ประจำปีงบประมาณ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256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ดยต้องผ่านการเห็นชอบจากสำนักงานคณะกรรมการวิจัยแห่งชาติ   </w:t>
      </w:r>
      <w:r>
        <w:rPr>
          <w:rFonts w:ascii="TH SarabunPSK" w:hAnsi="TH SarabunPSK" w:cs="TH SarabunPSK"/>
          <w:sz w:val="28"/>
          <w:sz w:val="28"/>
          <w:szCs w:val="28"/>
          <w:lang w:val="en-GB" w:eastAsia="en-GB"/>
        </w:rPr>
        <w:t xml:space="preserve">และสำนักงานคณะกรรมการนโยบายวิทยาศาสตร์  เทคโนโลยี และนวัตกรรมแห่งชาติ  </w:t>
      </w:r>
      <w:r>
        <w:rPr>
          <w:rFonts w:cs="TH SarabunPSK" w:ascii="TH SarabunPSK" w:hAnsi="TH SarabunPSK"/>
          <w:sz w:val="28"/>
          <w:szCs w:val="28"/>
          <w:lang w:val="en-GB" w:eastAsia="en-GB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en-GB" w:eastAsia="en-GB"/>
        </w:rPr>
        <w:t>สวทน</w:t>
      </w:r>
      <w:r>
        <w:rPr>
          <w:rFonts w:cs="TH SarabunPSK" w:ascii="TH SarabunPSK" w:hAnsi="TH SarabunPSK"/>
          <w:sz w:val="28"/>
          <w:szCs w:val="28"/>
          <w:lang w:val="en-GB" w:eastAsia="en-GB"/>
        </w:rPr>
        <w:t xml:space="preserve">.)  </w:t>
      </w:r>
      <w:r>
        <w:rPr>
          <w:rFonts w:ascii="TH SarabunPSK" w:hAnsi="TH SarabunPSK" w:cs="TH SarabunPSK"/>
          <w:sz w:val="28"/>
          <w:sz w:val="28"/>
          <w:szCs w:val="28"/>
          <w:lang w:val="en-GB" w:eastAsia="en-GB"/>
        </w:rPr>
        <w:t xml:space="preserve">ในฐานะเจ้าภาพหลักและเลขานุการร่วมในการจัดทำงบประมาณในลักษณะบูรณาการเชิงยุทธศาสตร์ ประจำปีงบประมาณ  </w:t>
      </w:r>
      <w:r>
        <w:rPr>
          <w:rFonts w:cs="TH SarabunPSK" w:ascii="TH SarabunPSK" w:hAnsi="TH SarabunPSK"/>
          <w:sz w:val="28"/>
          <w:szCs w:val="28"/>
          <w:lang w:val="en-GB" w:eastAsia="en-GB"/>
        </w:rPr>
        <w:t>2561</w:t>
      </w:r>
      <w:r>
        <w:rPr>
          <w:rFonts w:cs="TH SarabunPSK" w:ascii="TH SarabunPSK" w:hAnsi="TH SarabunPSK"/>
          <w:sz w:val="28"/>
          <w:szCs w:val="28"/>
          <w:lang w:val="en-GB" w:eastAsia="en-GB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lang w:val="en-GB" w:eastAsia="en-GB"/>
        </w:rPr>
        <w:t xml:space="preserve">เรื่อง การวิจัยและนวัตกรรม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้น        </w:t>
      </w:r>
    </w:p>
    <w:p>
      <w:pPr>
        <w:pStyle w:val="Style18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หาวิทยาลัยได้รับแจ้งผลการพิจารณาและได้รับจัดสรรงบประมาณ  ประจำปีงบประมาณ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 2561  </w:t>
      </w:r>
    </w:p>
    <w:p>
      <w:pPr>
        <w:pStyle w:val="Style18"/>
        <w:spacing w:before="0" w:after="240"/>
        <w:ind w:left="0" w:hanging="0"/>
        <w:contextualSpacing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ากสำนักงบประมาณ  เพื่อจัดสรรให้แก่โครงการวิจัย  โดยมีข้อเสนอโครงการวิจัยที่ได้รับงบประมาณประจำปี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2561  </w:t>
      </w:r>
      <w:r>
        <w:rPr>
          <w:rFonts w:ascii="TH SarabunPSK" w:hAnsi="TH SarabunPSK" w:cs="TH SarabunPSK"/>
          <w:sz w:val="28"/>
          <w:sz w:val="28"/>
          <w:szCs w:val="28"/>
        </w:rPr>
        <w:t>ดังนี้</w:t>
      </w:r>
    </w:p>
    <w:p>
      <w:pPr>
        <w:pStyle w:val="Style18"/>
        <w:spacing w:before="0" w:after="240"/>
        <w:ind w:left="0" w:hanging="0"/>
        <w:contextualSpacing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08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1"/>
        <w:gridCol w:w="2823"/>
        <w:gridCol w:w="2341"/>
        <w:gridCol w:w="1314"/>
      </w:tblGrid>
      <w:tr>
        <w:trPr>
          <w:tblHeader w:val="true"/>
          <w:trHeight w:val="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ังกัดคณ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32" w:hRule="atLeast"/>
        </w:trPr>
        <w:tc>
          <w:tcPr>
            <w:tcW w:w="10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วิจัยและนวัตกรรมในอุตสาหกรรมยุทธศาสตร์และเป้าหมายของประเทศ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ประยุกต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 </w:t>
            </w:r>
          </w:p>
        </w:tc>
      </w:tr>
      <w:tr>
        <w:trPr>
          <w:trHeight w:val="359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าร์บอนฟุตพริ้นของผลิตภัณฑ์เซราม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งหวัดลำปางเพื่อลดการปล่อยก๊าชเรือนกระจ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ดยใช้เทคนิคการประเมินตลอดวัฎจักรชีวิต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ราคม วงศ์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วัติ  กิจไพศาลส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ิภา  ยงประยู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ศิน์วิโรตม์  เนติศักดิ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เรศ  ใหญ่วงศ์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ราชภัฏเขียงราย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56,800.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ครื่องวัดระดับและน้ำหนักในไซโ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วยเซอร์โวมอเตอร์</w:t>
            </w:r>
          </w:p>
        </w:tc>
        <w:tc>
          <w:tcPr>
            <w:tcW w:w="28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อนสัน ปงผาบ</w:t>
            </w:r>
          </w:p>
        </w:tc>
        <w:tc>
          <w:tcPr>
            <w:tcW w:w="23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205,450.00</w:t>
            </w:r>
          </w:p>
        </w:tc>
      </w:tr>
      <w:tr>
        <w:trPr>
          <w:trHeight w:val="359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พิ่มประสิทธิภาพระบบผสมผสานการผลิตไฟฟ้าและน้ำร้อนด้วยเซลล์แสงอาทิตย์โดยใช้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ความเย็นเอทิลีนไกลคอล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ีระ พันอินทร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ุริยงค์ ประชาเขียว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ทคโนโลยี    ราชมงคลล้านนา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,3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แผนงาน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tbl>
      <w:tblPr>
        <w:tblW w:w="108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1"/>
        <w:gridCol w:w="2823"/>
        <w:gridCol w:w="2341"/>
        <w:gridCol w:w="1314"/>
      </w:tblGrid>
      <w:tr>
        <w:trPr>
          <w:tblHeader w:val="true"/>
          <w:trHeight w:val="5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ักวิจั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ังกัดคณ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7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เพิ่มสมรรถนะการจัดการการท่องเที่ยวฐานธรรมหมู่บ้านปงถ้ำ  ตำบลวังทอง  อำเภอวังเหนือ  จังหวัดลำปา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ญจนา  คุ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ิรภพ จันทร์แสนต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วัสดา บินโซดาโอ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ธิญา สุวรรณ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ศณีย์ สัตตรัตนขจ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ณณทัต กัลย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3,400.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: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ส่งเสริมการตลาดเพื่อการท่องเที่ยวฐานธรรมหมู่บ้านปงถ้ำตำบลวังทอง อำเภอวังเหนือ จังหวัดลำปา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นธิญา  สุวรรณ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มลวรรณ ทา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ีราภ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พงศ์พันธุ์พัฒ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ิพยาภ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ปัตถา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8,100.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: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การภูมิทัศน์วัฒนธรรมแบบมีส่วนร่วมเพื่อรองรับการท่องเที่ยวฐานธรรม หมู่บ้านปงถ้ำ ตำบลวังทอง อำเภอวังเหน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ังหวัดลำปาง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ศณีย์  สัตตรัตนขจ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อมทอง พัฒนพงษ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ธวัชชัย  ทำทอง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8,100.00</w:t>
            </w:r>
          </w:p>
        </w:tc>
      </w:tr>
      <w:tr>
        <w:trPr>
          <w:trHeight w:val="37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 :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ภูมิปัญญาจากน้ำผึ้งโพรงดิ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ู่การจัดกิจกรรมการท่องเที่ยวเพื่อ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้านอาหาร เพื่อรองรับการท่องเที่ยวฐานธ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บ้านปงถ้ำ  อำเภอวังเหนือ จังหวัดลำปา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ัณณทัต  กัล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นกอร  ศิริฐิ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ธวัชชัย  ทำทอง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4,100.00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9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งบประมาณ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52,250.00</w:t>
            </w:r>
          </w:p>
        </w:tc>
      </w:tr>
      <w:tr>
        <w:trPr>
          <w:trHeight w:val="468" w:hRule="atLeast"/>
        </w:trPr>
        <w:tc>
          <w:tcPr>
            <w:tcW w:w="10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โครงการการวิจัยและนวัตกรรมเพื่อแก้ปัญหาหรือสร้างความเข้มแข็งด้านสังคม ชุมชน ความมั่นคง และคุณภาพชีวิตประชาชนตามยุทธศาสตร์ของประเทศ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พื้นฐ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นวัตกรรมการสอนทักษะการสื่อสารภาษาจีนเบื้องต้น สำหรับนักเรียนผู้พิการทางสายตาในศูนย์พัฒนาสมรรถภาพและโรงเรียน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ตาบอดจังหวัดลำปา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บัณศิกาญจ ตั้งภากรณ์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207,200.00</w:t>
            </w:r>
          </w:p>
        </w:tc>
      </w:tr>
      <w:tr>
        <w:trPr>
          <w:trHeight w:val="1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ื่อแอนิเมชั่นสร้างความเข้าใจวัฒนธรร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แก่นักท่องเที่ยวชาวจีน ฉบับบภาษาจี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ิริรัตน์  วาวแว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อกวิทย์  เมธาชยานันท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ชลาพันธ์  อุปกิจ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169,300.00</w:t>
            </w:r>
          </w:p>
        </w:tc>
      </w:tr>
      <w:tr>
        <w:trPr>
          <w:trHeight w:val="1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ชุมชนกับการเตรียมพร้อมรับภัยพิบัติแผ่นดินไหว กรณีศึกษา บ้านมาย ตำบลวังเงิน อำเภอแม่ทะ  จังหวัดลำปา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ขัตติยา ขัติยว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าชศักดิ์ สุวรรณนัจศิร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ชวนพบ  เอี่ยวสานุรักษ์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ราชภัฏหมู่บ้านจอมบ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ราชภัฏ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ำไพพรรณ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197,8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tbl>
      <w:tblPr>
        <w:tblW w:w="1088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1"/>
        <w:gridCol w:w="2790"/>
        <w:gridCol w:w="33"/>
        <w:gridCol w:w="2307"/>
        <w:gridCol w:w="34"/>
        <w:gridCol w:w="1314"/>
      </w:tblGrid>
      <w:tr>
        <w:trPr>
          <w:trHeight w:val="52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ชื่อเรื่อ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นักวิจั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คณ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งบประมาณ</w:t>
            </w:r>
          </w:p>
        </w:tc>
      </w:tr>
      <w:tr>
        <w:trPr>
          <w:trHeight w:val="1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บริหารจัดการหนี้สินชุมชนเชิงบูรณ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แบบมีส่วนร่วมจังหวัดลำปา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ุวรัฐ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แลสันกล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พิบูลย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หม่องเช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ฐิฎิกานต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ุริยะ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ชุตินิษฐ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ปานคำ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การจัดการ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16,700.00 </w:t>
            </w:r>
          </w:p>
        </w:tc>
      </w:tr>
      <w:tr>
        <w:trPr>
          <w:trHeight w:val="11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พัฒนาศักยภาพในการสื่อสารของกลุ่มเยาวชนเพื่อรองรับการท่องเที่ยวของบ้านศาลาบัวบก ตำบลท่าผา อำเภอเกาะคา จังหวัดลำปา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อื้อมพ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ฟูเต็มว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บุษราคัม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อินทสุ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นธิญ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ุวรรณ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กศณี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ัตตรัตนขจร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16,7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ขับเคลื่อนศิลปะ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ชิงพื้นที่ วัดพระธาตุลำปางหลวง  จังหวัดลำปา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ราภ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ภูมล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ันทิย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มสร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นกกัญญ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รวมไมตร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329,7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: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การออกแบบแผนที่ทางวัฒนธรรม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ัดพระธาตุลำปางหลวง  จังหวัดลำปา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ราภรณ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ภูมล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35,5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: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การออกแบบหนังสือส่งเสริมการท่องเที่ยว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"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ัดพระธาตุลำปางหลวง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"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ันทิยา  สมสรว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82,6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: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พัฒนาผลิตภัณฑ์เซรามิกโดยให้กับหมู่บ้านศาลาบัวบก ต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ท่าผา  อ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กาะคา  จ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ลำปาง  โดยได้รับอิทธิพลจากต้นทุนทางวัฒนธรรมวัดพระธาตุลำปางหลวง  จังหวัดลำปาง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นกกัญญา  รวมไมตร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85,6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แผนง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ลยุทธ์ทางการตลาดเพื่อสร้างโอกาสทางการแข่งขันของผู้ประกอบการผลิตภัณฑ์ข้าวแต๋น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อนุรักษ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ทิตย์กว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รรณิการ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ายเท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ิชญ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เพิ่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ธีระ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เทียนรุ่งไพศ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ขจรศักดิ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วงศ์วิ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ัลลภ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ิงห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พอใจ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ิงหเนต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51,400.00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พัฒนารูปแบบบรรจุภัณฑ์เพื่อเพิ่มโอกาสทางการแข่งขันของผู้ประกอบการผลิตภัณฑ์ข้าวแต๋น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ิชญา  เพิ่มไท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นุรักษ์  อาทิตย์กว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ขจรศักดิ์  วงศ์วิ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พอใจ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ิงหเนต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495,000.00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ูปแบบช่องทางการจัดจำหน่ายเพื่อเพิ่มโอกาสทางการแข่งขันของผู้ประกอบการผลิตภัณฑ์ข้าวแต๋น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รรณิการ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ายเท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ธีระ  เทียนรุ่งไพศ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ัลลภ  สิงหรา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254,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แผนงาน 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tbl>
      <w:tblPr>
        <w:tblW w:w="1095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1"/>
        <w:gridCol w:w="2790"/>
        <w:gridCol w:w="2340"/>
        <w:gridCol w:w="1419"/>
      </w:tblGrid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ชื่อเรื่อ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นักวิจั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ังกัดคณ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บประมาณ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แผน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พัฒนาการดำเนินงานวิสาหกิจชุมชนกลุ่มตัดเย็บสู่ความเข้มแข็งอย่างเป็นระบบ อำเภอแม่เมาะ จังหวัดลำปาง 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ไพฑูรย์  อินต๊ะข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ณัฐนันท์  ฐิติยาปราโมท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ุขเกษม  ลางคุลเส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ันทะ  บุตร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กนกพร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สันเท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ฐิฏิกานต์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ริยะสา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วิทยาการจัด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27,8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ผลิตภัณฑ์และการสร้างแบรนด์ของกลุ่มตัดเย็บเสื้อผ้าบ้านเวียงสวรรค์ตามอัตลักษณ์ของอำเภอแม่เมาะ  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ขจรศักดิ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วงศ์วิ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ุสร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แสงอร่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ชุตินิษฐ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ปานค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ณัฐวุฒิ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อนุรักษ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ทิตย์กวิ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67,8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: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พัฒนากลยุทธ์ทางการเงินและการบัญชีของกลุ่มวิสาหกิจชุมชนตัดเย็บ อำเภอแม่เมาะ  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จีราภรณ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พงศ์พันธุ์พัฒ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สุธีรา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ทิพย์วิวัฒน์พจ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สนธิญา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ุวรรณรา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88,4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: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วัตกรรมเชิงเทคโนโลยีสำหรับการผลิตและช่องทางการจัดจำหน่ายผ่านการมีส่วนร่วมของกลุ่มตัดเย็บ อำเภอแม่เมาะ  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รัตนธีรวิเชีย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ฐานันดร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โต๊ะถ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ศักดิ์ช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ศรีมากรณ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ทคโนโลยีอุตสาห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10,900.00 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ใช้นวัตกรรมด้านพลังงานในการบริหารจัดการชุมชนอย่างยั่งยืน กรณีศึกษา “ปงยางคกโมเดล”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รวิภา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ยงประยู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วราคม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งศ์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รชั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เอี่ยมส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วีระ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ันอินทร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ศาสตร์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282,600.00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สร้างเครื่องตัดผ้าเทปหนามเตย 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ด้วยเทคโนโลยี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PLC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กรณีศึกษา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บริษัท นอร์ธเทิร์น แอทไทร์ จำกัด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่าที่ 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ต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ฐมพงศ์ พรมมาบุ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ภิรดี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จีนคร้า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ุศาสตร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94,200.00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แผน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: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พัฒนากระบวนการผลิตในอุตสาหกรรมเซรามิกจังหวัดลำปาง เพื่อเข้าสู่กระบวนการผลิตสีเขียว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ิติม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ุณยศ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ศภิษฐพ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ศิลปภิรมย์สุ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ิวัช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าวัลย์วดีกุ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184,4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การศึกษาคุณภาพสิ่งแวดล้อมและการบำบัดโลหะหนักจากอุตสาหกรรมเซรามิกในจังหวัดลำปาง ที่เป็นมิตรกับสิ่งแวดล้อม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โศภิษฐพร  ศิลปภิรมย์สุ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ูนฉวี  สมบัติศิร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82,6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ตรวจวัดและการประเมินประสิทธิภาพเตาเผาเซรามิกในจังหวัดลำปางเพื่อลดต้นทุนการผลิต ที่เป็นมิตรกับสิ่งแวดล้อ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ศิวัช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ลาวัลย์วดีกุ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งษ์ศักดิ์  อยู่มั่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376,8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พัฒนาระบบการจัดการของเสียอันตรายในกระบวนการผลิต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ซรามิกในจังหวัดลำปาง ที่เป็นมิตรกับสิ่งแวดล้อ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ธิติมา คุณยศย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รวิศ  มูลอินต๊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82,600.00 </w:t>
            </w:r>
          </w:p>
        </w:tc>
      </w:tr>
    </w:tbl>
    <w:p>
      <w:pPr>
        <w:pStyle w:val="Normal"/>
        <w:spacing w:lineRule="auto" w:line="24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ประสิทธิภาพ</w:t>
      </w:r>
      <w:r>
        <w:rPr>
          <w:rFonts w:cs="TH SarabunPSK" w:ascii="TH SarabunPSK" w:hAnsi="TH SarabunPSK"/>
        </w:rPr>
        <w:t>...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tbl>
      <w:tblPr>
        <w:tblW w:w="1095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1"/>
        <w:gridCol w:w="2790"/>
        <w:gridCol w:w="2340"/>
        <w:gridCol w:w="1419"/>
      </w:tblGrid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ชื่อเรื่อ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นักวิจั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คณ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งบประมาณ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ประสิทธิภาพผนังดูดซับเสียงและกลิ่นจากเปลือกข้าวโพดผสมถ่านกัมมันต์ของซังข้าวโพด  โดยใช้กาวน้ำยางพาราเป็นตัวประสาน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ต่อเนื่องปี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60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ิภพ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นรา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สำเริง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ราแก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ุเทพ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ทองคำ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169,500.00 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จัดการน้ำเสียในกระบวนการผลิตข้าวแต๋น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ิมผกา  โพธิลังก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ละมาย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จันทะขา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329,700.00 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ะบบการจัดการเรียนรู้เพื่อพัฒนาและสืบทอดภูมิปัญญาผ้าทอ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รีรัตน์  สุวรรณ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85,6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แผน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ูปแบบการจัดการศึกษาสำหรับผู้สูงอายุเทศบาลเมืองเขลางค์นคร  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ำเภ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เมืองลำป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ังหวัด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อัมเรศ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นตา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เกศนีย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ิมพ์พ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ศรษฐวิชญ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ชโนวรรณ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263,8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1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หลักสูตรโรงเรียนผู้สูงอายุเทศบาลเมืองเขลางค์นคร  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ำเภ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เมืองลำป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ังหวัด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ริญญภาษ  สี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ณิสรา  จันทร์ปาล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301,5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โครงการย่อย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2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ส่งเสริมการใช้ชีวิต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ตามแนวคิดจิตวิทยาเชิงบวกสำหรับผู้สูงอายุ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โดยใช้ครอบครัวและชุมชนเป็นฐานในเขตเทศบา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มืองเขลางค์นคร 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ำเภ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มืองลำปาง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จังหวัด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อัมเรศ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นตา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อนงค์รัตน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ินแสงปิ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329,7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แผน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: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วิจัยและพัฒนาชุมชน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รีรัตน์  สุวร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อัมเรศ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เนตา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พิมผกา  โพธิลังก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นันทินา  ดำรงวัฒนกูล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ุ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618,5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1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วัตกรรมวิทยาศาสตร์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พัฒนาชุมชนในพื้นที่อำเภอแม่ทะ 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ยาวเรศ  ชูศิร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หฤทัย  ไทยสุ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ิมผกา โพธิลังก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รีชา  โพธิ์แพง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942,2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2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วัตกรรมการบริหารจัดการขยะโดยกระบวนการมีส่วนร่วมของ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ในเขตพื้นที่เทศบาลตำบลป่าตันนาครัว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ำเภอแม่ทะ  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ไลลักษณ์  พรมเส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พงศธร  คำใจหนั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ัค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ร  แม๊ะบ้า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942,20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ย่อยที่ </w:t>
      </w:r>
      <w:r>
        <w:rPr>
          <w:rFonts w:cs="TH SarabunPSK" w:ascii="TH SarabunPSK" w:hAnsi="TH SarabunPSK"/>
        </w:rPr>
        <w:t>3.../ (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)</w:t>
      </w:r>
    </w:p>
    <w:tbl>
      <w:tblPr>
        <w:tblW w:w="1095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91"/>
        <w:gridCol w:w="2790"/>
        <w:gridCol w:w="2340"/>
        <w:gridCol w:w="1419"/>
      </w:tblGrid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ชื่อเรื่อ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ักวิจั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ังกัดคณ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งบประมาณ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3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จัดการห่วงโซ่อุปาทานวัฒนธรรมอาหารท้องถิ่นปลอดภัยที่ตอบสน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ต่อการท่องเที่ยวเชิงวัฒนธรรมและเกษตรปลอดภัย ตำบลแจ้ห่ม อำเภอแจ้ห่ม 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ันทิ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ดำรงวัฒน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ำเนียร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มีสำล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ณัฐฌ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เหล่ากุลดิล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ทิพรัตน์  ติฆะป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นิศากร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ุวรร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ักรชัยวัฒน์  กาวีวงศ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มยุรี  ชมภู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ัตนภัทร  มะโนช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ศักดิ์สิทธิ์  คำหลว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ปองปรารถน์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ุนทรเภสั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รัตนธีรวิเชียร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การเกษ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942,200.00 </w:t>
            </w:r>
          </w:p>
        </w:tc>
      </w:tr>
      <w:tr>
        <w:trPr>
          <w:trHeight w:val="46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พัฒนาผลิตภัณฑ์ไม้แกะสลักบ้านหลุก 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ำเภอ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แม่ทะ จังหวัดลำป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้วยนวัตกรรมและเทคโนโลยีที่เหมาะสมกับชุมชน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วิเชษฐ  ยิ้มละม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ฐมพงศ์  พรมมาบุญ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ระสงค์  หน่อแก้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942,200.00 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>โครงการย่อย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eastAsia="en-GB"/>
              </w:rPr>
              <w:t xml:space="preserve">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>5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en-GB"/>
              </w:rPr>
              <w:t xml:space="preserve"> :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ระบวนการสร้างและพัฒนาแหล่งเรียนรู้เพื่อการบริหารจัดการการ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เชิงเกษตรสร้างสรรค์ของอำเภอห้างฉัตร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อาจารย์สรัชนุช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บุญ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ญจน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 คุ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ร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ไพฑูรย์   อินต๊ะข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จีราภรณ์  พงศ์พันธุ์พัฒ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อวัสดา  บินโซดาโอ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สยุมภู   อุนยะพันธ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ทรงเดช   ไชยชน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ทยาการจัดกา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  <w:lang w:eastAsia="en-GB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en-GB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 xml:space="preserve">942,200.00 </w:t>
            </w:r>
          </w:p>
        </w:tc>
      </w:tr>
      <w:tr>
        <w:trPr>
          <w:trHeight w:val="4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ประมา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GB" w:eastAsia="en-GB"/>
              </w:rPr>
              <w:t>12,348,900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GB" w:eastAsia="en-GB"/>
              </w:rPr>
              <w:t>.00</w:t>
            </w:r>
          </w:p>
        </w:tc>
      </w:tr>
      <w:tr>
        <w:trPr>
          <w:trHeight w:val="46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วิจัยและพัฒนาเพื่อสร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ะสมองค์ความรู้ที่มีศักยภาพ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พัฒ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GB" w:eastAsia="en-GB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GB" w:eastAsia="en-GB"/>
              </w:rPr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ระสิทธิภาพของสารประกอบส่งเสริมการเจริญเติบโตของพืชจากแบคทีเรียที่พบปนเปื้อนในการเพาะเลี้ยงเนื้อเยื่อพืช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GB"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GB"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GB"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 w:eastAsia="en-GB"/>
              </w:rPr>
              <w:t>หฤทัย  ไทยสุ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val="en-GB"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GB"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val="en-GB"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GB"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GB" w:eastAsia="en-GB"/>
              </w:rPr>
              <w:t>อภิชาติ  ชิดบุรี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วิทยา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เทคโนโลยีราชมงคลล้านน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56,050.00 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bookmarkStart w:id="0" w:name="OLE_LINK1"/>
            <w:bookmarkEnd w:id="0"/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การศึกษากำลังรับแรงอัดระยะต้นของวัสดุอัลคาไลน์จากเถ้าลอย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ปูนซีเมนต์ปอร์ตแลนด์และพอลิเมอร์โมดิฟายด์เพื่อเป็นวัสดุทางเลือกในงานซ่อมแซ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และงานเกราท์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ผศ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eastAsia="en-GB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สกลวรรณ ห่านจิตสุวรรณ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อุตสาหกรร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val="en-GB"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GB" w:eastAsia="en-GB"/>
              </w:rPr>
              <w:t>216,000.00</w:t>
            </w:r>
          </w:p>
        </w:tc>
      </w:tr>
      <w:tr>
        <w:trPr>
          <w:trHeight w:val="46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การออกแบบและสร้างสรรค์รูปลอกสติ๊กเกอร์ในผลงานเครื่องปั้นดินเผา เพื่อสร้างมูลค่าเพิ่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 xml:space="preserve">ผ่านแนวความคิด วัฒนธรรมลำปา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นครแห่งความสุข ชุมชนบ้านเกาะคา จังหวัดลำปาง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lang w:eastAsia="en-GB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อาจารย์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en-GB"/>
              </w:rPr>
              <w:t>เจษฎา ทองสุ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นุษยศาสตร์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lang w:val="en-GB" w:eastAsia="en-GB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GB" w:eastAsia="en-GB"/>
              </w:rPr>
              <w:t>315,000.00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งบประมาณโครงการวิจัยและพัฒนาเพื่อสร้า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ะสมองค์ความรู้ที่มีศักยภาพ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จัยและพัฒน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87,050.00</w:t>
            </w:r>
          </w:p>
        </w:tc>
      </w:tr>
      <w:tr>
        <w:trPr>
          <w:trHeight w:val="35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งบประมาณทั้งสิ้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4,588,200.00 </w:t>
            </w:r>
          </w:p>
        </w:tc>
      </w:tr>
    </w:tbl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ั้งนี้ขอให้ผู้ที่ได้รับทุนปรับแก้ข้อเสนอการวิจัยตามที่ผู้ทรงคุณวุฒิให้ข้อเสนอแนะก่อนการทำสัญญา   และให้ดำเนินงานตามแผนการวิจัย  ปฏิบัติตามสัญญารับทุนอุดหนุนการวิจัยอย่างเคร่งครัด  และให้บังเกิดผลดีต่อทางราชการ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ประกาศ  ณ  วันที่        เดือน</w:t>
      </w:r>
      <w:r>
        <w:rPr>
          <w:rFonts w:ascii="TH SarabunPSK" w:hAnsi="TH SarabunPSK" w:cs="TH SarabunPSK"/>
          <w:sz w:val="28"/>
          <w:sz w:val="28"/>
        </w:rPr>
        <w:t>กันยายน</w:t>
      </w:r>
      <w:r>
        <w:rPr>
          <w:rFonts w:ascii="TH SarabunPSK" w:hAnsi="TH SarabunPSK" w:cs="TH SarabunPSK"/>
          <w:sz w:val="28"/>
          <w:sz w:val="28"/>
        </w:rPr>
        <w:t xml:space="preserve">   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0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องศาสตราจารย์ 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มเกียรติ   สายธนู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ind w:left="1440" w:firstLine="72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ธิการบดีมหาวิทยาลัยราชภัฏลำปาง</w:t>
      </w:r>
    </w:p>
    <w:sectPr>
      <w:headerReference w:type="default" r:id="rId3"/>
      <w:type w:val="nextPage"/>
      <w:pgSz w:w="11906" w:h="16838"/>
      <w:pgMar w:left="1440" w:right="1440" w:gutter="0" w:header="346" w:top="17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31510" cy="259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259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TH SarabunPSK" w:hAnsi="TH SarabunPSK" w:cs="TH SarabunPS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3pt;height:20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TH SarabunPSK" w:hAnsi="TH SarabunPSK" w:cs="TH SarabunPSK"/>
                        <w:sz w:val="30"/>
                        <w:szCs w:val="30"/>
                      </w:rPr>
                    </w:pPr>
                    <w:r>
                      <w:rPr>
                        <w:rFonts w:cs="TH SarabunPSK" w:ascii="TH SarabunPSK" w:hAnsi="TH SarabunPS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หัวกระดาษ อักขระ"/>
    <w:qFormat/>
    <w:rPr>
      <w:sz w:val="32"/>
      <w:szCs w:val="28"/>
    </w:rPr>
  </w:style>
  <w:style w:type="character" w:styleId="Style15">
    <w:name w:val="ท้ายกระดาษ อักขระ"/>
    <w:qFormat/>
    <w:rPr>
      <w:sz w:val="32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08:00Z</dcterms:created>
  <dc:creator>MoZarD</dc:creator>
  <dc:description/>
  <cp:keywords/>
  <dc:language>en-US</dc:language>
  <cp:lastModifiedBy>Kanlaya</cp:lastModifiedBy>
  <cp:lastPrinted>2017-09-18T15:32:00Z</cp:lastPrinted>
  <dcterms:modified xsi:type="dcterms:W3CDTF">2017-09-28T07:15:00Z</dcterms:modified>
  <cp:revision>28</cp:revision>
  <dc:subject/>
  <dc:title/>
</cp:coreProperties>
</file>