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จัดทำรายละเอียดค่าใช้จ่ายเกี่ยวกับการจัดซื้อ จัดจ้างราคากลางและการคำนวณราคา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้างงานวิจัยหรือเงินสนับสนุนให้ทุนการวิจัย</w:t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0</wp:posOffset>
                </wp:positionH>
                <wp:positionV relativeFrom="paragraph">
                  <wp:posOffset>692785</wp:posOffset>
                </wp:positionV>
                <wp:extent cx="169545" cy="254000"/>
                <wp:effectExtent l="1524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prstGeom prst="down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2pt;margin-top:54.55pt;width:13.3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1573530</wp:posOffset>
                </wp:positionV>
                <wp:extent cx="169545" cy="254000"/>
                <wp:effectExtent l="15240" t="5080" r="1460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prstGeom prst="down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123.9pt;width:13.3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2396490</wp:posOffset>
                </wp:positionV>
                <wp:extent cx="169545" cy="254000"/>
                <wp:effectExtent l="1524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prstGeom prst="down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188.7pt;width:13.3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3255</wp:posOffset>
                </wp:positionH>
                <wp:positionV relativeFrom="paragraph">
                  <wp:posOffset>3284855</wp:posOffset>
                </wp:positionV>
                <wp:extent cx="169545" cy="25400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prstGeom prst="down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258.65pt;width:13.3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255</wp:posOffset>
                </wp:positionH>
                <wp:positionV relativeFrom="paragraph">
                  <wp:posOffset>4698365</wp:posOffset>
                </wp:positionV>
                <wp:extent cx="169545" cy="25400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prstGeom prst="down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65pt;margin-top:369.95pt;width:13.3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1325</wp:posOffset>
                </wp:positionH>
                <wp:positionV relativeFrom="paragraph">
                  <wp:posOffset>964565</wp:posOffset>
                </wp:positionV>
                <wp:extent cx="295910" cy="499745"/>
                <wp:effectExtent l="5715" t="13970" r="635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920" cy="499680"/>
                        </a:xfrm>
                        <a:prstGeom prst="downArrow">
                          <a:avLst>
                            <a:gd name="adj1" fmla="val 50000"/>
                            <a:gd name="adj2" fmla="val 422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75.95pt;width:23.25pt;height:39.3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3403600</wp:posOffset>
                </wp:positionV>
                <wp:extent cx="270510" cy="440055"/>
                <wp:effectExtent l="5715" t="14605" r="635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0360" cy="439920"/>
                        </a:xfrm>
                        <a:prstGeom prst="downArrow">
                          <a:avLst>
                            <a:gd name="adj1" fmla="val 50000"/>
                            <a:gd name="adj2" fmla="val 40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268pt;width:21.25pt;height:34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5629275</wp:posOffset>
                </wp:positionV>
                <wp:extent cx="169545" cy="254000"/>
                <wp:effectExtent l="1524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54160"/>
                        </a:xfrm>
                        <a:prstGeom prst="downArrow">
                          <a:avLst>
                            <a:gd name="adj1" fmla="val 50000"/>
                            <a:gd name="adj2" fmla="val 37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443.25pt;width:13.3pt;height:1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800</wp:posOffset>
                </wp:positionH>
                <wp:positionV relativeFrom="paragraph">
                  <wp:posOffset>5812155</wp:posOffset>
                </wp:positionV>
                <wp:extent cx="270510" cy="440055"/>
                <wp:effectExtent l="5715" t="14605" r="635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0360" cy="439920"/>
                        </a:xfrm>
                        <a:prstGeom prst="downArrow">
                          <a:avLst>
                            <a:gd name="adj1" fmla="val 50000"/>
                            <a:gd name="adj2" fmla="val 406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95pt;margin-top:457.65pt;width:21.25pt;height:34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090</wp:posOffset>
                </wp:positionH>
                <wp:positionV relativeFrom="paragraph">
                  <wp:posOffset>1493520</wp:posOffset>
                </wp:positionV>
                <wp:extent cx="490855" cy="654050"/>
                <wp:effectExtent l="635" t="3683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654120"/>
                          <a:chOff x="0" y="0"/>
                          <a:chExt cx="490680" cy="654120"/>
                        </a:xfrm>
                      </wpg:grpSpPr>
                      <wps:wsp>
                        <wps:cNvCnPr/>
                        <wps:spPr>
                          <a:xfrm>
                            <a:off x="0" y="652680"/>
                            <a:ext cx="33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760" y="0"/>
                            <a:ext cx="1440" cy="65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760" y="360"/>
                            <a:ext cx="152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pt;margin-top:117.6pt;width:38.6pt;height:51.5pt" coordorigin="4534,2352" coordsize="772,10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34;top:3380;width:53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7;top:2352;width:1;height:10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67;top:2353;width:239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1490</wp:posOffset>
                </wp:positionH>
                <wp:positionV relativeFrom="paragraph">
                  <wp:posOffset>3822065</wp:posOffset>
                </wp:positionV>
                <wp:extent cx="490855" cy="654050"/>
                <wp:effectExtent l="635" t="3683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654120"/>
                          <a:chOff x="0" y="0"/>
                          <a:chExt cx="490680" cy="654120"/>
                        </a:xfrm>
                      </wpg:grpSpPr>
                      <wps:wsp>
                        <wps:cNvCnPr/>
                        <wps:spPr>
                          <a:xfrm>
                            <a:off x="0" y="6526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400" y="0"/>
                            <a:ext cx="1440" cy="65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0" y="7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300.95pt;width:38.65pt;height:51.5pt" coordorigin="4774,6019" coordsize="773,1030">
                <v:shape id="shape_0" stroked="t" o:allowincell="f" style="position:absolute;left:4774;top:7047;width:5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7;top:6019;width:1;height:10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7;top:6020;width:23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1490</wp:posOffset>
                </wp:positionH>
                <wp:positionV relativeFrom="paragraph">
                  <wp:posOffset>6167120</wp:posOffset>
                </wp:positionV>
                <wp:extent cx="490855" cy="654050"/>
                <wp:effectExtent l="635" t="3683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654120"/>
                          <a:chOff x="0" y="0"/>
                          <a:chExt cx="490680" cy="654120"/>
                        </a:xfrm>
                      </wpg:grpSpPr>
                      <wps:wsp>
                        <wps:cNvCnPr/>
                        <wps:spPr>
                          <a:xfrm>
                            <a:off x="0" y="652680"/>
                            <a:ext cx="339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8400" y="0"/>
                            <a:ext cx="1440" cy="65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400" y="720"/>
                            <a:ext cx="152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485.6pt;width:38.65pt;height:51.5pt" coordorigin="4774,9712" coordsize="773,1030">
                <v:shape id="shape_0" stroked="t" o:allowincell="f" style="position:absolute;left:4774;top:10740;width:53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7;top:9712;width:1;height:102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7;top:9713;width:23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6030</wp:posOffset>
                </wp:positionH>
                <wp:positionV relativeFrom="paragraph">
                  <wp:posOffset>243205</wp:posOffset>
                </wp:positionV>
                <wp:extent cx="1590040" cy="4591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ทำสัญญ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6.15pt;mso-wrap-distance-left:9.05pt;mso-wrap-distance-right:9.05pt;mso-wrap-distance-top:0pt;mso-wrap-distance-bottom:0pt;margin-top:19.1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ทำ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865</wp:posOffset>
                </wp:positionH>
                <wp:positionV relativeFrom="paragraph">
                  <wp:posOffset>367030</wp:posOffset>
                </wp:positionV>
                <wp:extent cx="2861310" cy="14141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 (6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สำคัญรับเงินและ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เนาสมุดบัญชีธนาคาร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ประกาศ  และสำเนาสัญญาการรับทุ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าราง ปปช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11.35pt;mso-wrap-distance-left:9.05pt;mso-wrap-distance-right:9.05pt;mso-wrap-distance-top:0pt;mso-wrap-distance-bottom:0pt;margin-top:28.9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 (6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สำคัญรับเงินและ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เนาสมุดบัญชีธนาคาร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ประกาศ  และสำเนาสัญญาการรับทุ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าราง ปปช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1819910</wp:posOffset>
                </wp:positionV>
                <wp:extent cx="1640840" cy="5861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จัดทำแบบฟอร์ม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ปปช</w:t>
                            </w:r>
                            <w:r>
                              <w:rPr/>
                              <w:t>.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46.15pt;mso-wrap-distance-left:9.05pt;mso-wrap-distance-right:9.05pt;mso-wrap-distance-top:0pt;mso-wrap-distance-bottom:0pt;margin-top:143.3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จัดทำแบบฟอร์ม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ปปช</w:t>
                      </w:r>
                      <w:r>
                        <w:rPr/>
                        <w:t>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230</wp:posOffset>
                </wp:positionH>
                <wp:positionV relativeFrom="paragraph">
                  <wp:posOffset>2640965</wp:posOffset>
                </wp:positionV>
                <wp:extent cx="1640840" cy="6369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ทำบันทึกเบิ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งว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)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50.15pt;mso-wrap-distance-left:9.05pt;mso-wrap-distance-right:9.05pt;mso-wrap-distance-top:0pt;mso-wrap-distance-bottom:0pt;margin-top:207.9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ทำบันทึกเบิ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งว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%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%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6030</wp:posOffset>
                </wp:positionH>
                <wp:positionV relativeFrom="paragraph">
                  <wp:posOffset>937260</wp:posOffset>
                </wp:positionV>
                <wp:extent cx="1590040" cy="6457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ทำบันทึกเบิ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270"/>
                              <w:jc w:val="center"/>
                              <w:rPr/>
                            </w:pPr>
                            <w:r>
                              <w:rPr/>
                              <w:t>งว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60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50.85pt;mso-wrap-distance-left:9.05pt;mso-wrap-distance-right:9.05pt;mso-wrap-distance-top:0pt;mso-wrap-distance-bottom:0pt;margin-top:73.8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ทำบันทึกเบิ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270"/>
                        <w:jc w:val="center"/>
                        <w:rPr/>
                      </w:pPr>
                      <w:r>
                        <w:rPr/>
                        <w:t>งว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60%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4865</wp:posOffset>
                </wp:positionH>
                <wp:positionV relativeFrom="paragraph">
                  <wp:posOffset>1975485</wp:posOffset>
                </wp:positionV>
                <wp:extent cx="2930525" cy="292163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92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กวิจัยดำเนินงานวิจัยตามแผน  ส่ง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้อนข้อมูล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NRM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งานความก้าวหน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ย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ฉบับ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่มรายงานความก้าว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 ซีดีข้อมู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ยงานการ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สำคัญรับเงินและสำเนาบัตรประจำตัว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แยก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ฉบับ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lang w:val="en-US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แบบฟอร์มกำหนดราคากลางโครงการวิจัย</w:t>
                            </w:r>
                            <w:r>
                              <w:rPr/>
                              <w:t>โดยแย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มวดค่าวัสด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่าใช้สอย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ค่าตอบแท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รายงานการใช้เงินงว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230.05pt;mso-wrap-distance-left:9.05pt;mso-wrap-distance-right:9.05pt;mso-wrap-distance-top:0pt;mso-wrap-distance-bottom:0pt;margin-top:155.55pt;mso-position-vertical-relative:text;margin-left:26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กวิจัยดำเนินงานวิจัยตามแผน  ส่งรายงานความก้าว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18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้อนข้อมูลใน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NRMS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งานความก้าวหน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ย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ฉบับ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0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/>
                        </w:rPr>
                        <w:t xml:space="preserve">%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่มรายงานความก้าว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 ซีดีข้อมู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ยงานการเงินงวด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สำคัญรับเงินและสำเนาบัตรประจำตัวประชา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แยก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ฉบับ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0 </w:t>
                      </w:r>
                      <w:r>
                        <w:rPr>
                          <w:rFonts w:cs="TH SarabunPSK" w:ascii="TH SarabunPSK" w:hAnsi="TH SarabunPSK"/>
                          <w:sz w:val="28"/>
                          <w:lang w:val="en-US"/>
                        </w:rPr>
                        <w:t xml:space="preserve">%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/>
                        <w:t>แบบฟอร์มกำหนดราคากลางโครงการวิจัย</w:t>
                      </w:r>
                      <w:r>
                        <w:rPr/>
                        <w:t>โดยแย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มวดค่าวัสด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่าใช้สอย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ค่าตอบแท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รายงานการใช้เงินงว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3529330</wp:posOffset>
                </wp:positionV>
                <wp:extent cx="1890395" cy="1178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ทำ</w:t>
                            </w:r>
                            <w:r>
                              <w:rPr/>
                              <w:t>แบบฟอร์มกำหนดราคากลางโครงการวิจัย</w:t>
                            </w:r>
                            <w:r>
                              <w:rPr/>
                              <w:t>โดยแย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มวดค่าวัสด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่าใช้ส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และ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รายงานการใช้เงินงว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2.8pt;mso-wrap-distance-left:9.05pt;mso-wrap-distance-right:9.05pt;mso-wrap-distance-top:0pt;mso-wrap-distance-bottom:0pt;margin-top:277.9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ทำ</w:t>
                      </w:r>
                      <w:r>
                        <w:rPr/>
                        <w:t>แบบฟอร์มกำหนดราคากลางโครงการวิจัย</w:t>
                      </w:r>
                      <w:r>
                        <w:rPr/>
                        <w:t>โดยแย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มวดค่าวัสด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่าใช้ส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และค่าตอบ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รายงานการใช้เงินงว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2840</wp:posOffset>
                </wp:positionH>
                <wp:positionV relativeFrom="paragraph">
                  <wp:posOffset>4968240</wp:posOffset>
                </wp:positionV>
                <wp:extent cx="1890395" cy="6705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ทำเบิก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งว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52.8pt;mso-wrap-distance-left:9.05pt;mso-wrap-distance-right:9.05pt;mso-wrap-distance-top:0pt;mso-wrap-distance-bottom:0pt;margin-top:391.2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ทำเบิก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งว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3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2840</wp:posOffset>
                </wp:positionH>
                <wp:positionV relativeFrom="paragraph">
                  <wp:posOffset>5873750</wp:posOffset>
                </wp:positionV>
                <wp:extent cx="1890395" cy="117919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นักวิจัยทำ</w:t>
                            </w:r>
                            <w:r>
                              <w:rPr/>
                              <w:t>แบบฟอร์มกำหนดราคากลางโครงการวิจัย</w:t>
                            </w:r>
                            <w:r>
                              <w:rPr/>
                              <w:t>โดยแยก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หมวดค่าวัสดุ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ค่าใช้สอ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ค่าตอบ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รายงานการใช้เงินงวดที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92.85pt;mso-wrap-distance-left:9.05pt;mso-wrap-distance-right:9.05pt;mso-wrap-distance-top:0pt;mso-wrap-distance-bottom:0pt;margin-top:462.5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นักวิจัยทำ</w:t>
                      </w:r>
                      <w:r>
                        <w:rPr/>
                        <w:t>แบบฟอร์มกำหนดราคากลางโครงการวิจัย</w:t>
                      </w:r>
                      <w:r>
                        <w:rPr/>
                        <w:t>โดยแยก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หมวดค่าวัสดุ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ค่าใช้สอ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ค่าตอบ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รายงานการใช้เงินงวดที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2645</wp:posOffset>
                </wp:positionH>
                <wp:positionV relativeFrom="paragraph">
                  <wp:posOffset>5338445</wp:posOffset>
                </wp:positionV>
                <wp:extent cx="2930525" cy="30905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09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18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้อนข้อมูลในระบ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NRMS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ปิดโคร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นทึกขอเบิก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 (10%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สำคัญรับเงินและ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่ม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ล่ม ซีดี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ผ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อมูลจัดทำโปสเตอร์  บทควา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ยงานการ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บบฟอร์มกำหนดราคากลางโครงการวิจัยโดยแยก หมวดค่าวัสดุ ค่าใช้สอย  ค่าตอบแท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ายงานการใช้เงินงวด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270" w:hanging="27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เนาสมุดบัญชีธนาค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ให้เป็นปัจจุบัน ณ วันที่เบิกเงินงวดสุดท้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5pt;height:243.35pt;mso-wrap-distance-left:9.05pt;mso-wrap-distance-right:9.05pt;mso-wrap-distance-top:0pt;mso-wrap-distance-bottom:0pt;margin-top:420.3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18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้อนข้อมูลในระบ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NRMS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ปิดโคร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นทึกขอเบิกเงินงวด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 (10%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สำคัญรับเงินและสำเนาบัตรประจำตัวประชา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่มราย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ล่ม ซีดี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ผ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อมูลจัดทำโปสเตอร์  บทควา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รายงานการเงินงวด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บบฟอร์มกำหนดราคากลางโครงการวิจัยโดยแยก หมวดค่าวัสดุ ค่าใช้สอย  ค่าตอบแทน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รายงานการใช้เงินงวด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270" w:hanging="270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เนาสมุดบัญชีธนาค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ับให้เป็นปัจจุบัน ณ วันที่เบิกเงินงวดสุดท้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4:00Z</dcterms:created>
  <dc:creator>Kanlaya</dc:creator>
  <dc:description/>
  <dc:language>en-US</dc:language>
  <cp:lastModifiedBy>Kanlaya</cp:lastModifiedBy>
  <cp:lastPrinted>2016-10-20T10:14:00Z</cp:lastPrinted>
  <dcterms:modified xsi:type="dcterms:W3CDTF">2017-09-28T07:25:00Z</dcterms:modified>
  <cp:revision>3</cp:revision>
  <dc:subject/>
  <dc:title/>
</cp:coreProperties>
</file>