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eastAsia="Angsana New" w:cs="Angsana New" w:ascii="Angsana New" w:hAnsi="Angsana New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ขยายเวลาในการดำเนินการวิจัย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มหาวิทยาลัยราชภัฏลำป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32"/>
        <w:ind w:right="-88"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32"/>
        <w:ind w:right="-88" w:firstLine="72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           </w:t>
        <w:tab/>
        <w:tab/>
        <w:tab/>
        <w:tab/>
        <w:tab/>
      </w:r>
      <w:r>
        <w:rPr>
          <w:rFonts w:ascii="TH SarabunPSK" w:hAnsi="TH SarabunPSK" w:cs="TH SarabunPSK"/>
        </w:rPr>
        <w:t>ได้รับทุนอุดหนุนการวิจัยจากงบประมาณ</w:t>
      </w:r>
      <w:r>
        <w:rPr>
          <w:rFonts w:cs="TH SarabunPSK" w:ascii="TH SarabunPSK" w:hAnsi="TH SarabunPSK"/>
          <w:u w:val="dotted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</w:t>
        <w:tab/>
        <w:t xml:space="preserve">                </w:t>
      </w:r>
      <w:r>
        <w:rPr>
          <w:rFonts w:ascii="TH SarabunPSK" w:hAnsi="TH SarabunPSK" w:cs="TH SarabunPSK"/>
        </w:rPr>
        <w:t>ชื่อโครงการวิจั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</w:t>
      </w:r>
      <w:r>
        <w:rPr>
          <w:rFonts w:ascii="TH SarabunPSK" w:hAnsi="TH SarabunPSK" w:cs="TH SarabunPSK"/>
        </w:rPr>
        <w:t>งบประมาณที่ได้รับ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บาท  ขอขยายระยะเวลาดำเนินการวิจัย ครั้ง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จากเดิมกำหนดแล้วเสร็จวันที่ 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 xml:space="preserve">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  วันที่</w:t>
      </w:r>
      <w:r>
        <w:rPr>
          <w:rFonts w:cs="TH SarabunPSK" w:ascii="TH SarabunPSK" w:hAnsi="TH SarabunPSK"/>
          <w:u w:val="dotted"/>
        </w:rPr>
        <w:tab/>
        <w:t xml:space="preserve">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 xml:space="preserve">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รายละเอียดตามแบบ</w:t>
      </w:r>
      <w:r>
        <w:rPr>
          <w:rFonts w:ascii="TH SarabunPSK" w:hAnsi="TH SarabunPSK" w:eastAsia="Angsana New" w:cs="TH SarabunPSK"/>
        </w:rPr>
        <w:t>ติดตามผลการวิจัยและการขอขยายเวลาการดำเนินการวิจัยดังแนบ</w:t>
      </w:r>
    </w:p>
    <w:p>
      <w:pPr>
        <w:pStyle w:val="32"/>
        <w:jc w:val="distribute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right="-88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ญาต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80" w:right="-88" w:firstLine="72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1440" w:right="-88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Heading2"/>
        <w:ind w:right="-48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48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ฟอร์มขอขยายเวลาการดำเนิ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ชภัฏลำปา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</w:rPr>
        <w:t>โครงการวิจัย  เรื่อง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</w:rPr>
        <w:t>หัวหน้าโครงการวิจัย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</w:rPr>
        <w:t>ได้รับเงินอุดหนุนการวิจัยจากงบประมาณเงิน ………………………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..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</w:rPr>
        <w:t xml:space="preserve">ระยะเวลาดำเนินการวิจัย  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  ตั้งแต่วันที่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  <w:r>
        <w:rPr>
          <w:rFonts w:cs="TH SarabunPSK" w:ascii="TH SarabunPSK" w:hAnsi="TH SarabunPSK"/>
        </w:rPr>
        <w:t>.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</w:rPr>
        <w:t>ขอขยายเวลาดำเนินการวิจัยครั้ง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จากเดิมสิ้นสุด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ขยายเวลา ถึง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โดยเคยได้รับอนุมัติให้ขยายระยะเวลาดำเนินการวิจัยแล้ว จำนว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</w:rPr>
        <w:t xml:space="preserve">สรุปงานวิจัยที่ได้ดำเนินการมาแล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สังเขป</w:t>
      </w:r>
      <w:r>
        <w:rPr>
          <w:rFonts w:cs="TH SarabunPSK" w:ascii="TH SarabunPSK" w:hAnsi="TH SarabunPSK"/>
        </w:rPr>
        <w:t>)……………………………………………………………………….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ิดเป็นผลงานร้อยละ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องงานวิจัย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ผลในการขยายเวลาดำเนิน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ในการดำเนินการวิจัย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5875</wp:posOffset>
                </wp:positionV>
                <wp:extent cx="2743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55pt;margin-top:1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โดย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มารถแก้ไขอุปสรรคได้ด้วยตนเ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</wp:posOffset>
                </wp:positionH>
                <wp:positionV relativeFrom="paragraph">
                  <wp:posOffset>125730</wp:posOffset>
                </wp:positionV>
                <wp:extent cx="27432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85pt;margin-top:9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้องการให้สถาบันวิจัยและพัฒนาช่วยเหลือในเรื่องต่าง ๆ ดังนี้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ขั้นตอนการวิจัยที่ยังไม่ได้ดำเนินการและจะดำเนินการในช่วงระยะเวลาที่ขอขยาย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70"/>
        <w:gridCol w:w="1994"/>
        <w:gridCol w:w="183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>ขั้นตอนการวิจั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ดำเนินกา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</w:p>
    <w:p>
      <w:pPr>
        <w:pStyle w:val="Normal"/>
        <w:ind w:left="3600" w:hanging="540"/>
        <w:jc w:val="center"/>
        <w:rPr/>
      </w:pPr>
      <w:r>
        <w:rPr>
          <w:rFonts w:ascii="TH SarabunPSK" w:hAnsi="TH SarabunPSK" w:cs="TH SarabunPSK"/>
        </w:rPr>
        <w:t>ลงชื่อ……………………………………………………</w:t>
      </w:r>
    </w:p>
    <w:p>
      <w:pPr>
        <w:pStyle w:val="Normal"/>
        <w:ind w:left="234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……………………………………………….)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8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49:00Z</dcterms:created>
  <dc:creator>vijai</dc:creator>
  <dc:description/>
  <dc:language>en-US</dc:language>
  <cp:lastModifiedBy>Kanlaya</cp:lastModifiedBy>
  <cp:lastPrinted>2011-11-22T10:58:00Z</cp:lastPrinted>
  <dcterms:modified xsi:type="dcterms:W3CDTF">2017-12-13T02:49:00Z</dcterms:modified>
  <cp:revision>2</cp:revision>
  <dc:subject/>
  <dc:title>สัญญาเลขที่ ?เลขที่สัญญา?</dc:title>
</cp:coreProperties>
</file>