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ั้นตอนการดำเนินงานที่เกี่ยวข้องกับการวิจัย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-1905</wp:posOffset>
                </wp:positionV>
                <wp:extent cx="192976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นัก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4.75pt;mso-wrap-distance-left:9.05pt;mso-wrap-distance-right:9.05pt;mso-wrap-distance-top:0pt;mso-wrap-distance-bottom:0pt;margin-top:-0.1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นัก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-1905</wp:posOffset>
                </wp:positionV>
                <wp:extent cx="1929765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4.75pt;mso-wrap-distance-left:9.05pt;mso-wrap-distance-right:9.05pt;mso-wrap-distance-top:0pt;mso-wrap-distance-bottom:0pt;margin-top:-0.1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3895</wp:posOffset>
                </wp:positionH>
                <wp:positionV relativeFrom="paragraph">
                  <wp:posOffset>-1905</wp:posOffset>
                </wp:positionV>
                <wp:extent cx="1929765" cy="441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สถาบันวิจัย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4.75pt;mso-wrap-distance-left:9.05pt;mso-wrap-distance-right:9.05pt;mso-wrap-distance-top:0pt;mso-wrap-distance-bottom:0pt;margin-top:-0.1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สถาบันวิจัย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5730</wp:posOffset>
                </wp:positionV>
                <wp:extent cx="1794510" cy="553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เปิดรับข้อเสนอให้ในระบบ </w:t>
                            </w:r>
                            <w:r>
                              <w:rPr/>
                              <w:t>N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3.55pt;mso-wrap-distance-left:9.05pt;mso-wrap-distance-right:9.05pt;mso-wrap-distance-top:0pt;mso-wrap-distance-bottom:0pt;margin-top:9.9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เปิดรับข้อเสนอให้ในระบบ </w:t>
                      </w:r>
                      <w:r>
                        <w:rPr/>
                        <w:t>N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660</wp:posOffset>
                </wp:positionH>
                <wp:positionV relativeFrom="paragraph">
                  <wp:posOffset>87630</wp:posOffset>
                </wp:positionV>
                <wp:extent cx="1929765" cy="446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ระกาศรับข้อเสนอการวิจั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5.15pt;mso-wrap-distance-left:9.05pt;mso-wrap-distance-right:9.05pt;mso-wrap-distance-top:0pt;mso-wrap-distance-bottom:0pt;margin-top:6.9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ระกาศรับข้อเสนอการวิจัย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4890</wp:posOffset>
                </wp:positionH>
                <wp:positionV relativeFrom="paragraph">
                  <wp:posOffset>125730</wp:posOffset>
                </wp:positionV>
                <wp:extent cx="1929765" cy="408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้อนข้อมูล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R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2.15pt;mso-wrap-distance-left:9.05pt;mso-wrap-distance-right:9.05pt;mso-wrap-distance-top:0pt;mso-wrap-distance-bottom:0pt;margin-top:9.9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้อนข้อมูล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RMS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98425</wp:posOffset>
                </wp:positionV>
                <wp:extent cx="265430" cy="219710"/>
                <wp:effectExtent l="24130" t="5080" r="247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4.4pt;margin-top:7.7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275590</wp:posOffset>
                </wp:positionV>
                <wp:extent cx="265430" cy="219710"/>
                <wp:effectExtent l="24130" t="5080" r="247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21.7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6575</wp:posOffset>
                </wp:positionH>
                <wp:positionV relativeFrom="paragraph">
                  <wp:posOffset>88900</wp:posOffset>
                </wp:positionV>
                <wp:extent cx="265430" cy="165735"/>
                <wp:effectExtent l="31115" t="5715" r="317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6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7pt;width:20.85pt;height:1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6170</wp:posOffset>
                </wp:positionH>
                <wp:positionV relativeFrom="paragraph">
                  <wp:posOffset>-1270</wp:posOffset>
                </wp:positionV>
                <wp:extent cx="242570" cy="11430"/>
                <wp:effectExtent l="0" t="3048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1pt;margin-top:-0.1pt;width:19.0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243205</wp:posOffset>
                </wp:positionV>
                <wp:extent cx="1929765" cy="527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สัญญา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เปิดบัญชีธนาคาร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1.5pt;mso-wrap-distance-left:9.05pt;mso-wrap-distance-right:9.05pt;mso-wrap-distance-top:0pt;mso-wrap-distance-bottom:0pt;margin-top:19.1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นาม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สัญญา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เปิดบัญชีธนาคาร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330835</wp:posOffset>
                </wp:positionV>
                <wp:extent cx="1929765" cy="3663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ระกาศรายชื่อผู้ได้รับทุ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8.85pt;mso-wrap-distance-left:9.05pt;mso-wrap-distance-right:9.05pt;mso-wrap-distance-top:0pt;mso-wrap-distance-bottom:0pt;margin-top:26.0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ระกาศรายชื่อผู้ได้รับทุ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220</wp:posOffset>
                </wp:positionH>
                <wp:positionV relativeFrom="paragraph">
                  <wp:posOffset>261620</wp:posOffset>
                </wp:positionV>
                <wp:extent cx="265430" cy="219710"/>
                <wp:effectExtent l="24130" t="5080" r="247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20.6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7670</wp:posOffset>
                </wp:positionH>
                <wp:positionV relativeFrom="paragraph">
                  <wp:posOffset>332740</wp:posOffset>
                </wp:positionV>
                <wp:extent cx="265430" cy="219710"/>
                <wp:effectExtent l="24130" t="5080" r="247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pt;margin-top:26.2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3920</wp:posOffset>
                </wp:positionH>
                <wp:positionV relativeFrom="paragraph">
                  <wp:posOffset>62230</wp:posOffset>
                </wp:positionV>
                <wp:extent cx="1270" cy="5518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4.9pt;width:0.05pt;height:4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3920</wp:posOffset>
                </wp:positionH>
                <wp:positionV relativeFrom="paragraph">
                  <wp:posOffset>65405</wp:posOffset>
                </wp:positionV>
                <wp:extent cx="146050" cy="1270"/>
                <wp:effectExtent l="635" t="3810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5.15pt;width:1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8665</wp:posOffset>
                </wp:positionH>
                <wp:positionV relativeFrom="paragraph">
                  <wp:posOffset>60960</wp:posOffset>
                </wp:positionV>
                <wp:extent cx="179451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ให้สิทธิ์แต่ละคณ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ป็นผู้ประสานงานระดับคณ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ในระบบ </w:t>
                            </w:r>
                            <w:r>
                              <w:rPr/>
                              <w:t>N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71.7pt;mso-wrap-distance-left:9.05pt;mso-wrap-distance-right:9.05pt;mso-wrap-distance-top:0pt;mso-wrap-distance-bottom:0pt;margin-top:4.8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ให้สิทธิ์แต่ละคณ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เป็นผู้ประสานงานระดับคณ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ในระบบ </w:t>
                      </w:r>
                      <w:r>
                        <w:rPr/>
                        <w:t>N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1220</wp:posOffset>
                </wp:positionH>
                <wp:positionV relativeFrom="paragraph">
                  <wp:posOffset>415925</wp:posOffset>
                </wp:positionV>
                <wp:extent cx="265430" cy="219710"/>
                <wp:effectExtent l="24130" t="5080" r="2476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32.7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8980</wp:posOffset>
                </wp:positionH>
                <wp:positionV relativeFrom="paragraph">
                  <wp:posOffset>180340</wp:posOffset>
                </wp:positionV>
                <wp:extent cx="1555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4.2pt;width:1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660</wp:posOffset>
                </wp:positionH>
                <wp:positionV relativeFrom="paragraph">
                  <wp:posOffset>53340</wp:posOffset>
                </wp:positionV>
                <wp:extent cx="1929765" cy="3670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ำส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8.9pt;mso-wrap-distance-left:9.05pt;mso-wrap-distance-right:9.05pt;mso-wrap-distance-top:0pt;mso-wrap-distance-bottom:0pt;margin-top:4.2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ทำ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5835</wp:posOffset>
                </wp:positionH>
                <wp:positionV relativeFrom="paragraph">
                  <wp:posOffset>177165</wp:posOffset>
                </wp:positionV>
                <wp:extent cx="3008630" cy="3670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กรณีได้รับทุนสนับสนุนเกิน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1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แสนบาทต้องรายงานปปช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28.9pt;mso-wrap-distance-left:9.05pt;mso-wrap-distance-right:9.05pt;mso-wrap-distance-top:0pt;mso-wrap-distance-bottom:0pt;margin-top:13.9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กรณีได้รับทุนสนับสนุนเกิน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1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แสนบาทต้องรายงานปปช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95885</wp:posOffset>
                </wp:positionV>
                <wp:extent cx="265430" cy="219710"/>
                <wp:effectExtent l="24130" t="5080" r="247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7.5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360</wp:posOffset>
                </wp:positionH>
                <wp:positionV relativeFrom="paragraph">
                  <wp:posOffset>186690</wp:posOffset>
                </wp:positionV>
                <wp:extent cx="2861310" cy="1036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บันทึกขอเบิกเงินงวดที่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 (60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%)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ใบสำคัญรับเงิน</w:t>
                              </w:r>
                            </w:hyperlink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ละ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ำเนาสมุดบัญชีธนาคา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เนาประกาศ  และสำเนาสัญญาการรับ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81.65pt;mso-wrap-distance-left:9.05pt;mso-wrap-distance-right:9.05pt;mso-wrap-distance-top:0pt;mso-wrap-distance-bottom:0pt;margin-top:14.7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   </w:t>
                      </w:r>
                      <w:hyperlink r:id="rId10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บันทึกขอเบิกเงินงวดที่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1 (60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%)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ใบสำคัญรับเงิน</w:t>
                        </w:r>
                      </w:hyperlink>
                      <w:r>
                        <w:rPr>
                          <w:sz w:val="28"/>
                          <w:sz w:val="28"/>
                          <w:szCs w:val="28"/>
                        </w:rPr>
                        <w:t>และสำเนาบัตรประจำตัวประชา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ำเนาสมุดบัญชีธนาคา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เนาประกาศ  และสำเนาสัญญาการ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8665</wp:posOffset>
                </wp:positionH>
                <wp:positionV relativeFrom="paragraph">
                  <wp:posOffset>304800</wp:posOffset>
                </wp:positionV>
                <wp:extent cx="1859280" cy="8134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ตรวจสอบและให้ความเห็นชอบในการเบิกเงินงวดที่  </w:t>
                            </w:r>
                            <w:r>
                              <w:rPr/>
                              <w:t>1,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4.05pt;mso-wrap-distance-left:9.05pt;mso-wrap-distance-right:9.05pt;mso-wrap-distance-top:0pt;mso-wrap-distance-bottom:0pt;margin-top:24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ตรวจสอบและให้ความเห็นชอบในการเบิกเงินงวดที่  </w:t>
                      </w:r>
                      <w:r>
                        <w:rPr/>
                        <w:t>1,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3660</wp:posOffset>
                </wp:positionH>
                <wp:positionV relativeFrom="paragraph">
                  <wp:posOffset>206375</wp:posOffset>
                </wp:positionV>
                <wp:extent cx="1929765" cy="5645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สอบ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R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่อนทำสัญญ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4.45pt;mso-wrap-distance-left:9.05pt;mso-wrap-distance-right:9.05pt;mso-wrap-distance-top:0pt;mso-wrap-distance-bottom:0pt;margin-top:16.2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รวจสอบ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NRM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่อนทำสัญญ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1220</wp:posOffset>
                </wp:positionH>
                <wp:positionV relativeFrom="paragraph">
                  <wp:posOffset>333375</wp:posOffset>
                </wp:positionV>
                <wp:extent cx="265430" cy="219710"/>
                <wp:effectExtent l="24130" t="5080" r="2476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26.2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8685</wp:posOffset>
                </wp:positionH>
                <wp:positionV relativeFrom="paragraph">
                  <wp:posOffset>161290</wp:posOffset>
                </wp:positionV>
                <wp:extent cx="137795" cy="762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12.7pt;width:10.75pt;height: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0905</wp:posOffset>
                </wp:positionH>
                <wp:positionV relativeFrom="paragraph">
                  <wp:posOffset>161290</wp:posOffset>
                </wp:positionV>
                <wp:extent cx="10795" cy="15119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5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12.7pt;width:0.85pt;height:1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9040</wp:posOffset>
                </wp:positionH>
                <wp:positionV relativeFrom="paragraph">
                  <wp:posOffset>324485</wp:posOffset>
                </wp:positionV>
                <wp:extent cx="1270" cy="46685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25.55pt;width:0.1pt;height:36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0930</wp:posOffset>
                </wp:positionH>
                <wp:positionV relativeFrom="paragraph">
                  <wp:posOffset>333375</wp:posOffset>
                </wp:positionV>
                <wp:extent cx="118745" cy="1270"/>
                <wp:effectExtent l="0" t="38100" r="6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26.25pt;width:9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735</wp:posOffset>
                </wp:positionH>
                <wp:positionV relativeFrom="paragraph">
                  <wp:posOffset>241300</wp:posOffset>
                </wp:positionV>
                <wp:extent cx="265430" cy="290830"/>
                <wp:effectExtent l="19050" t="5080" r="196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90880"/>
                        </a:xfrm>
                        <a:prstGeom prst="downArrow">
                          <a:avLst>
                            <a:gd name="adj1" fmla="val 50000"/>
                            <a:gd name="adj2" fmla="val 27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19pt;width:20.8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335</wp:posOffset>
                </wp:positionH>
                <wp:positionV relativeFrom="paragraph">
                  <wp:posOffset>157480</wp:posOffset>
                </wp:positionV>
                <wp:extent cx="1929765" cy="5518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่งสัญญาให้ท่านอธิการบ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ณบดีลงนา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3.45pt;mso-wrap-distance-left:9.05pt;mso-wrap-distance-right:9.05pt;mso-wrap-distance-top:0pt;mso-wrap-distance-bottom:0pt;margin-top:12.4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่งสัญญาให้ท่านอธิการบ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ณบดีลงน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765</wp:posOffset>
                </wp:positionH>
                <wp:positionV relativeFrom="paragraph">
                  <wp:posOffset>271780</wp:posOffset>
                </wp:positionV>
                <wp:extent cx="265430" cy="219710"/>
                <wp:effectExtent l="24130" t="5080" r="2476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21.4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ragraph">
                  <wp:posOffset>7620</wp:posOffset>
                </wp:positionV>
                <wp:extent cx="2730500" cy="23723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37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ักวิจัยดำเนินงานวิจัยตามแผน  ส่งรายงานความก้าว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้อนข้อมูล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RMS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งานความก้าว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บันทึกขอเบิกเงินงว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ล่มรายงานความก้าวหน้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 ซีดี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ายงานการเงินงว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บสำคัญรับเงินและสำเนาบัตรประจำตัว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86.8pt;mso-wrap-distance-left:9.05pt;mso-wrap-distance-right:9.05pt;mso-wrap-distance-top:0pt;mso-wrap-distance-bottom:0pt;margin-top:0.6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นักวิจัยดำเนินงานวิจัยตามแผน  ส่งรายงานความก้าว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้อนข้อมูล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RMS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ายงานความก้าว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บันทึกขอเบิกเงินงวดที่ </w:t>
                      </w:r>
                      <w:r>
                        <w:rPr>
                          <w:sz w:val="28"/>
                          <w:szCs w:val="28"/>
                        </w:rPr>
                        <w:t>2 (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ล่มรายงานความก้าวหน้า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 ซีดี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ายงานการเงินงวดที่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ใบสำคัญรับเงินและสำเนาบัตรประจำตัว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95250</wp:posOffset>
                </wp:positionV>
                <wp:extent cx="1881505" cy="6470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 xml:space="preserve">นำเสนอผลงานวิจัย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ีพิมพ์ เผยแพ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50.95pt;mso-wrap-distance-left:9.05pt;mso-wrap-distance-right:9.05pt;mso-wrap-distance-top:0pt;mso-wrap-distance-bottom:0pt;margin-top:7.5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 xml:space="preserve">นำเสนอผลงานวิจัย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ตีพิมพ์ เผย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4220</wp:posOffset>
                </wp:positionH>
                <wp:positionV relativeFrom="paragraph">
                  <wp:posOffset>354965</wp:posOffset>
                </wp:positionV>
                <wp:extent cx="15557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7.95pt;width:1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675</wp:posOffset>
                </wp:positionH>
                <wp:positionV relativeFrom="paragraph">
                  <wp:posOffset>297180</wp:posOffset>
                </wp:positionV>
                <wp:extent cx="205740" cy="8255"/>
                <wp:effectExtent l="0" t="33020" r="635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3.4pt;width:16.15pt;height: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735</wp:posOffset>
                </wp:positionH>
                <wp:positionV relativeFrom="paragraph">
                  <wp:posOffset>297815</wp:posOffset>
                </wp:positionV>
                <wp:extent cx="265430" cy="219710"/>
                <wp:effectExtent l="24130" t="5080" r="2476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4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335</wp:posOffset>
                </wp:positionH>
                <wp:positionV relativeFrom="paragraph">
                  <wp:posOffset>53975</wp:posOffset>
                </wp:positionV>
                <wp:extent cx="1929765" cy="6369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ทำบันทึกเบิกเงินงวดที่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1 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และทำใบขอเบิกในระบบ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3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มิติ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0.15pt;mso-wrap-distance-left:9.05pt;mso-wrap-distance-right:9.05pt;mso-wrap-distance-top:0pt;mso-wrap-distance-bottom:0pt;margin-top:4.2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InternetLin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ทำบันทึกเบิกเงินงวดที่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1  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และทำใบขอเบิกในระบบ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3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มิติ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1220</wp:posOffset>
                </wp:positionH>
                <wp:positionV relativeFrom="paragraph">
                  <wp:posOffset>255270</wp:posOffset>
                </wp:positionV>
                <wp:extent cx="265430" cy="219710"/>
                <wp:effectExtent l="24130" t="5080" r="2476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20.1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8665</wp:posOffset>
                </wp:positionH>
                <wp:positionV relativeFrom="paragraph">
                  <wp:posOffset>99060</wp:posOffset>
                </wp:positionV>
                <wp:extent cx="1859280" cy="6470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คณะกรรมการรวบรวม คัดเลือก 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คัดสรรผล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50.95pt;mso-wrap-distance-left:9.05pt;mso-wrap-distance-right:9.05pt;mso-wrap-distance-top:0pt;mso-wrap-distance-bottom:0pt;margin-top:7.8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คณะกรรมการรวบรวม คัดเลือก  </w:t>
                      </w:r>
                      <w:r>
                        <w:rPr/>
                        <w:t xml:space="preserve">/ </w:t>
                      </w:r>
                      <w:r>
                        <w:rPr/>
                        <w:t>คัดสรรผล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0905</wp:posOffset>
                </wp:positionH>
                <wp:positionV relativeFrom="paragraph">
                  <wp:posOffset>272415</wp:posOffset>
                </wp:positionV>
                <wp:extent cx="1270" cy="9417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1.45pt;width:0.1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8980</wp:posOffset>
                </wp:positionH>
                <wp:positionV relativeFrom="paragraph">
                  <wp:posOffset>272415</wp:posOffset>
                </wp:positionV>
                <wp:extent cx="15557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1.45pt;width: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735</wp:posOffset>
                </wp:positionH>
                <wp:positionV relativeFrom="paragraph">
                  <wp:posOffset>310515</wp:posOffset>
                </wp:positionV>
                <wp:extent cx="265430" cy="219710"/>
                <wp:effectExtent l="24130" t="5080" r="2476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4.4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3660</wp:posOffset>
                </wp:positionH>
                <wp:positionV relativeFrom="paragraph">
                  <wp:posOffset>48260</wp:posOffset>
                </wp:positionV>
                <wp:extent cx="1929765" cy="6369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สอบ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R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ส่งเบิกเงินงวดที่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0.15pt;mso-wrap-distance-left:9.05pt;mso-wrap-distance-right:9.05pt;mso-wrap-distance-top:0pt;mso-wrap-distance-bottom:0pt;margin-top:3.8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รวจสอบ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NRM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ส่งเบิกเงินงวดที่ 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0905</wp:posOffset>
                </wp:positionH>
                <wp:positionV relativeFrom="paragraph">
                  <wp:posOffset>95250</wp:posOffset>
                </wp:positionV>
                <wp:extent cx="15557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7.5pt;width: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1220</wp:posOffset>
                </wp:positionH>
                <wp:positionV relativeFrom="paragraph">
                  <wp:posOffset>257810</wp:posOffset>
                </wp:positionV>
                <wp:extent cx="265430" cy="219710"/>
                <wp:effectExtent l="24130" t="5080" r="2476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20.3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48665</wp:posOffset>
                </wp:positionH>
                <wp:positionV relativeFrom="paragraph">
                  <wp:posOffset>90805</wp:posOffset>
                </wp:positionV>
                <wp:extent cx="1881505" cy="6470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คณะกรรมการวิเคราะห์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สังเคราะห์ผล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50.95pt;mso-wrap-distance-left:9.05pt;mso-wrap-distance-right:9.05pt;mso-wrap-distance-top:0pt;mso-wrap-distance-bottom:0pt;margin-top:7.15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คณะกรรมการวิเคราะห์ </w:t>
                      </w:r>
                      <w:r>
                        <w:rPr/>
                        <w:t xml:space="preserve">/ </w:t>
                      </w:r>
                      <w:r>
                        <w:rPr/>
                        <w:t>สังเคราะห์ผล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8980</wp:posOffset>
                </wp:positionH>
                <wp:positionV relativeFrom="paragraph">
                  <wp:posOffset>347345</wp:posOffset>
                </wp:positionV>
                <wp:extent cx="146050" cy="1270"/>
                <wp:effectExtent l="0" t="38100" r="6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7.35pt;width:11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7450</wp:posOffset>
                </wp:positionH>
                <wp:positionV relativeFrom="paragraph">
                  <wp:posOffset>297180</wp:posOffset>
                </wp:positionV>
                <wp:extent cx="16256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23.4pt;width:1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735</wp:posOffset>
                </wp:positionH>
                <wp:positionV relativeFrom="paragraph">
                  <wp:posOffset>297815</wp:posOffset>
                </wp:positionV>
                <wp:extent cx="265430" cy="219710"/>
                <wp:effectExtent l="24130" t="5080" r="2476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4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342900</wp:posOffset>
                </wp:positionV>
                <wp:extent cx="2797810" cy="20974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้อนข้อมูล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RMS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ื่อปิด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บันทึกขอเบิกเงินงว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บสำคัญรับเงินและ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มูลโปสเตอร์ และบทคว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ล่มราย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ล่ม ซีดีข้อมูล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ายงานการเงินงวดที่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ำเนาสมุดบัญชีธนาค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ับให้เป็นปัจจุบ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65.15pt;mso-wrap-distance-left:9.05pt;mso-wrap-distance-right:9.05pt;mso-wrap-distance-top:0pt;mso-wrap-distance-bottom:0pt;margin-top:2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้อนข้อมูล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RMS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พื่อปิด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บันทึกขอเบิกเงินงว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ใบสำคัญรับเงินและสำเนาบัตรประจำตัวประชา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มูลโปสเตอร์ และบทคว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ล่มรายงาน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ล่ม ซีดีข้อมูล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ผ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ายงานการเงินงวดที่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ำเนาสมุดบัญชีธนาคาร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ับให้เป็นปัจจุบ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660</wp:posOffset>
                </wp:positionH>
                <wp:positionV relativeFrom="paragraph">
                  <wp:posOffset>42545</wp:posOffset>
                </wp:positionV>
                <wp:extent cx="1929765" cy="63690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H SarabunPSK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ทำบันทึกเบิกเงินงวดที่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2 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และทำใบขอเบิกในระบบ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3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มิติ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0.15pt;mso-wrap-distance-left:9.05pt;mso-wrap-distance-right:9.05pt;mso-wrap-distance-top:0pt;mso-wrap-distance-bottom:0pt;margin-top:3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InternetLink"/>
                          <w:sz w:val="28"/>
                          <w:szCs w:val="28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eastAsia="TH SarabunPSK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ทำบันทึกเบิกเงินงวดที่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2  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และทำใบขอเบิกในระบบ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3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มิติ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1220</wp:posOffset>
                </wp:positionH>
                <wp:positionV relativeFrom="paragraph">
                  <wp:posOffset>243840</wp:posOffset>
                </wp:positionV>
                <wp:extent cx="265430" cy="219710"/>
                <wp:effectExtent l="24130" t="5080" r="2476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19.2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8665</wp:posOffset>
                </wp:positionH>
                <wp:positionV relativeFrom="paragraph">
                  <wp:posOffset>97790</wp:posOffset>
                </wp:positionV>
                <wp:extent cx="1871345" cy="6470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คณะกรรมการวิพา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ผล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0.95pt;mso-wrap-distance-left:9.05pt;mso-wrap-distance-right:9.05pt;mso-wrap-distance-top:0pt;mso-wrap-distance-bottom:0pt;margin-top:7.7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คณะกรรมการวิพากษ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ผล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8205</wp:posOffset>
                </wp:positionH>
                <wp:positionV relativeFrom="paragraph">
                  <wp:posOffset>266065</wp:posOffset>
                </wp:positionV>
                <wp:extent cx="1270" cy="101155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20.95pt;width:0.1pt;height:7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3265</wp:posOffset>
                </wp:positionH>
                <wp:positionV relativeFrom="paragraph">
                  <wp:posOffset>254000</wp:posOffset>
                </wp:positionV>
                <wp:extent cx="15557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0pt;width: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0</wp:posOffset>
                </wp:positionH>
                <wp:positionV relativeFrom="paragraph">
                  <wp:posOffset>307340</wp:posOffset>
                </wp:positionV>
                <wp:extent cx="265430" cy="219710"/>
                <wp:effectExtent l="24130" t="5080" r="2476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24.2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0645</wp:posOffset>
                </wp:positionH>
                <wp:positionV relativeFrom="paragraph">
                  <wp:posOffset>26035</wp:posOffset>
                </wp:positionV>
                <wp:extent cx="1929765" cy="63690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สอบ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R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ปิ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0.15pt;mso-wrap-distance-left:9.05pt;mso-wrap-distance-right:9.05pt;mso-wrap-distance-top:0pt;mso-wrap-distance-bottom:0pt;margin-top:2.0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รวจสอบ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NR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ปิ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2330</wp:posOffset>
                </wp:positionH>
                <wp:positionV relativeFrom="paragraph">
                  <wp:posOffset>217170</wp:posOffset>
                </wp:positionV>
                <wp:extent cx="155575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7.1pt;width:1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7880</wp:posOffset>
                </wp:positionH>
                <wp:positionV relativeFrom="paragraph">
                  <wp:posOffset>225425</wp:posOffset>
                </wp:positionV>
                <wp:extent cx="265430" cy="219710"/>
                <wp:effectExtent l="24130" t="5080" r="2476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17.7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35660</wp:posOffset>
                </wp:positionH>
                <wp:positionV relativeFrom="paragraph">
                  <wp:posOffset>88900</wp:posOffset>
                </wp:positionV>
                <wp:extent cx="1881505" cy="64706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/>
                              <w:t>เผยแพร่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50.95pt;mso-wrap-distance-left:9.05pt;mso-wrap-distance-right:9.05pt;mso-wrap-distance-top:0pt;mso-wrap-distance-bottom:0pt;margin-top:7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/>
                        <w:t>เผยแพร่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265</wp:posOffset>
                </wp:positionH>
                <wp:positionV relativeFrom="paragraph">
                  <wp:posOffset>399415</wp:posOffset>
                </wp:positionV>
                <wp:extent cx="146050" cy="1270"/>
                <wp:effectExtent l="0" t="38100" r="635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31.45pt;width:11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9040</wp:posOffset>
                </wp:positionH>
                <wp:positionV relativeFrom="paragraph">
                  <wp:posOffset>228600</wp:posOffset>
                </wp:positionV>
                <wp:extent cx="146685" cy="1270"/>
                <wp:effectExtent l="0" t="38100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pt;width:11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6985</wp:posOffset>
                </wp:positionV>
                <wp:extent cx="1929765" cy="63690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ทำบันทึกเบิกเงินงว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ละทำใบขอเบิกในระบ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ิ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0.15pt;mso-wrap-distance-left:9.05pt;mso-wrap-distance-right:9.05pt;mso-wrap-distance-top:0pt;mso-wrap-distance-bottom:0pt;margin-top:0.5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ทำบันทึกเบิกเงินงว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ละทำใบขอเบิกในระบบ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ม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5015</wp:posOffset>
                </wp:positionH>
                <wp:positionV relativeFrom="paragraph">
                  <wp:posOffset>325755</wp:posOffset>
                </wp:positionV>
                <wp:extent cx="265430" cy="193040"/>
                <wp:effectExtent l="27305" t="5080" r="2794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92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45pt;margin-top:25.65pt;width:20.85pt;height:1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16890</wp:posOffset>
                </wp:positionH>
                <wp:positionV relativeFrom="paragraph">
                  <wp:posOffset>402590</wp:posOffset>
                </wp:positionV>
                <wp:extent cx="1929765" cy="56832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คำขอจดทรัพย์สินทางปัญญา     ส่งต่อกรมทรัพย์สินทางป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4.75pt;mso-wrap-distance-left:9.05pt;mso-wrap-distance-right:9.05pt;mso-wrap-distance-top:0pt;mso-wrap-distance-bottom:0pt;margin-top:31.7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ับคำขอจดทรัพย์สินทางปัญญา     ส่งต่อกรมทรัพย์สินทาง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-33020</wp:posOffset>
                </wp:positionV>
                <wp:extent cx="265430" cy="586105"/>
                <wp:effectExtent l="8255" t="10795" r="508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586080"/>
                        </a:xfrm>
                        <a:prstGeom prst="downArrow">
                          <a:avLst>
                            <a:gd name="adj1" fmla="val 50000"/>
                            <a:gd name="adj2" fmla="val 55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-2.6pt;width:20.85pt;height:46.1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7650</wp:posOffset>
                </wp:positionH>
                <wp:positionV relativeFrom="paragraph">
                  <wp:posOffset>26035</wp:posOffset>
                </wp:positionV>
                <wp:extent cx="265430" cy="517525"/>
                <wp:effectExtent l="7620" t="12065" r="508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517680"/>
                        </a:xfrm>
                        <a:prstGeom prst="downArrow">
                          <a:avLst>
                            <a:gd name="adj1" fmla="val 50000"/>
                            <a:gd name="adj2" fmla="val 48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5pt;margin-top:2.05pt;width:20.85pt;height:40.7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633730</wp:posOffset>
                </wp:positionV>
                <wp:extent cx="4972685" cy="14986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ากมีดอกเบี้ยที่เกิดจากงานวิจัยต้องคืนดอกเบี้ยให้กับ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อขยายเวลาการส่งเล่มรายงานวิจัยได้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ดือน  สิ้นสุดวันที่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นาคม ของปีงบประมาณถั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งบประมาณแผ่นดินต้องหักร้อยล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่าสาธารณูปโภคเข้ากองทุนวิจัย ในงวดที่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5pt;height:118pt;mso-wrap-distance-left:9.05pt;mso-wrap-distance-right:9.05pt;mso-wrap-distance-top:0pt;mso-wrap-distance-bottom:0pt;margin-top:49.9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ากมีดอกเบี้ยที่เกิดจากงานวิจัยต้องคืนดอกเบี้ยให้กับมหาวิทยาลัยราชภัฏลำป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อขยายเวลาการส่งเล่มรายงานวิจัยได้  </w:t>
                      </w:r>
                      <w:r>
                        <w:rPr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ดือน  สิ้นสุดวันที่  </w:t>
                      </w:r>
                      <w:r>
                        <w:rPr>
                          <w:sz w:val="24"/>
                          <w:szCs w:val="24"/>
                        </w:rPr>
                        <w:t xml:space="preserve">2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นาคม ของปีงบประมาณถัด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งบประมาณแผ่นดินต้องหักร้อยละ  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่าสาธารณูปโภคเข้ากองทุนวิจัย ในงวดที่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5405</wp:posOffset>
                </wp:positionH>
                <wp:positionV relativeFrom="paragraph">
                  <wp:posOffset>122555</wp:posOffset>
                </wp:positionV>
                <wp:extent cx="1929765" cy="37338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ยื่นจดทรัพย์สินทางป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9.4pt;mso-wrap-distance-left:9.05pt;mso-wrap-distance-right:9.05pt;mso-wrap-distance-top:0pt;mso-wrap-distance-bottom:0pt;margin-top:9.6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อยื่นจดทรัพย์สินทาง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5955</wp:posOffset>
                </wp:positionH>
                <wp:positionV relativeFrom="paragraph">
                  <wp:posOffset>81280</wp:posOffset>
                </wp:positionV>
                <wp:extent cx="1362710" cy="34036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่งเอกสารที่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26.8pt;mso-wrap-distance-left:9.05pt;mso-wrap-distance-right:9.05pt;mso-wrap-distance-top:0pt;mso-wrap-distance-bottom:0pt;margin-top:6.4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่งเอกสารที่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.&#3605;&#3633;&#3623;&#3629;&#3618;&#3656;&#3634;&#3591;&#3626;&#3633;&#3597;&#3597;&#3634;.docx" TargetMode="External"/><Relationship Id="rId3" Type="http://schemas.openxmlformats.org/officeDocument/2006/relationships/hyperlink" Target="../in/17.&#3627;&#3609;&#3633;&#3591;&#3626;&#3639;&#3629;&#3648;&#3611;&#3636;&#3604;&#3610;&#3633;&#3597;&#3594;&#3637;.doc" TargetMode="External"/><Relationship Id="rId4" Type="http://schemas.openxmlformats.org/officeDocument/2006/relationships/hyperlink" Target="../in/9.&#3605;&#3633;&#3623;&#3629;&#3618;&#3656;&#3634;&#3591;&#3626;&#3633;&#3597;&#3597;&#3634;.docx" TargetMode="External"/><Relationship Id="rId5" Type="http://schemas.openxmlformats.org/officeDocument/2006/relationships/hyperlink" Target="../in/17.&#3627;&#3609;&#3633;&#3591;&#3626;&#3639;&#3629;&#3648;&#3611;&#3636;&#3604;&#3610;&#3633;&#3597;&#3594;&#3637;.doc" TargetMode="External"/><Relationship Id="rId6" Type="http://schemas.openxmlformats.org/officeDocument/2006/relationships/hyperlink" Target="../in/7.&#3605;&#3634;&#3619;&#3634;&#3591;%205%20&#3614;&#3619;&#3657;&#3629;&#3617;&#3623;&#3636;&#3608;&#3637;&#3611;&#3599;&#3636;&#3610;&#3633;&#3605;&#3636;.doc" TargetMode="External"/><Relationship Id="rId7" Type="http://schemas.openxmlformats.org/officeDocument/2006/relationships/hyperlink" Target="../in/7.&#3605;&#3634;&#3619;&#3634;&#3591;%205%20&#3614;&#3619;&#3657;&#3629;&#3617;&#3623;&#3636;&#3608;&#3637;&#3611;&#3599;&#3636;&#3610;&#3633;&#3605;&#3636;.doc" TargetMode="External"/><Relationship Id="rId8" Type="http://schemas.openxmlformats.org/officeDocument/2006/relationships/hyperlink" Target="../in/11.%20%20&#3648;&#3610;&#3636;&#3585;&#3648;&#3591;&#3636;&#3609;&#3591;&#3623;&#3604;&#3607;&#3637;&#3656;%201.doc" TargetMode="External"/><Relationship Id="rId9" Type="http://schemas.openxmlformats.org/officeDocument/2006/relationships/hyperlink" Target="../in/11.%20%20&#3648;&#3610;&#3636;&#3585;&#3648;&#3591;&#3636;&#3609;&#3591;&#3623;&#3604;&#3607;&#3637;&#3656;%201.doc" TargetMode="External"/><Relationship Id="rId10" Type="http://schemas.openxmlformats.org/officeDocument/2006/relationships/hyperlink" Target="../in/11.%20%20&#3648;&#3610;&#3636;&#3585;&#3648;&#3591;&#3636;&#3609;&#3591;&#3623;&#3604;&#3607;&#3637;&#3656;%201.doc" TargetMode="External"/><Relationship Id="rId11" Type="http://schemas.openxmlformats.org/officeDocument/2006/relationships/hyperlink" Target="../in/11.%20%20&#3648;&#3610;&#3636;&#3585;&#3648;&#3591;&#3636;&#3609;&#3591;&#3623;&#3604;&#3607;&#3637;&#3656;%201.doc" TargetMode="External"/><Relationship Id="rId12" Type="http://schemas.openxmlformats.org/officeDocument/2006/relationships/hyperlink" Target="../in/13.%20&#3612;&#3624;.&#3624;&#3619;&#3634;&#3618;&#3640;&#3607;&#3608;%20&#3586;&#3629;&#3648;&#3610;&#3636;&#3585;&#3648;&#3591;&#3636;&#3609;&#3629;&#3640;&#3604;&#3627;&#3609;&#3640;&#3609;&#3623;&#3636;&#3592;&#3633;&#3618;%20&#3591;&#3623;&#3604;&#3607;&#3637;&#3656;%201%20&#3592;&#3635;&#3609;&#3623;&#3609;%2096,000.-%20&#3610;&#3634;&#3607;.pdf" TargetMode="External"/><Relationship Id="rId13" Type="http://schemas.openxmlformats.org/officeDocument/2006/relationships/hyperlink" Target="../in/13.%20&#3612;&#3624;.&#3624;&#3619;&#3634;&#3618;&#3640;&#3607;&#3608;%20&#3586;&#3629;&#3648;&#3610;&#3636;&#3585;&#3648;&#3591;&#3636;&#3609;&#3629;&#3640;&#3604;&#3627;&#3609;&#3640;&#3609;&#3623;&#3636;&#3592;&#3633;&#3618;%20&#3591;&#3623;&#3604;&#3607;&#3637;&#3656;%201%20&#3592;&#3635;&#3609;&#3623;&#3609;%2096,000.-%20&#3610;&#3634;&#3607;.pdf" TargetMode="External"/><Relationship Id="rId14" Type="http://schemas.openxmlformats.org/officeDocument/2006/relationships/hyperlink" Target="../in/13.%20&#3612;&#3624;.&#3624;&#3619;&#3634;&#3618;&#3640;&#3607;&#3608;%20&#3586;&#3629;&#3648;&#3610;&#3636;&#3585;&#3648;&#3591;&#3636;&#3609;&#3629;&#3640;&#3604;&#3627;&#3609;&#3640;&#3609;&#3623;&#3636;&#3592;&#3633;&#3618;%20&#3591;&#3623;&#3604;&#3607;&#3637;&#3656;%201%20&#3592;&#3635;&#3609;&#3623;&#3609;%2096,000.-%20&#3610;&#3634;&#3607;.pdf" TargetMode="External"/><Relationship Id="rId15" Type="http://schemas.openxmlformats.org/officeDocument/2006/relationships/hyperlink" Target="../in/13.%20&#3612;&#3624;.&#3624;&#3619;&#3634;&#3618;&#3640;&#3607;&#3608;%20&#3586;&#3629;&#3648;&#3610;&#3636;&#3585;&#3648;&#3591;&#3636;&#3609;&#3629;&#3640;&#3604;&#3627;&#3609;&#3640;&#3609;&#3623;&#3636;&#3592;&#3633;&#3618;%20&#3591;&#3623;&#3604;&#3607;&#3637;&#3656;%201%20&#3592;&#3635;&#3609;&#3623;&#3609;%2096,000.-%20&#3610;&#3634;&#3607;.pdf" TargetMode="External"/><Relationship Id="rId16" Type="http://schemas.openxmlformats.org/officeDocument/2006/relationships/hyperlink" Target="../in/14.%20&#3612;&#3624;.&#3624;&#3619;&#3634;&#3618;&#3640;&#3607;&#3608;%20&#3617;&#3634;&#3621;&#3633;&#3618;%20&#3586;&#3629;&#3626;&#3656;&#3591;&#3619;&#3634;&#3618;&#3591;&#3634;&#3609;&#3588;&#3623;&#3634;&#3617;&#3585;&#3657;&#3634;&#3623;&#3627;&#3609;&#3657;&#3634;&#3649;&#3621;&#3632;&#3586;&#3629;&#3648;&#3610;&#3636;&#3585;&#3648;&#3591;&#3636;&#3609;&#3591;&#3623;&#3604;&#3607;&#3637;&#3656;%202%20&#3592;&#3635;&#3609;&#3623;&#3609;%2032,000%20&#3610;&#3634;&#3607;%20&#3591;&#3610;&#3649;&#3612;&#3656;&#3609;&#3604;&#3636;&#3609;.pdf" TargetMode="External"/><Relationship Id="rId17" Type="http://schemas.openxmlformats.org/officeDocument/2006/relationships/hyperlink" Target="../in/14.%20&#3612;&#3624;.&#3624;&#3619;&#3634;&#3618;&#3640;&#3607;&#3608;%20&#3617;&#3634;&#3621;&#3633;&#3618;%20&#3586;&#3629;&#3626;&#3656;&#3591;&#3619;&#3634;&#3618;&#3591;&#3634;&#3609;&#3588;&#3623;&#3634;&#3617;&#3585;&#3657;&#3634;&#3623;&#3627;&#3609;&#3657;&#3634;&#3649;&#3621;&#3632;&#3586;&#3629;&#3648;&#3610;&#3636;&#3585;&#3648;&#3591;&#3636;&#3609;&#3591;&#3623;&#3604;&#3607;&#3637;&#3656;%202%20&#3592;&#3635;&#3609;&#3623;&#3609;%2032,000%20&#3610;&#3634;&#3607;%20&#3591;&#3610;&#3649;&#3612;&#3656;&#3609;&#3604;&#3636;&#3609;.pdf" TargetMode="External"/><Relationship Id="rId18" Type="http://schemas.openxmlformats.org/officeDocument/2006/relationships/hyperlink" Target="../in/14.%20&#3612;&#3624;.&#3624;&#3619;&#3634;&#3618;&#3640;&#3607;&#3608;%20&#3617;&#3634;&#3621;&#3633;&#3618;%20&#3586;&#3629;&#3626;&#3656;&#3591;&#3619;&#3634;&#3618;&#3591;&#3634;&#3609;&#3588;&#3623;&#3634;&#3617;&#3585;&#3657;&#3634;&#3623;&#3627;&#3609;&#3657;&#3634;&#3649;&#3621;&#3632;&#3586;&#3629;&#3648;&#3610;&#3636;&#3585;&#3648;&#3591;&#3636;&#3609;&#3591;&#3623;&#3604;&#3607;&#3637;&#3656;%202%20&#3592;&#3635;&#3609;&#3623;&#3609;%2032,000%20&#3610;&#3634;&#3607;%20&#3591;&#3610;&#3649;&#3612;&#3656;&#3609;&#3604;&#3636;&#3609;.pdf" TargetMode="External"/><Relationship Id="rId19" Type="http://schemas.openxmlformats.org/officeDocument/2006/relationships/hyperlink" Target="../in/14.%20&#3612;&#3624;.&#3624;&#3619;&#3634;&#3618;&#3640;&#3607;&#3608;%20&#3617;&#3634;&#3621;&#3633;&#3618;%20&#3586;&#3629;&#3626;&#3656;&#3591;&#3619;&#3634;&#3618;&#3591;&#3634;&#3609;&#3588;&#3623;&#3634;&#3617;&#3585;&#3657;&#3634;&#3623;&#3627;&#3609;&#3657;&#3634;&#3649;&#3621;&#3632;&#3586;&#3629;&#3648;&#3610;&#3636;&#3585;&#3648;&#3591;&#3636;&#3609;&#3591;&#3623;&#3604;&#3607;&#3637;&#3656;%202%20&#3592;&#3635;&#3609;&#3623;&#3609;%2032,000%20&#3610;&#3634;&#3607;%20&#3591;&#3610;&#3649;&#3612;&#3656;&#3609;&#3604;&#3636;&#3609;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7:00Z</dcterms:created>
  <dc:creator>kanlaya-pc</dc:creator>
  <dc:description/>
  <cp:keywords/>
  <dc:language>en-US</dc:language>
  <cp:lastModifiedBy>Kanlaya</cp:lastModifiedBy>
  <cp:lastPrinted>2016-10-20T10:19:00Z</cp:lastPrinted>
  <dcterms:modified xsi:type="dcterms:W3CDTF">2017-09-29T05:16:00Z</dcterms:modified>
  <cp:revision>3</cp:revision>
  <dc:subject/>
  <dc:title/>
</cp:coreProperties>
</file>