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ขั้นตอนการดำเนินงานที่เกี่ยวข้องกับการวิจัย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4890</wp:posOffset>
                </wp:positionH>
                <wp:positionV relativeFrom="paragraph">
                  <wp:posOffset>-1905</wp:posOffset>
                </wp:positionV>
                <wp:extent cx="192976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นัก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34.75pt;mso-wrap-distance-left:9.05pt;mso-wrap-distance-right:9.05pt;mso-wrap-distance-top:0pt;mso-wrap-distance-bottom:0pt;margin-top:-0.15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นัก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660</wp:posOffset>
                </wp:positionH>
                <wp:positionV relativeFrom="paragraph">
                  <wp:posOffset>-1905</wp:posOffset>
                </wp:positionV>
                <wp:extent cx="1929765" cy="44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ค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34.75pt;mso-wrap-distance-left:9.05pt;mso-wrap-distance-right:9.05pt;mso-wrap-distance-top:0pt;mso-wrap-distance-bottom:0pt;margin-top:-0.1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ค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3895</wp:posOffset>
                </wp:positionH>
                <wp:positionV relativeFrom="paragraph">
                  <wp:posOffset>-1905</wp:posOffset>
                </wp:positionV>
                <wp:extent cx="1929765" cy="441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สถาบันวิจัยและ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34.75pt;mso-wrap-distance-left:9.05pt;mso-wrap-distance-right:9.05pt;mso-wrap-distance-top:0pt;mso-wrap-distance-bottom:0pt;margin-top:-0.15pt;mso-position-vertical-relative:text;margin-left:-5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สถาบันวิจัยและ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25730</wp:posOffset>
                </wp:positionV>
                <wp:extent cx="1794510" cy="55308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เปิดรับข้อเสนอให้ในระบบ </w:t>
                            </w:r>
                            <w:r>
                              <w:rPr/>
                              <w:t>N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43.55pt;mso-wrap-distance-left:9.05pt;mso-wrap-distance-right:9.05pt;mso-wrap-distance-top:0pt;mso-wrap-distance-bottom:0pt;margin-top:9.9pt;mso-position-vertical-relative:text;margin-left:-5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เปิดรับข้อเสนอให้ในระบบ </w:t>
                      </w:r>
                      <w:r>
                        <w:rPr/>
                        <w:t>N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3660</wp:posOffset>
                </wp:positionH>
                <wp:positionV relativeFrom="paragraph">
                  <wp:posOffset>87630</wp:posOffset>
                </wp:positionV>
                <wp:extent cx="1929765" cy="446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ประกาศรับข้อเสนอการวิจัย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35.15pt;mso-wrap-distance-left:9.05pt;mso-wrap-distance-right:9.05pt;mso-wrap-distance-top:0pt;mso-wrap-distance-bottom:0pt;margin-top:6.9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ประกาศรับข้อเสนอการวิจัย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4890</wp:posOffset>
                </wp:positionH>
                <wp:positionV relativeFrom="paragraph">
                  <wp:posOffset>125730</wp:posOffset>
                </wp:positionV>
                <wp:extent cx="1929765" cy="408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รอกข้อมูลในระบ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R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eastAsia="TH SarabunPSK"/>
                              </w:rPr>
                            </w:pP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32.15pt;mso-wrap-distance-left:9.05pt;mso-wrap-distance-right:9.05pt;mso-wrap-distance-top:0pt;mso-wrap-distance-bottom:0pt;margin-top:9.9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กรอกข้อมูลในระบบ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NRMS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eastAsia="TH SarabunPSK"/>
                        </w:rPr>
                      </w:pPr>
                      <w:r>
                        <w:rPr>
                          <w:rFonts w:eastAsia="TH SarabunP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7880</wp:posOffset>
                </wp:positionH>
                <wp:positionV relativeFrom="paragraph">
                  <wp:posOffset>98425</wp:posOffset>
                </wp:positionV>
                <wp:extent cx="265430" cy="219710"/>
                <wp:effectExtent l="24130" t="5080" r="2476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4.4pt;margin-top:7.75pt;width:20.8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800</wp:posOffset>
                </wp:positionH>
                <wp:positionV relativeFrom="paragraph">
                  <wp:posOffset>275590</wp:posOffset>
                </wp:positionV>
                <wp:extent cx="265430" cy="177165"/>
                <wp:effectExtent l="29845" t="5715" r="304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77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pt;margin-top:21.7pt;width:20.85pt;height:13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6575</wp:posOffset>
                </wp:positionH>
                <wp:positionV relativeFrom="paragraph">
                  <wp:posOffset>88900</wp:posOffset>
                </wp:positionV>
                <wp:extent cx="265430" cy="165735"/>
                <wp:effectExtent l="31115" t="5715" r="317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65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25pt;margin-top:7pt;width:20.85pt;height:1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6170</wp:posOffset>
                </wp:positionH>
                <wp:positionV relativeFrom="paragraph">
                  <wp:posOffset>-1270</wp:posOffset>
                </wp:positionV>
                <wp:extent cx="242570" cy="11430"/>
                <wp:effectExtent l="0" t="30480" r="635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1pt;margin-top:-0.1pt;width:19.05pt;height: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4890</wp:posOffset>
                </wp:positionH>
                <wp:positionV relativeFrom="paragraph">
                  <wp:posOffset>243205</wp:posOffset>
                </wp:positionV>
                <wp:extent cx="2395220" cy="5270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70" w:hanging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นาม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</w:rPr>
                                <w:t>สัญญา</w:t>
                              </w:r>
                            </w:hyperlink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ทำแผนงบประมา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70" w:hanging="270"/>
                              <w:rPr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</w:rPr>
                                <w:t>เปิดบัญชีธนาคาร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eastAsia="TH SarabunPSK"/>
                              </w:rPr>
                            </w:pP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41.5pt;mso-wrap-distance-left:9.05pt;mso-wrap-distance-right:9.05pt;mso-wrap-distance-top:0pt;mso-wrap-distance-bottom:0pt;margin-top:19.15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70" w:hanging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นาม</w:t>
                      </w:r>
                      <w:hyperlink r:id="rId4">
                        <w:r>
                          <w:rPr>
                            <w:rStyle w:val="InternetLink"/>
                            <w:sz w:val="28"/>
                            <w:sz w:val="28"/>
                            <w:szCs w:val="28"/>
                          </w:rPr>
                          <w:t>สัญญา</w:t>
                        </w:r>
                      </w:hyperlink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ทำแผนงบประมา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70" w:hanging="270"/>
                        <w:rPr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8"/>
                            <w:sz w:val="28"/>
                            <w:szCs w:val="28"/>
                          </w:rPr>
                          <w:t>เปิดบัญชีธนาคาร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eastAsia="TH SarabunPSK"/>
                        </w:rPr>
                      </w:pPr>
                      <w:r>
                        <w:rPr>
                          <w:rFonts w:eastAsia="TH SarabunP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3660</wp:posOffset>
                </wp:positionH>
                <wp:positionV relativeFrom="paragraph">
                  <wp:posOffset>330835</wp:posOffset>
                </wp:positionV>
                <wp:extent cx="1929765" cy="3663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ประกาศรายชื่อผู้ได้รับทุ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28.85pt;mso-wrap-distance-left:9.05pt;mso-wrap-distance-right:9.05pt;mso-wrap-distance-top:0pt;mso-wrap-distance-bottom:0pt;margin-top:26.0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ประกาศรายชื่อผู้ได้รับทุ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1220</wp:posOffset>
                </wp:positionH>
                <wp:positionV relativeFrom="paragraph">
                  <wp:posOffset>261620</wp:posOffset>
                </wp:positionV>
                <wp:extent cx="265430" cy="219710"/>
                <wp:effectExtent l="24130" t="5080" r="2476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pt;margin-top:20.6pt;width:20.8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7670</wp:posOffset>
                </wp:positionH>
                <wp:positionV relativeFrom="paragraph">
                  <wp:posOffset>332740</wp:posOffset>
                </wp:positionV>
                <wp:extent cx="265430" cy="219710"/>
                <wp:effectExtent l="24130" t="5080" r="2476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1pt;margin-top:26.2pt;width:20.8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3920</wp:posOffset>
                </wp:positionH>
                <wp:positionV relativeFrom="paragraph">
                  <wp:posOffset>62230</wp:posOffset>
                </wp:positionV>
                <wp:extent cx="1270" cy="5518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pt;margin-top:4.9pt;width:0.05pt;height:43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3920</wp:posOffset>
                </wp:positionH>
                <wp:positionV relativeFrom="paragraph">
                  <wp:posOffset>65405</wp:posOffset>
                </wp:positionV>
                <wp:extent cx="146050" cy="1270"/>
                <wp:effectExtent l="635" t="38100" r="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pt;margin-top:5.15pt;width:11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8665</wp:posOffset>
                </wp:positionH>
                <wp:positionV relativeFrom="paragraph">
                  <wp:posOffset>60960</wp:posOffset>
                </wp:positionV>
                <wp:extent cx="1794510" cy="910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ให้สิทธิ์แต่ละคณ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เป็นผู้ประสานงานระดับคณ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ในระบบ </w:t>
                            </w:r>
                            <w:r>
                              <w:rPr/>
                              <w:t>N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71.7pt;mso-wrap-distance-left:9.05pt;mso-wrap-distance-right:9.05pt;mso-wrap-distance-top:0pt;mso-wrap-distance-bottom:0pt;margin-top:4.8pt;mso-position-vertical-relative:text;margin-left:-5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ให้สิทธิ์แต่ละคณ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เป็นผู้ประสานงานระดับคณ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ในระบบ </w:t>
                      </w:r>
                      <w:r>
                        <w:rPr/>
                        <w:t>N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1220</wp:posOffset>
                </wp:positionH>
                <wp:positionV relativeFrom="paragraph">
                  <wp:posOffset>415925</wp:posOffset>
                </wp:positionV>
                <wp:extent cx="265430" cy="219710"/>
                <wp:effectExtent l="24130" t="5080" r="2476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pt;margin-top:32.75pt;width:20.8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8980</wp:posOffset>
                </wp:positionH>
                <wp:positionV relativeFrom="paragraph">
                  <wp:posOffset>180340</wp:posOffset>
                </wp:positionV>
                <wp:extent cx="15557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14.2pt;width:1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3660</wp:posOffset>
                </wp:positionH>
                <wp:positionV relativeFrom="paragraph">
                  <wp:posOffset>53340</wp:posOffset>
                </wp:positionV>
                <wp:extent cx="1929765" cy="3670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ำสัญญ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28.9pt;mso-wrap-distance-left:9.05pt;mso-wrap-distance-right:9.05pt;mso-wrap-distance-top:0pt;mso-wrap-distance-bottom:0pt;margin-top:4.2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ทำส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05835</wp:posOffset>
                </wp:positionH>
                <wp:positionV relativeFrom="paragraph">
                  <wp:posOffset>177165</wp:posOffset>
                </wp:positionV>
                <wp:extent cx="3008630" cy="3670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27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</w:rPr>
                                <w:t xml:space="preserve">กรณีได้รับทุนสนับสนุนเกิน 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 xml:space="preserve">1 </w:t>
                              </w:r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</w:rPr>
                                <w:t>แสนบาทต้องรายงานปปช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pt;height:28.9pt;mso-wrap-distance-left:9.05pt;mso-wrap-distance-right:9.05pt;mso-wrap-distance-top:0pt;mso-wrap-distance-bottom:0pt;margin-top:13.95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270"/>
                        <w:rPr/>
                      </w:pPr>
                      <w:hyperlink r:id="rId7">
                        <w:r>
                          <w:rPr>
                            <w:rStyle w:val="InternetLink"/>
                            <w:sz w:val="28"/>
                            <w:sz w:val="28"/>
                            <w:szCs w:val="28"/>
                          </w:rPr>
                          <w:t xml:space="preserve">กรณีได้รับทุนสนับสนุนเกิน 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 xml:space="preserve">1 </w:t>
                        </w:r>
                        <w:r>
                          <w:rPr>
                            <w:rStyle w:val="InternetLink"/>
                            <w:sz w:val="28"/>
                            <w:sz w:val="28"/>
                            <w:szCs w:val="28"/>
                          </w:rPr>
                          <w:t>แสนบาทต้องรายงานปปช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.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735</wp:posOffset>
                </wp:positionH>
                <wp:positionV relativeFrom="paragraph">
                  <wp:posOffset>95885</wp:posOffset>
                </wp:positionV>
                <wp:extent cx="265430" cy="219710"/>
                <wp:effectExtent l="24130" t="5080" r="2476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05pt;margin-top:7.55pt;width:20.8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5360</wp:posOffset>
                </wp:positionH>
                <wp:positionV relativeFrom="paragraph">
                  <wp:posOffset>186690</wp:posOffset>
                </wp:positionV>
                <wp:extent cx="2861310" cy="10369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70" w:hanging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  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</w:rPr>
                                <w:t xml:space="preserve">บันทึกขอเบิกเงินงวดที่ 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1 (60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%)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270"/>
                              <w:rPr>
                                <w:sz w:val="28"/>
                                <w:szCs w:val="28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</w:rPr>
                                <w:t>ใบสำคัญรับเงิน</w:t>
                              </w:r>
                            </w:hyperlink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ละสำเนาบัตรประจำตัวประชาช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สำเนาสมุดบัญชีธนาคาร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27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ำเนาประกาศ  และสำเนาสัญญาการรับท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81.65pt;mso-wrap-distance-left:9.05pt;mso-wrap-distance-right:9.05pt;mso-wrap-distance-top:0pt;mso-wrap-distance-bottom:0pt;margin-top:14.7pt;mso-position-vertical-relative:text;margin-left:27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70" w:hanging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-   </w:t>
                      </w:r>
                      <w:hyperlink r:id="rId10">
                        <w:r>
                          <w:rPr>
                            <w:rStyle w:val="InternetLink"/>
                            <w:sz w:val="28"/>
                            <w:sz w:val="28"/>
                            <w:szCs w:val="28"/>
                          </w:rPr>
                          <w:t xml:space="preserve">บันทึกขอเบิกเงินงวดที่ 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1 (60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%)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270"/>
                        <w:rPr>
                          <w:sz w:val="28"/>
                          <w:szCs w:val="28"/>
                        </w:rPr>
                      </w:pPr>
                      <w:hyperlink r:id="rId11">
                        <w:r>
                          <w:rPr>
                            <w:rStyle w:val="InternetLink"/>
                            <w:sz w:val="28"/>
                            <w:sz w:val="28"/>
                            <w:szCs w:val="28"/>
                          </w:rPr>
                          <w:t>ใบสำคัญรับเงิน</w:t>
                        </w:r>
                      </w:hyperlink>
                      <w:r>
                        <w:rPr>
                          <w:sz w:val="28"/>
                          <w:sz w:val="28"/>
                          <w:szCs w:val="28"/>
                        </w:rPr>
                        <w:t>และสำเนาบัตรประจำตัวประชาช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สำเนาสมุดบัญชีธนาคาร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27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สำเนาประกาศ  และสำเนาสัญญาการรับ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8665</wp:posOffset>
                </wp:positionH>
                <wp:positionV relativeFrom="paragraph">
                  <wp:posOffset>304800</wp:posOffset>
                </wp:positionV>
                <wp:extent cx="1859280" cy="8134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 xml:space="preserve">ตรวจสอบและให้ความเห็นชอบในการเบิกเงินงวดที่  </w:t>
                            </w:r>
                            <w:r>
                              <w:rPr/>
                              <w:t>1,2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64.05pt;mso-wrap-distance-left:9.05pt;mso-wrap-distance-right:9.05pt;mso-wrap-distance-top:0pt;mso-wrap-distance-bottom:0pt;margin-top:24pt;mso-position-vertical-relative:text;margin-left:-58.9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 xml:space="preserve">ตรวจสอบและให้ความเห็นชอบในการเบิกเงินงวดที่  </w:t>
                      </w:r>
                      <w:r>
                        <w:rPr/>
                        <w:t>1,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3660</wp:posOffset>
                </wp:positionH>
                <wp:positionV relativeFrom="paragraph">
                  <wp:posOffset>206375</wp:posOffset>
                </wp:positionV>
                <wp:extent cx="1929765" cy="5645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รวจสอบในระบ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R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ก่อนทำสัญญ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44.45pt;mso-wrap-distance-left:9.05pt;mso-wrap-distance-right:9.05pt;mso-wrap-distance-top:0pt;mso-wrap-distance-bottom:0pt;margin-top:16.2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ตรวจสอบในระบบ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NRM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ก่อนทำสัญญ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1220</wp:posOffset>
                </wp:positionH>
                <wp:positionV relativeFrom="paragraph">
                  <wp:posOffset>333375</wp:posOffset>
                </wp:positionV>
                <wp:extent cx="265430" cy="219710"/>
                <wp:effectExtent l="24130" t="5080" r="2476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pt;margin-top:26.25pt;width:20.8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8685</wp:posOffset>
                </wp:positionH>
                <wp:positionV relativeFrom="paragraph">
                  <wp:posOffset>161290</wp:posOffset>
                </wp:positionV>
                <wp:extent cx="137795" cy="762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88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5pt;margin-top:12.7pt;width:10.75pt;height:0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0905</wp:posOffset>
                </wp:positionH>
                <wp:positionV relativeFrom="paragraph">
                  <wp:posOffset>161290</wp:posOffset>
                </wp:positionV>
                <wp:extent cx="10795" cy="15119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51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12.7pt;width:0.85pt;height:1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9040</wp:posOffset>
                </wp:positionH>
                <wp:positionV relativeFrom="paragraph">
                  <wp:posOffset>324485</wp:posOffset>
                </wp:positionV>
                <wp:extent cx="1270" cy="466852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25.55pt;width:0.1pt;height:36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0930</wp:posOffset>
                </wp:positionH>
                <wp:positionV relativeFrom="paragraph">
                  <wp:posOffset>333375</wp:posOffset>
                </wp:positionV>
                <wp:extent cx="118745" cy="1270"/>
                <wp:effectExtent l="0" t="38100" r="635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26.25pt;width:9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8735</wp:posOffset>
                </wp:positionH>
                <wp:positionV relativeFrom="paragraph">
                  <wp:posOffset>241300</wp:posOffset>
                </wp:positionV>
                <wp:extent cx="265430" cy="290830"/>
                <wp:effectExtent l="19050" t="5080" r="196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90880"/>
                        </a:xfrm>
                        <a:prstGeom prst="downArrow">
                          <a:avLst>
                            <a:gd name="adj1" fmla="val 50000"/>
                            <a:gd name="adj2" fmla="val 274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05pt;margin-top:19pt;width:20.85pt;height:2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0335</wp:posOffset>
                </wp:positionH>
                <wp:positionV relativeFrom="paragraph">
                  <wp:posOffset>157480</wp:posOffset>
                </wp:positionV>
                <wp:extent cx="1929765" cy="5518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่งสัญญาให้ท่านอธิการบด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ณบดีลงนา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43.45pt;mso-wrap-distance-left:9.05pt;mso-wrap-distance-right:9.05pt;mso-wrap-distance-top:0pt;mso-wrap-distance-bottom:0pt;margin-top:12.4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ส่งสัญญาให้ท่านอธิการบด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ณบดีลงน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3765</wp:posOffset>
                </wp:positionH>
                <wp:positionV relativeFrom="paragraph">
                  <wp:posOffset>271780</wp:posOffset>
                </wp:positionV>
                <wp:extent cx="265430" cy="219710"/>
                <wp:effectExtent l="24130" t="5080" r="2476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21.4pt;width:20.8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835</wp:posOffset>
                </wp:positionH>
                <wp:positionV relativeFrom="paragraph">
                  <wp:posOffset>7620</wp:posOffset>
                </wp:positionV>
                <wp:extent cx="2730500" cy="237236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37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ักวิจัยดำเนินงานวิจัยตามแผน  ส่งรายงานความก้าวหน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18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้อนข้อมูลในระบ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RMS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ายงานความก้าวหน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บันทึกขอเบิกเงินงวด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เล่มรายงานความก้าวหน้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ล่ม ซีดีข้อมู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รายงานการเงินงวด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ใบสำคัญรับเงินและสำเนาบัตรประจำตัว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186.8pt;mso-wrap-distance-left:9.05pt;mso-wrap-distance-right:9.05pt;mso-wrap-distance-top:0pt;mso-wrap-distance-bottom:0pt;margin-top:0.6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นักวิจัยดำเนินงานวิจัยตามแผน  ส่งรายงานความก้าวหน้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18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ป้อนข้อมูลในระบบ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NRMS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ายงานความก้าวหน้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บันทึกขอเบิกเงินงวดที่ </w:t>
                      </w:r>
                      <w:r>
                        <w:rPr>
                          <w:sz w:val="28"/>
                          <w:szCs w:val="28"/>
                        </w:rPr>
                        <w:t>2 (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%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เล่มรายงานความก้าวหน้า </w:t>
                      </w:r>
                      <w:r>
                        <w:rPr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ล่ม ซีดีข้อมู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รายงานการเงินงวดที่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ใบสำคัญรับเงินและสำเนาบัตรประจำตัว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8665</wp:posOffset>
                </wp:positionH>
                <wp:positionV relativeFrom="paragraph">
                  <wp:posOffset>95250</wp:posOffset>
                </wp:positionV>
                <wp:extent cx="1881505" cy="64706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 xml:space="preserve">นำเสนอผลงานวิจัย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ตีพิมพ์ เผยแพร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50.95pt;mso-wrap-distance-left:9.05pt;mso-wrap-distance-right:9.05pt;mso-wrap-distance-top:0pt;mso-wrap-distance-bottom:0pt;margin-top:7.5pt;mso-position-vertical-relative:text;margin-left:-5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H SarabunPSK"/>
                        </w:rPr>
                        <w:t xml:space="preserve"> </w:t>
                      </w:r>
                      <w:r>
                        <w:rPr/>
                        <w:t xml:space="preserve">นำเสนอผลงานวิจัย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ตีพิมพ์ เผยแพร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4220</wp:posOffset>
                </wp:positionH>
                <wp:positionV relativeFrom="paragraph">
                  <wp:posOffset>354965</wp:posOffset>
                </wp:positionV>
                <wp:extent cx="155575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27.95pt;width:12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9675</wp:posOffset>
                </wp:positionH>
                <wp:positionV relativeFrom="paragraph">
                  <wp:posOffset>297180</wp:posOffset>
                </wp:positionV>
                <wp:extent cx="205740" cy="8255"/>
                <wp:effectExtent l="0" t="33020" r="635" b="355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28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23.4pt;width:16.15pt;height: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8735</wp:posOffset>
                </wp:positionH>
                <wp:positionV relativeFrom="paragraph">
                  <wp:posOffset>297815</wp:posOffset>
                </wp:positionV>
                <wp:extent cx="265430" cy="219710"/>
                <wp:effectExtent l="24130" t="5080" r="2476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05pt;margin-top:23.45pt;width:20.8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0335</wp:posOffset>
                </wp:positionH>
                <wp:positionV relativeFrom="paragraph">
                  <wp:posOffset>53975</wp:posOffset>
                </wp:positionV>
                <wp:extent cx="1929765" cy="63690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InternetLin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</w:rPr>
                                <w:t xml:space="preserve">ทำบันทึกเบิกเงินงวดที่ 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 xml:space="preserve">1 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</w:rPr>
                                <w:t xml:space="preserve">และทำใบขอเบิกในระบบ 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 xml:space="preserve">3 </w:t>
                              </w:r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</w:rPr>
                                <w:t>มิติ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50.15pt;mso-wrap-distance-left:9.05pt;mso-wrap-distance-right:9.05pt;mso-wrap-distance-top:0pt;mso-wrap-distance-bottom:0pt;margin-top:4.25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Style w:val="InternetLin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</w:t>
                      </w:r>
                      <w:hyperlink r:id="rId14">
                        <w:r>
                          <w:rPr>
                            <w:rStyle w:val="InternetLink"/>
                            <w:sz w:val="28"/>
                            <w:sz w:val="28"/>
                            <w:szCs w:val="28"/>
                          </w:rPr>
                          <w:t xml:space="preserve">ทำบันทึกเบิกเงินงวดที่ 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 xml:space="preserve">1  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28"/>
                            <w:sz w:val="28"/>
                            <w:szCs w:val="28"/>
                          </w:rPr>
                          <w:t xml:space="preserve">และทำใบขอเบิกในระบบ 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 xml:space="preserve">3 </w:t>
                        </w:r>
                        <w:r>
                          <w:rPr>
                            <w:rStyle w:val="InternetLink"/>
                            <w:sz w:val="28"/>
                            <w:sz w:val="28"/>
                            <w:szCs w:val="28"/>
                          </w:rPr>
                          <w:t>มิติ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1220</wp:posOffset>
                </wp:positionH>
                <wp:positionV relativeFrom="paragraph">
                  <wp:posOffset>255270</wp:posOffset>
                </wp:positionV>
                <wp:extent cx="265430" cy="219710"/>
                <wp:effectExtent l="24130" t="5080" r="2476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pt;margin-top:20.1pt;width:20.8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48665</wp:posOffset>
                </wp:positionH>
                <wp:positionV relativeFrom="paragraph">
                  <wp:posOffset>99060</wp:posOffset>
                </wp:positionV>
                <wp:extent cx="1859280" cy="64706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คณะกรรมการรวบรวม คัดเลือก 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คัดสรรผลงาน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50.95pt;mso-wrap-distance-left:9.05pt;mso-wrap-distance-right:9.05pt;mso-wrap-distance-top:0pt;mso-wrap-distance-bottom:0pt;margin-top:7.8pt;mso-position-vertical-relative:text;margin-left:-5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คณะกรรมการรวบรวม คัดเลือก  </w:t>
                      </w:r>
                      <w:r>
                        <w:rPr/>
                        <w:t xml:space="preserve">/ </w:t>
                      </w:r>
                      <w:r>
                        <w:rPr/>
                        <w:t>คัดสรรผลงา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30905</wp:posOffset>
                </wp:positionH>
                <wp:positionV relativeFrom="paragraph">
                  <wp:posOffset>272415</wp:posOffset>
                </wp:positionV>
                <wp:extent cx="1270" cy="94170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21.45pt;width:0.1pt;height:7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8980</wp:posOffset>
                </wp:positionH>
                <wp:positionV relativeFrom="paragraph">
                  <wp:posOffset>272415</wp:posOffset>
                </wp:positionV>
                <wp:extent cx="155575" cy="1270"/>
                <wp:effectExtent l="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1.45pt;width:12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8735</wp:posOffset>
                </wp:positionH>
                <wp:positionV relativeFrom="paragraph">
                  <wp:posOffset>310515</wp:posOffset>
                </wp:positionV>
                <wp:extent cx="265430" cy="219710"/>
                <wp:effectExtent l="24130" t="5080" r="2476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05pt;margin-top:24.45pt;width:20.8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3660</wp:posOffset>
                </wp:positionH>
                <wp:positionV relativeFrom="paragraph">
                  <wp:posOffset>48260</wp:posOffset>
                </wp:positionV>
                <wp:extent cx="1929765" cy="63690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รวจสอบในระบ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R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การส่งเบิกเงินงวดที่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50.15pt;mso-wrap-distance-left:9.05pt;mso-wrap-distance-right:9.05pt;mso-wrap-distance-top:0pt;mso-wrap-distance-bottom:0pt;margin-top:3.8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ตรวจสอบในระบบ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NRM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การส่งเบิกเงินงวดที่ 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30905</wp:posOffset>
                </wp:positionH>
                <wp:positionV relativeFrom="paragraph">
                  <wp:posOffset>95250</wp:posOffset>
                </wp:positionV>
                <wp:extent cx="155575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7.5pt;width:12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41220</wp:posOffset>
                </wp:positionH>
                <wp:positionV relativeFrom="paragraph">
                  <wp:posOffset>257810</wp:posOffset>
                </wp:positionV>
                <wp:extent cx="265430" cy="219710"/>
                <wp:effectExtent l="24130" t="5080" r="2476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pt;margin-top:20.3pt;width:20.8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48665</wp:posOffset>
                </wp:positionH>
                <wp:positionV relativeFrom="paragraph">
                  <wp:posOffset>90805</wp:posOffset>
                </wp:positionV>
                <wp:extent cx="1881505" cy="64706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คณะกรรมการวิเคราะห์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สังเคราะห์ผลงาน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50.95pt;mso-wrap-distance-left:9.05pt;mso-wrap-distance-right:9.05pt;mso-wrap-distance-top:0pt;mso-wrap-distance-bottom:0pt;margin-top:7.15pt;mso-position-vertical-relative:text;margin-left:-5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คณะกรรมการวิเคราะห์ </w:t>
                      </w:r>
                      <w:r>
                        <w:rPr/>
                        <w:t xml:space="preserve">/ </w:t>
                      </w:r>
                      <w:r>
                        <w:rPr/>
                        <w:t>สังเคราะห์ผลงา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8980</wp:posOffset>
                </wp:positionH>
                <wp:positionV relativeFrom="paragraph">
                  <wp:posOffset>347345</wp:posOffset>
                </wp:positionV>
                <wp:extent cx="146050" cy="1270"/>
                <wp:effectExtent l="0" t="38100" r="635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7.35pt;width:11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7450</wp:posOffset>
                </wp:positionH>
                <wp:positionV relativeFrom="paragraph">
                  <wp:posOffset>297180</wp:posOffset>
                </wp:positionV>
                <wp:extent cx="162560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23.4pt;width:12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735</wp:posOffset>
                </wp:positionH>
                <wp:positionV relativeFrom="paragraph">
                  <wp:posOffset>297815</wp:posOffset>
                </wp:positionV>
                <wp:extent cx="265430" cy="219710"/>
                <wp:effectExtent l="24130" t="5080" r="2476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05pt;margin-top:23.45pt;width:20.8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3145</wp:posOffset>
                </wp:positionH>
                <wp:positionV relativeFrom="paragraph">
                  <wp:posOffset>342900</wp:posOffset>
                </wp:positionV>
                <wp:extent cx="2797810" cy="209740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09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้อนข้อมูลในระบ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RMS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พื่อปิดโคร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บันทึกขอเบิกเงินงวด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ใบสำคัญรับเงินและสำเนาบัตรประจำตัวประชาช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้อมูลโปสเตอร์ และบทควา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เล่มรายงา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เล่ม ซีดีข้อมูล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รายงานการเงินงวดที่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สำเนาสมุดบัญชีธนาคาร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รับให้เป็นปัจจุบ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ทำหนังสือขอปิดบัญชีให้รองอธิการบดีลงนาม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ลังจากงานคลังโอนเงินงวดสุดท้า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165.15pt;mso-wrap-distance-left:9.05pt;mso-wrap-distance-right:9.05pt;mso-wrap-distance-top:0pt;mso-wrap-distance-bottom:0pt;margin-top:27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ป้อนข้อมูลในระบบ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NRMS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พื่อปิดโคร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บันทึกขอเบิกเงินงวดที่ </w:t>
                      </w:r>
                      <w:r>
                        <w:rPr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%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ใบสำคัญรับเงินและสำเนาบัตรประจำตัวประชาช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ข้อมูลโปสเตอร์ และบทควา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เล่มรายงาน </w:t>
                      </w:r>
                      <w:r>
                        <w:rPr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เล่ม ซีดีข้อมูล </w:t>
                      </w:r>
                      <w:r>
                        <w:rPr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แผ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รายงานการเงินงวดที่ 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สำเนาสมุดบัญชีธนาคาร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รับให้เป็นปัจจุบ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ทำหนังสือขอปิดบัญชีให้รองอธิการบดีลงนาม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ลังจากงานคลังโอนเงินงวดสุดท้าย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3660</wp:posOffset>
                </wp:positionH>
                <wp:positionV relativeFrom="paragraph">
                  <wp:posOffset>42545</wp:posOffset>
                </wp:positionV>
                <wp:extent cx="1929765" cy="63690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InternetLink"/>
                                <w:sz w:val="28"/>
                                <w:szCs w:val="28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TH SarabunPSK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</w:rPr>
                                <w:t xml:space="preserve">ทำบันทึกเบิกเงินงวดที่ 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 xml:space="preserve">2 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</w:rPr>
                                <w:t xml:space="preserve">และทำใบขอเบิกในระบบ 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 xml:space="preserve">3 </w:t>
                              </w:r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</w:rPr>
                                <w:t>มิติ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50.15pt;mso-wrap-distance-left:9.05pt;mso-wrap-distance-right:9.05pt;mso-wrap-distance-top:0pt;mso-wrap-distance-bottom:0pt;margin-top:3.3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Style w:val="InternetLink"/>
                          <w:sz w:val="28"/>
                          <w:szCs w:val="28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eastAsia="TH SarabunPSK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8"/>
                            <w:sz w:val="28"/>
                            <w:szCs w:val="28"/>
                          </w:rPr>
                          <w:t xml:space="preserve">ทำบันทึกเบิกเงินงวดที่ 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 xml:space="preserve">2  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hyperlink r:id="rId19">
                        <w:r>
                          <w:rPr>
                            <w:rStyle w:val="InternetLink"/>
                            <w:sz w:val="28"/>
                            <w:sz w:val="28"/>
                            <w:szCs w:val="28"/>
                          </w:rPr>
                          <w:t xml:space="preserve">และทำใบขอเบิกในระบบ 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 xml:space="preserve">3 </w:t>
                        </w:r>
                        <w:r>
                          <w:rPr>
                            <w:rStyle w:val="InternetLink"/>
                            <w:sz w:val="28"/>
                            <w:sz w:val="28"/>
                            <w:szCs w:val="28"/>
                          </w:rPr>
                          <w:t>มิติ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41220</wp:posOffset>
                </wp:positionH>
                <wp:positionV relativeFrom="paragraph">
                  <wp:posOffset>243840</wp:posOffset>
                </wp:positionV>
                <wp:extent cx="265430" cy="219710"/>
                <wp:effectExtent l="24130" t="5080" r="2476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pt;margin-top:19.2pt;width:20.8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48665</wp:posOffset>
                </wp:positionH>
                <wp:positionV relativeFrom="paragraph">
                  <wp:posOffset>97790</wp:posOffset>
                </wp:positionV>
                <wp:extent cx="1871345" cy="64706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คณะกรรมการวิพากษ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ผลงาน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50.95pt;mso-wrap-distance-left:9.05pt;mso-wrap-distance-right:9.05pt;mso-wrap-distance-top:0pt;mso-wrap-distance-bottom:0pt;margin-top:7.7pt;mso-position-vertical-relative:text;margin-left:-5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H SarabunPSK"/>
                        </w:rPr>
                        <w:t xml:space="preserve"> </w:t>
                      </w:r>
                      <w:r>
                        <w:rPr/>
                        <w:t>คณะกรรมการวิพากษ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ผลงา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8205</wp:posOffset>
                </wp:positionH>
                <wp:positionV relativeFrom="paragraph">
                  <wp:posOffset>266065</wp:posOffset>
                </wp:positionV>
                <wp:extent cx="1270" cy="101155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5pt;margin-top:20.95pt;width:0.1pt;height:7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3265</wp:posOffset>
                </wp:positionH>
                <wp:positionV relativeFrom="paragraph">
                  <wp:posOffset>254000</wp:posOffset>
                </wp:positionV>
                <wp:extent cx="155575" cy="1270"/>
                <wp:effectExtent l="0" t="3746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20pt;width:12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0800</wp:posOffset>
                </wp:positionH>
                <wp:positionV relativeFrom="paragraph">
                  <wp:posOffset>307340</wp:posOffset>
                </wp:positionV>
                <wp:extent cx="265430" cy="219710"/>
                <wp:effectExtent l="24130" t="5080" r="2476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pt;margin-top:24.2pt;width:20.8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0645</wp:posOffset>
                </wp:positionH>
                <wp:positionV relativeFrom="paragraph">
                  <wp:posOffset>26035</wp:posOffset>
                </wp:positionV>
                <wp:extent cx="1929765" cy="63690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รวจสอบในระบ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R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ปิด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50.15pt;mso-wrap-distance-left:9.05pt;mso-wrap-distance-right:9.05pt;mso-wrap-distance-top:0pt;mso-wrap-distance-bottom:0pt;margin-top:2.05pt;mso-position-vertical-relative:text;margin-left:10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ตรวจสอบในระบบ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NRM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การปิด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2330</wp:posOffset>
                </wp:positionH>
                <wp:positionV relativeFrom="paragraph">
                  <wp:posOffset>217170</wp:posOffset>
                </wp:positionV>
                <wp:extent cx="155575" cy="1270"/>
                <wp:effectExtent l="0" t="37465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pt;margin-top:17.1pt;width:12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7880</wp:posOffset>
                </wp:positionH>
                <wp:positionV relativeFrom="paragraph">
                  <wp:posOffset>225425</wp:posOffset>
                </wp:positionV>
                <wp:extent cx="265430" cy="219710"/>
                <wp:effectExtent l="24130" t="5080" r="2476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4pt;margin-top:17.75pt;width:20.8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35660</wp:posOffset>
                </wp:positionH>
                <wp:positionV relativeFrom="paragraph">
                  <wp:posOffset>88900</wp:posOffset>
                </wp:positionV>
                <wp:extent cx="1881505" cy="64706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/>
                              <w:t>เผยแพร่องค์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50.95pt;mso-wrap-distance-left:9.05pt;mso-wrap-distance-right:9.05pt;mso-wrap-distance-top:0pt;mso-wrap-distance-bottom:0pt;margin-top:7pt;mso-position-vertical-relative:text;margin-left:-6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/>
                      </w:pPr>
                      <w:r>
                        <w:rPr/>
                        <w:t>เผยแพร่องค์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3265</wp:posOffset>
                </wp:positionH>
                <wp:positionV relativeFrom="paragraph">
                  <wp:posOffset>399415</wp:posOffset>
                </wp:positionV>
                <wp:extent cx="146050" cy="1270"/>
                <wp:effectExtent l="0" t="38100" r="635" b="374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31.45pt;width:11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9040</wp:posOffset>
                </wp:positionH>
                <wp:positionV relativeFrom="paragraph">
                  <wp:posOffset>228600</wp:posOffset>
                </wp:positionV>
                <wp:extent cx="146685" cy="1270"/>
                <wp:effectExtent l="0" t="38100" r="635" b="374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18pt;width:11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0645</wp:posOffset>
                </wp:positionH>
                <wp:positionV relativeFrom="paragraph">
                  <wp:posOffset>6985</wp:posOffset>
                </wp:positionV>
                <wp:extent cx="1929765" cy="63690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ทำบันทึกเบิกเงินงวด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และทำใบขอเบิกในระบบ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มิ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50.15pt;mso-wrap-distance-left:9.05pt;mso-wrap-distance-right:9.05pt;mso-wrap-distance-top:0pt;mso-wrap-distance-bottom:0pt;margin-top:0.55pt;mso-position-vertical-relative:text;margin-left:10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ทำบันทึกเบิกเงินงวดที่ </w:t>
                      </w:r>
                      <w:r>
                        <w:rPr>
                          <w:sz w:val="28"/>
                          <w:szCs w:val="28"/>
                        </w:rPr>
                        <w:t xml:space="preserve">3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และทำใบขอเบิกในระบบ </w:t>
                      </w:r>
                      <w:r>
                        <w:rPr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มิ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65015</wp:posOffset>
                </wp:positionH>
                <wp:positionV relativeFrom="paragraph">
                  <wp:posOffset>325755</wp:posOffset>
                </wp:positionV>
                <wp:extent cx="265430" cy="193040"/>
                <wp:effectExtent l="27305" t="5080" r="2794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92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45pt;margin-top:25.65pt;width:20.85pt;height:15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16890</wp:posOffset>
                </wp:positionH>
                <wp:positionV relativeFrom="paragraph">
                  <wp:posOffset>402590</wp:posOffset>
                </wp:positionV>
                <wp:extent cx="1929765" cy="56832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คำขอจดทรัพย์สินทางปัญญา     ส่งต่อกรมทรัพย์สินทางปัญญ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44.75pt;mso-wrap-distance-left:9.05pt;mso-wrap-distance-right:9.05pt;mso-wrap-distance-top:0pt;mso-wrap-distance-bottom:0pt;margin-top:31.7pt;mso-position-vertical-relative:text;margin-left:-4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รับคำขอจดทรัพย์สินทางปัญญา     ส่งต่อกรมทรัพย์สินทางป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-33020</wp:posOffset>
                </wp:positionV>
                <wp:extent cx="265430" cy="586105"/>
                <wp:effectExtent l="8255" t="10795" r="5080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5320" cy="586080"/>
                        </a:xfrm>
                        <a:prstGeom prst="downArrow">
                          <a:avLst>
                            <a:gd name="adj1" fmla="val 50000"/>
                            <a:gd name="adj2" fmla="val 55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-2.6pt;width:20.85pt;height:46.1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17650</wp:posOffset>
                </wp:positionH>
                <wp:positionV relativeFrom="paragraph">
                  <wp:posOffset>26035</wp:posOffset>
                </wp:positionV>
                <wp:extent cx="265430" cy="517525"/>
                <wp:effectExtent l="7620" t="12065" r="508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5320" cy="517680"/>
                        </a:xfrm>
                        <a:prstGeom prst="downArrow">
                          <a:avLst>
                            <a:gd name="adj1" fmla="val 50000"/>
                            <a:gd name="adj2" fmla="val 487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45pt;margin-top:2.05pt;width:20.85pt;height:40.7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245</wp:posOffset>
                </wp:positionH>
                <wp:positionV relativeFrom="paragraph">
                  <wp:posOffset>633730</wp:posOffset>
                </wp:positionV>
                <wp:extent cx="4972685" cy="149987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ากมีดอกเบี้ยที่เกิดจากงานวิจัยต้องคืนดอกเบี้ยให้กับมหาวิทยาลัยราชภัฏลำป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ขอขยายเวลาการส่งเล่มรายงานวิจัยได้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ครั้ง ๆ ล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เดือน  สิ้นสุดวันที่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ีนาคม ของปีงบประมาณถัด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งบประมาณแผ่นดินต้องหักร้อยละ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ค่าสาธารณูปโภคเข้ากองทุนวิจัย ในงวดที่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5pt;height:118.1pt;mso-wrap-distance-left:9.05pt;mso-wrap-distance-right:9.05pt;mso-wrap-distance-top:0pt;mso-wrap-distance-bottom:0pt;margin-top:49.9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มายเหตุ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 xml:space="preserve">1.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ากมีดอกเบี้ยที่เกิดจากงานวิจัยต้องคืนดอกเบี้ยให้กับมหาวิทยาลัยราชภัฏลำป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2.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ขอขยายเวลาการส่งเล่มรายงานวิจัยได้  </w:t>
                      </w:r>
                      <w:r>
                        <w:rPr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ครั้ง ๆ ละ </w:t>
                      </w:r>
                      <w:r>
                        <w:rPr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เดือน  สิ้นสุดวันที่  </w:t>
                      </w:r>
                      <w:r>
                        <w:rPr>
                          <w:sz w:val="24"/>
                          <w:szCs w:val="24"/>
                        </w:rPr>
                        <w:t xml:space="preserve">20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มีนาคม ของปีงบประมาณถัดไ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3.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งบประมาณแผ่นดินต้องหักร้อยละ  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ค่าสาธารณูปโภคเข้ากองทุนวิจัย ในงวดที่ 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75405</wp:posOffset>
                </wp:positionH>
                <wp:positionV relativeFrom="paragraph">
                  <wp:posOffset>122555</wp:posOffset>
                </wp:positionV>
                <wp:extent cx="1929765" cy="37338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อยื่นจดทรัพย์สินทางปัญญ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29.4pt;mso-wrap-distance-left:9.05pt;mso-wrap-distance-right:9.05pt;mso-wrap-distance-top:0pt;mso-wrap-distance-bottom:0pt;margin-top:9.65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ขอยื่นจดทรัพย์สินทางป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25955</wp:posOffset>
                </wp:positionH>
                <wp:positionV relativeFrom="paragraph">
                  <wp:posOffset>81280</wp:posOffset>
                </wp:positionV>
                <wp:extent cx="1362710" cy="34036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่งเอกสารที่ค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26.8pt;mso-wrap-distance-left:9.05pt;mso-wrap-distance-right:9.05pt;mso-wrap-distance-top:0pt;mso-wrap-distance-bottom:0pt;margin-top:6.4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ส่งเอกสารที่ค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.&#3605;&#3633;&#3623;&#3629;&#3618;&#3656;&#3634;&#3591;&#3626;&#3633;&#3597;&#3597;&#3634;.docx" TargetMode="External"/><Relationship Id="rId3" Type="http://schemas.openxmlformats.org/officeDocument/2006/relationships/hyperlink" Target="../in/17.&#3627;&#3609;&#3633;&#3591;&#3626;&#3639;&#3629;&#3648;&#3611;&#3636;&#3604;&#3610;&#3633;&#3597;&#3594;&#3637;.doc" TargetMode="External"/><Relationship Id="rId4" Type="http://schemas.openxmlformats.org/officeDocument/2006/relationships/hyperlink" Target="../in/9.&#3605;&#3633;&#3623;&#3629;&#3618;&#3656;&#3634;&#3591;&#3626;&#3633;&#3597;&#3597;&#3634;.docx" TargetMode="External"/><Relationship Id="rId5" Type="http://schemas.openxmlformats.org/officeDocument/2006/relationships/hyperlink" Target="../in/17.&#3627;&#3609;&#3633;&#3591;&#3626;&#3639;&#3629;&#3648;&#3611;&#3636;&#3604;&#3610;&#3633;&#3597;&#3594;&#3637;.doc" TargetMode="External"/><Relationship Id="rId6" Type="http://schemas.openxmlformats.org/officeDocument/2006/relationships/hyperlink" Target="../in/7.&#3605;&#3634;&#3619;&#3634;&#3591;%205%20&#3614;&#3619;&#3657;&#3629;&#3617;&#3623;&#3636;&#3608;&#3637;&#3611;&#3599;&#3636;&#3610;&#3633;&#3605;&#3636;.doc" TargetMode="External"/><Relationship Id="rId7" Type="http://schemas.openxmlformats.org/officeDocument/2006/relationships/hyperlink" Target="../in/7.&#3605;&#3634;&#3619;&#3634;&#3591;%205%20&#3614;&#3619;&#3657;&#3629;&#3617;&#3623;&#3636;&#3608;&#3637;&#3611;&#3599;&#3636;&#3610;&#3633;&#3605;&#3636;.doc" TargetMode="External"/><Relationship Id="rId8" Type="http://schemas.openxmlformats.org/officeDocument/2006/relationships/hyperlink" Target="../in/11.%20%20&#3648;&#3610;&#3636;&#3585;&#3648;&#3591;&#3636;&#3609;&#3591;&#3623;&#3604;&#3607;&#3637;&#3656;%201.doc" TargetMode="External"/><Relationship Id="rId9" Type="http://schemas.openxmlformats.org/officeDocument/2006/relationships/hyperlink" Target="../in/11.%20%20&#3648;&#3610;&#3636;&#3585;&#3648;&#3591;&#3636;&#3609;&#3591;&#3623;&#3604;&#3607;&#3637;&#3656;%201.doc" TargetMode="External"/><Relationship Id="rId10" Type="http://schemas.openxmlformats.org/officeDocument/2006/relationships/hyperlink" Target="../in/11.%20%20&#3648;&#3610;&#3636;&#3585;&#3648;&#3591;&#3636;&#3609;&#3591;&#3623;&#3604;&#3607;&#3637;&#3656;%201.doc" TargetMode="External"/><Relationship Id="rId11" Type="http://schemas.openxmlformats.org/officeDocument/2006/relationships/hyperlink" Target="../in/11.%20%20&#3648;&#3610;&#3636;&#3585;&#3648;&#3591;&#3636;&#3609;&#3591;&#3623;&#3604;&#3607;&#3637;&#3656;%201.doc" TargetMode="External"/><Relationship Id="rId12" Type="http://schemas.openxmlformats.org/officeDocument/2006/relationships/hyperlink" Target="../in/13.%20&#3612;&#3624;.&#3624;&#3619;&#3634;&#3618;&#3640;&#3607;&#3608;%20&#3586;&#3629;&#3648;&#3610;&#3636;&#3585;&#3648;&#3591;&#3636;&#3609;&#3629;&#3640;&#3604;&#3627;&#3609;&#3640;&#3609;&#3623;&#3636;&#3592;&#3633;&#3618;%20&#3591;&#3623;&#3604;&#3607;&#3637;&#3656;%201%20&#3592;&#3635;&#3609;&#3623;&#3609;%2096,000.-%20&#3610;&#3634;&#3607;.pdf" TargetMode="External"/><Relationship Id="rId13" Type="http://schemas.openxmlformats.org/officeDocument/2006/relationships/hyperlink" Target="../in/13.%20&#3612;&#3624;.&#3624;&#3619;&#3634;&#3618;&#3640;&#3607;&#3608;%20&#3586;&#3629;&#3648;&#3610;&#3636;&#3585;&#3648;&#3591;&#3636;&#3609;&#3629;&#3640;&#3604;&#3627;&#3609;&#3640;&#3609;&#3623;&#3636;&#3592;&#3633;&#3618;%20&#3591;&#3623;&#3604;&#3607;&#3637;&#3656;%201%20&#3592;&#3635;&#3609;&#3623;&#3609;%2096,000.-%20&#3610;&#3634;&#3607;.pdf" TargetMode="External"/><Relationship Id="rId14" Type="http://schemas.openxmlformats.org/officeDocument/2006/relationships/hyperlink" Target="../in/13.%20&#3612;&#3624;.&#3624;&#3619;&#3634;&#3618;&#3640;&#3607;&#3608;%20&#3586;&#3629;&#3648;&#3610;&#3636;&#3585;&#3648;&#3591;&#3636;&#3609;&#3629;&#3640;&#3604;&#3627;&#3609;&#3640;&#3609;&#3623;&#3636;&#3592;&#3633;&#3618;%20&#3591;&#3623;&#3604;&#3607;&#3637;&#3656;%201%20&#3592;&#3635;&#3609;&#3623;&#3609;%2096,000.-%20&#3610;&#3634;&#3607;.pdf" TargetMode="External"/><Relationship Id="rId15" Type="http://schemas.openxmlformats.org/officeDocument/2006/relationships/hyperlink" Target="../in/13.%20&#3612;&#3624;.&#3624;&#3619;&#3634;&#3618;&#3640;&#3607;&#3608;%20&#3586;&#3629;&#3648;&#3610;&#3636;&#3585;&#3648;&#3591;&#3636;&#3609;&#3629;&#3640;&#3604;&#3627;&#3609;&#3640;&#3609;&#3623;&#3636;&#3592;&#3633;&#3618;%20&#3591;&#3623;&#3604;&#3607;&#3637;&#3656;%201%20&#3592;&#3635;&#3609;&#3623;&#3609;%2096,000.-%20&#3610;&#3634;&#3607;.pdf" TargetMode="External"/><Relationship Id="rId16" Type="http://schemas.openxmlformats.org/officeDocument/2006/relationships/hyperlink" Target="../in/14.%20&#3612;&#3624;.&#3624;&#3619;&#3634;&#3618;&#3640;&#3607;&#3608;%20&#3617;&#3634;&#3621;&#3633;&#3618;%20&#3586;&#3629;&#3626;&#3656;&#3591;&#3619;&#3634;&#3618;&#3591;&#3634;&#3609;&#3588;&#3623;&#3634;&#3617;&#3585;&#3657;&#3634;&#3623;&#3627;&#3609;&#3657;&#3634;&#3649;&#3621;&#3632;&#3586;&#3629;&#3648;&#3610;&#3636;&#3585;&#3648;&#3591;&#3636;&#3609;&#3591;&#3623;&#3604;&#3607;&#3637;&#3656;%202%20&#3592;&#3635;&#3609;&#3623;&#3609;%2032,000%20&#3610;&#3634;&#3607;%20&#3591;&#3610;&#3649;&#3612;&#3656;&#3609;&#3604;&#3636;&#3609;.pdf" TargetMode="External"/><Relationship Id="rId17" Type="http://schemas.openxmlformats.org/officeDocument/2006/relationships/hyperlink" Target="../in/14.%20&#3612;&#3624;.&#3624;&#3619;&#3634;&#3618;&#3640;&#3607;&#3608;%20&#3617;&#3634;&#3621;&#3633;&#3618;%20&#3586;&#3629;&#3626;&#3656;&#3591;&#3619;&#3634;&#3618;&#3591;&#3634;&#3609;&#3588;&#3623;&#3634;&#3617;&#3585;&#3657;&#3634;&#3623;&#3627;&#3609;&#3657;&#3634;&#3649;&#3621;&#3632;&#3586;&#3629;&#3648;&#3610;&#3636;&#3585;&#3648;&#3591;&#3636;&#3609;&#3591;&#3623;&#3604;&#3607;&#3637;&#3656;%202%20&#3592;&#3635;&#3609;&#3623;&#3609;%2032,000%20&#3610;&#3634;&#3607;%20&#3591;&#3610;&#3649;&#3612;&#3656;&#3609;&#3604;&#3636;&#3609;.pdf" TargetMode="External"/><Relationship Id="rId18" Type="http://schemas.openxmlformats.org/officeDocument/2006/relationships/hyperlink" Target="../in/14.%20&#3612;&#3624;.&#3624;&#3619;&#3634;&#3618;&#3640;&#3607;&#3608;%20&#3617;&#3634;&#3621;&#3633;&#3618;%20&#3586;&#3629;&#3626;&#3656;&#3591;&#3619;&#3634;&#3618;&#3591;&#3634;&#3609;&#3588;&#3623;&#3634;&#3617;&#3585;&#3657;&#3634;&#3623;&#3627;&#3609;&#3657;&#3634;&#3649;&#3621;&#3632;&#3586;&#3629;&#3648;&#3610;&#3636;&#3585;&#3648;&#3591;&#3636;&#3609;&#3591;&#3623;&#3604;&#3607;&#3637;&#3656;%202%20&#3592;&#3635;&#3609;&#3623;&#3609;%2032,000%20&#3610;&#3634;&#3607;%20&#3591;&#3610;&#3649;&#3612;&#3656;&#3609;&#3604;&#3636;&#3609;.pdf" TargetMode="External"/><Relationship Id="rId19" Type="http://schemas.openxmlformats.org/officeDocument/2006/relationships/hyperlink" Target="../in/14.%20&#3612;&#3624;.&#3624;&#3619;&#3634;&#3618;&#3640;&#3607;&#3608;%20&#3617;&#3634;&#3621;&#3633;&#3618;%20&#3586;&#3629;&#3626;&#3656;&#3591;&#3619;&#3634;&#3618;&#3591;&#3634;&#3609;&#3588;&#3623;&#3634;&#3617;&#3585;&#3657;&#3634;&#3623;&#3627;&#3609;&#3657;&#3634;&#3649;&#3621;&#3632;&#3586;&#3629;&#3648;&#3610;&#3636;&#3585;&#3648;&#3591;&#3636;&#3609;&#3591;&#3623;&#3604;&#3607;&#3637;&#3656;%202%20&#3592;&#3635;&#3609;&#3623;&#3609;%2032,000%20&#3610;&#3634;&#3607;%20&#3591;&#3610;&#3649;&#3612;&#3656;&#3609;&#3604;&#3636;&#3609;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7:00Z</dcterms:created>
  <dc:creator>kanlaya-pc</dc:creator>
  <dc:description/>
  <cp:keywords/>
  <dc:language>en-US</dc:language>
  <cp:lastModifiedBy>kanlaya</cp:lastModifiedBy>
  <cp:lastPrinted>2018-09-27T09:47:00Z</cp:lastPrinted>
  <dcterms:modified xsi:type="dcterms:W3CDTF">2018-09-27T02:47:00Z</dcterms:modified>
  <cp:revision>5</cp:revision>
  <dc:subject/>
  <dc:title/>
</cp:coreProperties>
</file>