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คณะเทคโนโลยีอุตสาหกรรม    มหาวิทยาลัยราชภัฏลำปาง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ท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๓๒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๖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</w:rPr>
        <w:t xml:space="preserve">๒  พฤษภาคม  ๒๕๖๒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เบิกเงินค่าสาธารณูปโภคและโอนเงินเข้าบัญชีกองทุนวิจัยมหาวิทยาลัยราชภัฏลำปาง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อธิการบดี </w:t>
      </w:r>
    </w:p>
    <w:p>
      <w:pPr>
        <w:pStyle w:val="Normal"/>
        <w:ind w:left="720" w:right="-86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สำคัญรับเงิน และสำเนาบัตรประจำตัวประชาช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right="-86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ประกาศผู้ได้รับทุ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right="-86" w:hanging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ัญญาการรับทุนและเอกสารแนบท้ายสัญญ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๑ ชุด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21"/>
        <w:tabs>
          <w:tab w:val="clear" w:pos="1134"/>
          <w:tab w:val="clear" w:pos="1701"/>
          <w:tab w:val="left" w:pos="720" w:leader="none"/>
        </w:tabs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ดี  มั่งมีความสุข 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คณะเทคโนโลยีอุตสาหกรรม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การวิจัยงบประมาณแผ่นดิน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จำนวนทั้งสิ้น 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21"/>
        <w:tabs>
          <w:tab w:val="clear" w:pos="1134"/>
          <w:tab w:val="clear" w:pos="1701"/>
          <w:tab w:val="left" w:pos="720" w:leader="none"/>
        </w:tabs>
        <w:spacing w:before="240" w:after="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ดำเนินการวิจัยทั้งหมดของ</w:t>
      </w:r>
    </w:p>
    <w:p>
      <w:pPr>
        <w:pStyle w:val="32"/>
        <w:ind w:right="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รายงานความก้าวหน้างานวิจัยใน รอบ ๖ เดือน  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เบิกเงิน                 ค่าสาธารณูปโภคและโอนเงินค่าสาธารณูปโภค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ขอความอนุเคราะห์งานคลังโอนเงินเข้าบัญชี กองทุนวิจัยมหาวิทยาลัยราชภัฏลำปาง และออกใบเสร็จค่าสาธารณูปโภคมหาวิทยาลัย ให้กับ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ดี  มั่งมีความสุข  เพื่อจะได้เก็บไว้เป็นหลักฐานการเบิกจ่ายเงินอุดหนุนการวิจัยต่อไป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ชคดี  มั่งมีความสุข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right="-86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en-GB"/>
        </w:rPr>
        <w:t>หัวหน้าโครงการวิจัย</w:t>
      </w:r>
    </w:p>
    <w:p>
      <w:pPr>
        <w:pStyle w:val="Normal"/>
        <w:ind w:left="720" w:right="-86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86" w:hanging="0"/>
      <w:jc w:val="both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ท้ายกระดาษ อักขระ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86" w:hanging="0"/>
      <w:jc w:val="both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9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0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2">
    <w:name w:val="ไม่มีการเว้นระยะห่าง"/>
    <w:qFormat/>
    <w:pPr>
      <w:widowControl/>
      <w:bidi w:val="0"/>
      <w:ind w:right="-86" w:hanging="0"/>
      <w:jc w:val="both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right="-86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4:00Z</dcterms:created>
  <dc:creator>vijai</dc:creator>
  <dc:description/>
  <dc:language>en-US</dc:language>
  <cp:lastModifiedBy>kanlaya</cp:lastModifiedBy>
  <cp:lastPrinted>2018-09-27T16:44:00Z</cp:lastPrinted>
  <dcterms:modified xsi:type="dcterms:W3CDTF">2018-10-01T03:34:00Z</dcterms:modified>
  <cp:revision>2</cp:revision>
  <dc:subject/>
  <dc:title>สัญญาเลขที่ ?เลขที่สัญญา?</dc:title>
</cp:coreProperties>
</file>