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่งรายงานวิจัยฉบับสมบูรณ์และขอเบิกเงินอุดหนุนทุนวิจัยงวดสุดท้า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นทึกขอขยายเวล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การเงิน งวด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ฟอร์มกำหนด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ัญญารับทุนตั้งแต่หนึ่งแสนบาท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แต่งตั้งคณะกรรมการราคา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วิจัยฉบับสมบูรณ์ จำนวน ๓ เล่ม และซีดีข้อมู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แผ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ส่งมหาวิทยาลัย ๑ เล่ม ซีดี ๑ แผ่น  ที่เหลือคณะเก็บไว้เป็น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…บาท 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วิจัยทั้งหมด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ม</w:t>
      </w:r>
      <w:r>
        <w:rPr>
          <w:rFonts w:ascii="TH SarabunPSK" w:hAnsi="TH SarabunPSK" w:cs="TH SarabunPSK"/>
          <w:sz w:val="32"/>
          <w:sz w:val="32"/>
          <w:szCs w:val="32"/>
        </w:rPr>
        <w:t>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๓ เล่ม ซีดี ๑ แผ่น  บทความวิจัย  และขอเบิกเงินอุดหนุนทุนวิจัยคิดเป็นร้อย ๑๐ 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ดอกเบี้ยที่เกิดขึ้นจากงานวิจั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บิกเงินงวดที่  ๓ 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โอนเข้าบัญชี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7:00Z</dcterms:created>
  <dc:creator>vijai</dc:creator>
  <dc:description/>
  <cp:keywords/>
  <dc:language>en-US</dc:language>
  <cp:lastModifiedBy>kanlaya</cp:lastModifiedBy>
  <cp:lastPrinted>2019-08-01T09:04:00Z</cp:lastPrinted>
  <dcterms:modified xsi:type="dcterms:W3CDTF">2019-08-01T03:35:00Z</dcterms:modified>
  <cp:revision>4</cp:revision>
  <dc:subject/>
  <dc:title>สัญญาเลขที่ ?เลขที่สัญญา?</dc:title>
</cp:coreProperties>
</file>