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/ 25</w:t>
      </w:r>
      <w:r>
        <w:rPr>
          <w:rFonts w:cs="TH SarabunPSK" w:ascii="TH SarabunPSK" w:hAnsi="TH SarabunPSK"/>
          <w:b/>
          <w:bCs/>
        </w:rPr>
        <w:t>6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“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1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</w:t>
      </w:r>
      <w:r>
        <w:rPr>
          <w:rFonts w:cs="TH SarabunPSK" w:ascii="TH SarabunPSK" w:hAnsi="TH SarabunPSK"/>
        </w:rPr>
        <w:tab/>
        <w:t xml:space="preserve">............................................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                       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เงินงวด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[เงินงวดที่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่าย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หลังจากวันลงนามในสัญญา</w:t>
      </w:r>
    </w:p>
    <w:p>
      <w:pPr>
        <w:pStyle w:val="Heading8"/>
        <w:ind w:left="2160" w:right="2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งา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2160"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ป็นค่าตอบแทนนักวิจัย จ่ายเมื่อผู้ให้ทุนเห็นชอบกับรายงานฉบับสุดท้ายและ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เงินฉบับสุดท้าย 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0 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                              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สาธารณูปโภค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ประจำงวด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วิจัย เป็นเงิ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48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มวดค่าวัสดุ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ค่าสาธารณูปโภคมหาวิทยาลัย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>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................................................................  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................................................................  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มเกียรติ  สายธน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มเกียรติ  สายธนู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ธิการบดีมหาวิทยาลัยราชภัฏลำป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เอกสารแนบท้ายสัญญ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vijai</dc:creator>
  <dc:description/>
  <cp:keywords/>
  <dc:language>en-US</dc:language>
  <cp:lastModifiedBy>kanlaya</cp:lastModifiedBy>
  <cp:lastPrinted>2017-09-27T17:25:00Z</cp:lastPrinted>
  <dcterms:modified xsi:type="dcterms:W3CDTF">2018-09-27T06:58:00Z</dcterms:modified>
  <cp:revision>9</cp:revision>
  <dc:subject/>
  <dc:title>สัญญาเลขที่ ?เลขที่สัญญา?</dc:title>
</cp:coreProperties>
</file>