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xxxxxxxxxxxxxxxxx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u w:val="dotted"/>
        </w:rPr>
        <w:t>xxxxxxxxxxx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>xxxxxxx</w:t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เมื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>ลำปาง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อุดหนุนโครงการวิจัยเรื่อง </w:t>
            </w:r>
            <w:r>
              <w:rPr>
                <w:rFonts w:cs="TH SarabunPSK" w:ascii="TH SarabunPSK" w:hAnsi="TH SarabunPSK"/>
              </w:rPr>
              <w:t>xxxxxxxxxxxxxxxxxxxxxxxx                                                          (</w:t>
            </w:r>
            <w:r>
              <w:rPr>
                <w:rFonts w:ascii="TH SarabunPSK" w:hAnsi="TH SarabunPSK" w:cs="TH SarabunPSK"/>
              </w:rPr>
              <w:t xml:space="preserve">งวดที่  </w:t>
            </w:r>
            <w:r>
              <w:rPr>
                <w:rFonts w:cs="TH SarabunPSK" w:ascii="TH SarabunPSK" w:hAnsi="TH SarabunPSK"/>
              </w:rPr>
              <w:t>2  3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xxxxxxxxxx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  <w:t>xxxxxxxxxxxxxxxxxxxxx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xxxxxxxxxxxxxxxxxxxxx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xxxxxxxxxxxxxxxxxxx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u w:val="dotted"/>
        </w:rPr>
        <w:t>xxxxxxxxxx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>ชมพู</w:t>
      </w:r>
      <w:r>
        <w:rPr>
          <w:rFonts w:cs="TH SarabunPSK" w:ascii="TH SarabunPSK" w:hAnsi="TH SarabunPSK"/>
          <w:u w:val="dotted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เมือ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>ลำปาง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สาธารณูปโภคมหาวิทยาลัย 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วิจัยเรื่อง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xxxxxxx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   xxxxxxxxxxxxxxxxx         </w:t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xxxxxxxxxxxxxxxxxxxxxxxxxxxxxxxxx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6:00Z</dcterms:created>
  <dc:creator>comcenter</dc:creator>
  <dc:description/>
  <cp:keywords/>
  <dc:language>en-US</dc:language>
  <cp:lastModifiedBy>Kanlaya</cp:lastModifiedBy>
  <cp:lastPrinted>2010-07-23T14:37:00Z</cp:lastPrinted>
  <dcterms:modified xsi:type="dcterms:W3CDTF">2017-06-01T04:52:00Z</dcterms:modified>
  <cp:revision>4</cp:revision>
  <dc:subject/>
  <dc:title>ใบสำคัญการรับเงิน</dc:title>
</cp:coreProperties>
</file>