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 New" w:cs="TH SarabunPSK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ตามเอกสารแนบหมาย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32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่างๆ ของโครงการ</w:t>
            </w:r>
            <w:r>
              <w:rPr>
                <w:rFonts w:cs="TH SarabunPSK" w:ascii="TH SarabunPSK" w:hAnsi="TH SarabunPSK"/>
              </w:rPr>
              <w:t>),</w:t>
            </w:r>
            <w:r>
              <w:rPr>
                <w:rFonts w:ascii="TH SarabunPSK" w:hAnsi="TH SarabunPSK" w:cs="TH SarabunPSK"/>
              </w:rPr>
              <w:t>รายงานการเงิ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ผลงานในงานสัมมนางานวิจัย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.96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ขนาดอักษร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ภายในเล่มรายงานความก้าวหน้า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74930</wp:posOffset>
            </wp:positionV>
            <wp:extent cx="899795" cy="1195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วงใจ  พุทธวงศ์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64465</wp:posOffset>
            </wp:positionV>
            <wp:extent cx="899795" cy="1195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</w:t>
        <w:tab/>
        <w:tab/>
        <w:tab/>
        <w:t>........................ 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</w:t>
        <w:tab/>
        <w:tab/>
        <w:tab/>
        <w:t>........................ 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sectPr>
      <w:type w:val="nextPage"/>
      <w:pgSz w:w="11906" w:h="16838"/>
      <w:pgMar w:left="1418" w:right="851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character" w:styleId="Style8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10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1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01:00Z</dcterms:created>
  <dc:creator>vijai</dc:creator>
  <dc:description/>
  <cp:keywords/>
  <dc:language>en-US</dc:language>
  <cp:lastModifiedBy>Kanlaya</cp:lastModifiedBy>
  <cp:lastPrinted>2017-06-01T09:02:00Z</cp:lastPrinted>
  <dcterms:modified xsi:type="dcterms:W3CDTF">2017-06-01T02:02:00Z</dcterms:modified>
  <cp:revision>5</cp:revision>
  <dc:subject/>
  <dc:title>สัญญาเลขที่ ?เลขที่สัญญา?</dc:title>
</cp:coreProperties>
</file>